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</w:rPr>
        <w:t>KUĆNI R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</w:rPr>
        <w:t>SPORTSKE DVOR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1. Kućnim redom utvrđuju se prava i obveze korisnika borilišta i pratećih prostora sportske dvo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2. Korisnici se obvezuju da će u prostorije športske dvorane ulaziti samo u dogovorenim terminima i uz nazočnost domara dvo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3. Korisnici dvorane ne mogu parkirati automobile neposredno uz ulaz dvorane niti u školskom dvoriš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4. Korisnici športske dvorane obvezni su očistiti obuću prije ulaska u prostoriju dvorane, te u svlačionicama zamijeniti obuću u kojoj su došli sa športskim papuč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5. Na borilište dvorane takmičari i članovi kluba mogu ući samo uz prisustvo trenera ili voditelja i to isključivo u športskim papuč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6. Obveza je svih korisnika čuvati inventar dvorane, te eventualne štete odmah prijaviti domaru dvo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7. Štetu na objektu dvorane, nastalu u vrijeme i uz odgovornost korisnika isti je dužan nadoknad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8. Korisnici su obvezni upozoriti svoje članove na održavanje reda i čistoće u dvorani te na prikladno ponašanje (psovanje, galama, bacanje otpadaka, šaranje po zidovima... - nije dozvoljen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9. Korisnik dvorane ne može svoj termin ustupiti trećoj osobi bez znanja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0. Zabranjeno je pušenje u svim prostorijama dvo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1. Korisnici se obvezuju da će paziti na racionalno korištenje grijanja, rasvjete i vo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12. Korisnicima koji se neće pridržavati ovog kućnog reda biti će uskraćeno pravo korištenja športske dvo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 xml:space="preserve">13. Kućni red stupa na snagu danom objave na oglasnoj ploči u športskoj dvorani i webu škol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natelj škole: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vica Paić</w:t>
      </w:r>
    </w:p>
    <w:sectPr>
      <w:type w:val="nextPage"/>
      <w:pgSz w:w="11906" w:h="16838"/>
      <w:pgMar w:left="1134" w:right="141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9:28:00Z</dcterms:created>
  <dc:creator>Ladislav Stojko</dc:creator>
  <dc:description/>
  <cp:keywords/>
  <dc:language>en-US</dc:language>
  <cp:lastModifiedBy>IVICA PAIĆ</cp:lastModifiedBy>
  <dcterms:modified xsi:type="dcterms:W3CDTF">2022-01-26T09:49:00Z</dcterms:modified>
  <cp:revision>5</cp:revision>
  <dc:subject/>
  <dc:title>KU]NI RED</dc:title>
</cp:coreProperties>
</file>