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pisslike"/>
        <w:suppressLineNumbers/>
        <w:spacing w:before="120" w:after="120"/>
        <w:rPr/>
      </w:pPr>
      <w:r>
        <w:rPr/>
        <w:t>OŠ Nedelišće</w:t>
        <w:tab/>
        <w:tab/>
        <w:tab/>
        <w:tab/>
        <w:tab/>
        <w:tab/>
        <w:tab/>
        <w:tab/>
        <w:t>Šk. god. 2021./2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>VRIJEME PRIMANJA ZA RODITELJE</w:t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04"/>
        <w:gridCol w:w="1838"/>
        <w:gridCol w:w="1187"/>
        <w:gridCol w:w="2660"/>
      </w:tblGrid>
      <w:tr>
        <w:trPr>
          <w:trHeight w:val="346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red - Predmet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čitelj</w:t>
            </w:r>
          </w:p>
        </w:tc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n/sat/smjena ili vrijeme primanja</w:t>
            </w:r>
          </w:p>
        </w:tc>
      </w:tr>
      <w:tr>
        <w:trPr/>
        <w:tc>
          <w:tcPr>
            <w:tcW w:w="15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N</w:t>
            </w:r>
          </w:p>
        </w:tc>
        <w:tc>
          <w:tcPr>
            <w:tcW w:w="118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</w:t>
            </w:r>
          </w:p>
        </w:tc>
        <w:tc>
          <w:tcPr>
            <w:tcW w:w="2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MJENA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a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kalec Melit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rijed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/6 10.00-11.00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b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ukić Ivan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or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/6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D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rnčec-Filipić G. Novak D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torak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jutro (9: 50 – 10:35)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P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olnjak Snježan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rijed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jepodne 10.40-11.25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a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lamfar Kirić Željk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edj./ četv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/2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./8. r. (17.05 – 17.50)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08.20 – 09.05)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b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ovač Marija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rijed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sat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,20-10,05 / 15,20-16,05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D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Šalamon Melanij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edjelj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JUTRO 9.30-10.10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P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ilinger Tamar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or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jutro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a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a Marciuš Knezić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edjelj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mjena 7.-8.razred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b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vak Snježan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or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8.20-9.05, 14.20-15.05)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D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ksa Suzan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edjelj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Ujutro (10:45-11:25)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P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osel Bernard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edjelj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jepodne: 8.50 – 9.35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a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olnjak Marij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rijed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/6.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b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avec Renat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etvrt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9,20-10); (13,35-14,15)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D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Špicar Višnj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t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50 – 10,35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P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ciuš Sanj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etvrt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50 – 10.35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.a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r Filip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t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.-6. razred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.b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bijan Buza Karmen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or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-6. razred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c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bar Matej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etvrt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-6. razred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d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strović Nikol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or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-6. razred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a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evec Jasna/Ena Raonić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or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./8. r. </w:t>
            </w:r>
          </w:p>
        </w:tc>
      </w:tr>
      <w:tr>
        <w:trPr>
          <w:trHeight w:val="233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b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avec Veljko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edjelj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/8. r. - ujutro</w:t>
            </w:r>
          </w:p>
        </w:tc>
      </w:tr>
      <w:tr>
        <w:trPr>
          <w:trHeight w:val="232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etvrt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/8. r.  - popodne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c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rvat Kristin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etvrt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/8.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a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Špiranec Sanj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etvrt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-8.r.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b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lena Sršan Pavlic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t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-6. razred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c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uklavec Aleksandar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etvrt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-8.r.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a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ofelnik Tin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rijed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-6.razred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b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ukšić Dubravk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etvrt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-8. razred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c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uklavec Martin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t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-6.razred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.d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ar Smiljan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or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-6. razred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rvatski j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jtman Tamar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t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i 6.r.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rvatski j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rvat Kolar Martin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etvrt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./8. r. 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rvatski j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Škvorc Branda Anit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t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./8. r. 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rvatski j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vlic Bedić Željk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t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i 6.r.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gleski J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kač Ivan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etvrt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-6. razred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emija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goracz Iren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rijed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-6. razred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lazbena K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jdarović Zvonko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etvrt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45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jemački j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atić Pintarić Lana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or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i 6. r.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jemački j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rvat Danijel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rijed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-6. razred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v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rupković Željka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rijed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-6. razred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ografija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rnčec Sanja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or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-6. razred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ografija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vičić Vlado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etvrt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-6. razred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zika/Inform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Đurić Milan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edjelj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 i 8.raz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tika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rbić Maj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rijed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-8. razred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tika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an Novak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edjelj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mjena 7.-8.razred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jeronauk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lušić Josip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edjelja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/6. razredi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jeronauk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šeg Martin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etak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./6. r.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9:20-10:05/14:20-15:05)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nja Lajtman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rijed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/6. razred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avnatelj</dc:creator>
  <dc:description/>
  <cp:keywords/>
  <dc:language>en-US</dc:language>
  <cp:lastModifiedBy>Ivica Paić</cp:lastModifiedBy>
  <cp:lastPrinted>1995-11-21T17:41:00Z</cp:lastPrinted>
  <dcterms:modified xsi:type="dcterms:W3CDTF">2021-09-29T06:38:00Z</dcterms:modified>
  <cp:revision>46</cp:revision>
  <dc:subject/>
  <dc:title>OŠ Nedelišće</dc:title>
</cp:coreProperties>
</file>