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UTORAK (5. 10. 2021.) - KROS</w:t>
      </w:r>
    </w:p>
    <w:p>
      <w:pPr>
        <w:pStyle w:val="Normal"/>
        <w:jc w:val="center"/>
        <w:rPr>
          <w:b/>
          <w:b/>
          <w:sz w:val="24"/>
          <w:szCs w:val="40"/>
          <w:lang w:val="hr-HR"/>
        </w:rPr>
      </w:pPr>
      <w:r>
        <w:rPr>
          <w:b/>
          <w:sz w:val="24"/>
          <w:szCs w:val="40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6237"/>
        <w:gridCol w:w="1843"/>
        <w:gridCol w:w="4111"/>
      </w:tblGrid>
      <w:tr>
        <w:trPr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JUTARNJA  SMJEN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OPODNEVNA SMJENA</w:t>
            </w:r>
          </w:p>
        </w:tc>
      </w:tr>
      <w:tr>
        <w:trPr>
          <w:trHeight w:val="3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D - DO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D - DO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  <w:lang w:val="hr-HR"/>
              </w:rPr>
              <w:t xml:space="preserve">18JUTARNJA 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MJE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07,30  -  08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hr-HR"/>
              </w:rPr>
              <w:t>14,25 – 15,00</w:t>
            </w:r>
          </w:p>
        </w:tc>
      </w:tr>
      <w:tr>
        <w:trPr>
          <w:trHeight w:val="177" w:hRule="atLeast"/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hr-HR"/>
              </w:rPr>
              <w:t>08,10  -  0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5,05 – 15,4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hr-HR"/>
              </w:rPr>
              <w:t>09,00  -  0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hr-HR"/>
              </w:rPr>
              <w:t>15,55 – 16,3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hr-HR"/>
              </w:rPr>
              <w:t>9,50  -  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hr-HR"/>
              </w:rPr>
              <w:t>16,40 – 17,1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0,30  -  1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7,20 – 17,5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1,10 – 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18,00 – 18,35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PN 5./6. - Odlazak na stadion u pratnji učitelja koji imaju 6. sat – </w:t>
            </w:r>
            <w:r>
              <w:rPr>
                <w:b/>
                <w:sz w:val="28"/>
                <w:szCs w:val="28"/>
                <w:lang w:val="hr-HR"/>
              </w:rPr>
              <w:t>Učitelji pomažu oko organizacij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PN 7./8 – učenici (iz Nedelišća) i učitelji </w:t>
            </w:r>
            <w:r>
              <w:rPr>
                <w:b/>
                <w:sz w:val="28"/>
                <w:szCs w:val="28"/>
                <w:lang w:val="hr-HR"/>
              </w:rPr>
              <w:t>1. sata</w:t>
            </w:r>
            <w:r>
              <w:rPr>
                <w:sz w:val="28"/>
                <w:szCs w:val="28"/>
                <w:lang w:val="hr-HR"/>
              </w:rPr>
              <w:t xml:space="preserve"> dolaze na stadion u 12,30 i nakon završetka prate učenike u školu.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RN – učitelji vode brigu o svom razred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11.30 - start  utrka</w:t>
        <w:tab/>
        <w:t xml:space="preserve">1. - 4. razreda i proglašenje pobjednika </w:t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 xml:space="preserve">12.30 - start utrka </w:t>
        <w:tab/>
        <w:t>5. - 6. razreda i proglašenje pobjednika</w:t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 xml:space="preserve">13,00 - start utrka </w:t>
        <w:tab/>
        <w:t>7. - 8. razreda i proglašenje pobjednika</w:t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>RN iz područnih škola imaju kros u Nedelišću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32"/>
          <w:szCs w:val="32"/>
          <w:lang w:val="hr-HR"/>
        </w:rPr>
        <w:t>Raspored autobusa: UTORAK (5. 10. 2021.) - KROS</w:t>
      </w:r>
    </w:p>
    <w:p>
      <w:pPr>
        <w:pStyle w:val="Normal"/>
        <w:ind w:left="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7230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126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UTORA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6,50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7,15</w:t>
            </w:r>
            <w:r>
              <w:rPr>
                <w:b/>
                <w:sz w:val="32"/>
                <w:szCs w:val="3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32"/>
                <w:szCs w:val="32"/>
                <w:lang w:val="hr-HR"/>
              </w:rPr>
              <w:t>*</w:t>
            </w: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 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  <w:lang w:val="hr-HR"/>
              </w:rPr>
              <w:t xml:space="preserve">(Sl) 7,4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  <w:lang w:val="hr-HR"/>
              </w:rPr>
            </w:pPr>
            <w:r>
              <w:rPr>
                <w:b/>
                <w:color w:val="1F497D"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1F497D"/>
                <w:sz w:val="16"/>
                <w:szCs w:val="16"/>
                <w:lang w:val="hr-HR"/>
              </w:rPr>
            </w:pPr>
            <w:r>
              <w:rPr>
                <w:b/>
                <w:color w:val="1F497D"/>
                <w:sz w:val="16"/>
                <w:szCs w:val="16"/>
                <w:lang w:val="hr-H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b/>
                <w:color w:val="0000FF"/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  <w:lang w:val="hr-HR"/>
              </w:rPr>
            </w:pPr>
            <w:r>
              <w:rPr>
                <w:b/>
                <w:color w:val="1F497D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Pu) 11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R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Du1) 11,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hr-HR"/>
              </w:rPr>
              <w:t>1-2 r. R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Du2) 11,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hr-HR"/>
              </w:rPr>
              <w:t>3-4 r. RN</w:t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Pu) 11,4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R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Du1) 11,5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hr-HR"/>
              </w:rPr>
              <w:t>1-2 r. R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Du2/Sl) 12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hr-HR"/>
              </w:rPr>
              <w:t>3-4 r. R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SL) 12,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7./8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lazak iz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Pu) 12,3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7./8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Pu) 13,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5 i 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hr-HR"/>
              </w:rPr>
              <w:t xml:space="preserve">(Sl) 13,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5 i 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Pu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8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vratak u: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(Sl) </w:t>
            </w:r>
            <w:r>
              <w:rPr>
                <w:b/>
                <w:color w:val="FF0000"/>
                <w:sz w:val="32"/>
                <w:szCs w:val="32"/>
                <w:lang w:val="hr-HR"/>
              </w:rPr>
              <w:t>18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orient="landscape" w:w="16838" w:h="11906"/>
      <w:pgMar w:left="709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Char">
    <w:name w:val="Nasl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9:00Z</dcterms:created>
  <dc:creator>Ravnatelj</dc:creator>
  <dc:description/>
  <cp:keywords/>
  <dc:language>en-US</dc:language>
  <cp:lastModifiedBy>Ivica Paić</cp:lastModifiedBy>
  <cp:lastPrinted>2021-10-04T12:03:00Z</cp:lastPrinted>
  <dcterms:modified xsi:type="dcterms:W3CDTF">2021-10-04T10:08:00Z</dcterms:modified>
  <cp:revision>7</cp:revision>
  <dc:subject/>
  <dc:title>RASPORED SATI</dc:title>
</cp:coreProperties>
</file>