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21./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DOPUNSKA NASTAVA</w:t>
      </w:r>
    </w:p>
    <w:tbl>
      <w:tblPr>
        <w:tblW w:w="1311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87"/>
        <w:gridCol w:w="857"/>
        <w:gridCol w:w="2410"/>
        <w:gridCol w:w="2428"/>
        <w:gridCol w:w="1541"/>
        <w:gridCol w:w="3646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i t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sitelji aktivnosti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/sat/smjena ili vrijeme održavanj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far Kirić Željk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0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/8. r. (5.prijep., 0.sat poslijep.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ač Marij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prijepodne, 0.sat posl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28270</wp:posOffset>
                      </wp:positionV>
                      <wp:extent cx="18415" cy="18415"/>
                      <wp:effectExtent l="9525" t="9525" r="8255" b="8255"/>
                      <wp:wrapNone/>
                      <wp:docPr id="1" name="Rukop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ukopis 1" coordorigin="1,1" coordsize="1,1" path="m1,1l1,1l1,1l1,1l1,1l1,1l1,1l1,1l1,1l1,1l1,1l1,1e" stroked="t" o:allowincell="t" style="position:absolute;margin-left:60.55pt;margin-top:10.1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Šalamon Melanij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 ,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/ 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linger Tamar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uš Knezić 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torak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6.sat prijepodne; 0.sat poslijepodne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k Snjež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. sat prijepodne; 0 sat poslijepodne)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sa Suz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/ 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l Bernardic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njak Marij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ponedjeljak/srijed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vec Renat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j četvrtak,mat-pet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icar Višnj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 – 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uš Sanj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j/mat - srijed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 srijeda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.j./Mat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alec Melit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onedjeljak HJ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 -Ma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5./6 .r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kić Iv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5./6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čec-Filipić Gord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j –mat – petak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vorc Branda Anit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0-13,2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 su 7/8 po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c Bedić Željk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u drugu srijedu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i 0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/6 kad su po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tman Tamar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i drugi 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i O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 kada su 6.r.popodn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Kolar Marti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0-13,2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 su 7/8 po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okač Ivana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 i četvrt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sa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a su 5.raz 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šić Dubravk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- 13: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Svaki tjeda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c Jas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-13: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Car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aki drugi petak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sa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i 6. 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Pintarić La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sat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7. i 8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lavec Martin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vaki tjeda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-8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Danijel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vaki tjeda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jan Buza Karmen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 četvrta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r </w:t>
            </w: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-6. poslije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- 8. pr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 četvrtak</w:t>
            </w:r>
          </w:p>
          <w:p>
            <w:pPr>
              <w:pStyle w:val="Normal"/>
              <w:rPr/>
            </w:pPr>
            <w:r>
              <w:rPr/>
              <w:t>8.r utor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-6. prijepod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- 8. poslijepodn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 Grofelnik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-6. poslijepod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20./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DODATNA NAST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61"/>
        <w:gridCol w:w="1670"/>
        <w:gridCol w:w="1129"/>
        <w:gridCol w:w="2294"/>
        <w:gridCol w:w="2776"/>
        <w:gridCol w:w="1549"/>
        <w:gridCol w:w="2287"/>
        <w:gridCol w:w="228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ras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 s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jedn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sitelji aktivnosti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/sat/smjena ili vrijeme održavanja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Klamfar Kiri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ova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sat ujutro/ 0.sat posli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luki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, 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./pop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Topolnj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ciuš Knezi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Četvrtak, ponedjeljak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, 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, 0.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Nov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, 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, 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./pop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tematika 7.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jan Buza Karme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 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-8. poslijepo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a Grofelni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-6. poslijepo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6.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-7.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- 6. ujutro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Đuri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Zagoracz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dan tjedan utorak i petak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rugi tjedan pon. i četvrtak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/8 prijepod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/8 poslijepo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ologij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Grabar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 (6.r) – svaki drug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 (7. i 8.r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-1.; 7./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 ujutro, međusm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iranec Sanj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-7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 ujutro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pković Željk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 i 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čić Vlado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 i 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Crnčec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edjeljak (6.r) – svaki drugi ;5.r utorak: 5.r petak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sat; 0.s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lavec Marti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rijed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 poslije pod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 ujutro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a Horvat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5. i 6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kšić Dubravka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 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oka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-13.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c Jas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, srijeda, četvrt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Car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 poslijepodne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ušić Josip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irod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ena Zagoracz,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 Srijeda, četvrtak Svaki drugi  tjeda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.-13.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.-13.20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ramiranj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Barbić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i 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i 7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5. i 6. razre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7. i 8. razred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1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vatski jez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Lajtma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i drugi ponedjelja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i O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da su 6.r.ujutro.</w:t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I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Šk. god. 2020./21.</w:t>
      </w:r>
    </w:p>
    <w:tbl>
      <w:tblPr>
        <w:tblW w:w="1450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1"/>
        <w:gridCol w:w="1978"/>
        <w:gridCol w:w="850"/>
        <w:gridCol w:w="2126"/>
        <w:gridCol w:w="2057"/>
        <w:gridCol w:w="2345"/>
        <w:gridCol w:w="3183"/>
        <w:gridCol w:w="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re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 s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sitelji aktivnosti</w:t>
            </w:r>
          </w:p>
        </w:tc>
        <w:tc>
          <w:tcPr>
            <w:tcW w:w="7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održavan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b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 čitao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vač Marij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sat prijep./ 0.sat poslijep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amsko-scens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Marciuš Knez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i 6. prije.; 6. i 0. poslije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 7.i8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erarno-recitatorska sku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rdica Pose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nedjelj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b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iterarna skupi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na Sluk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klorna sku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šnja Špica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kovna 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dana Crnčec Filip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rijeda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kologija i doma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ja Marciuš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pretne ruke, knjižn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+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ksa Suzan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:srijeda KNJ:po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i 6, : 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adi čuvari priro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mfar Kirić Željk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/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 r. (6.prijep., 0.sat poslijep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orna sku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olnjak Snježan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b,2.b,4.b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tkarsko scen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a Matić- Pintar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 i 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aćinst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alamon Melanij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ment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onko Hajdarov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D, 4.D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la vjeronauč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a Erše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 i 6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Š Dunjkove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, 3.P, 4.P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li kreativc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a Erše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 i četvr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sat; 5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Š Pušći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vlic Bedić Željk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2:40- 13: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b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jdarović Zvon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 i 0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mentalna  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jdarović Zvon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kovna 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avec Velj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 i 0. sa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arska 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avec Velj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,00 - 13,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– 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đanska 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ljka Trupkov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- 13: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– 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gru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ola Bistrov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– 8.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jsko – infor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ola Bistrovi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nedjeljak(5.ujutro)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torak  (5.popodne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i 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veni kri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 i 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0 – 14: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 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arst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0. i 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0 – 14: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ot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ić Maj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,00 - 13,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/3./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i Engle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na Soka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.sat 7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Š Pušć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19./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ŠSD PU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2069"/>
        <w:gridCol w:w="1417"/>
        <w:gridCol w:w="2619"/>
        <w:gridCol w:w="2067"/>
        <w:gridCol w:w="1843"/>
        <w:gridCol w:w="1291"/>
        <w:gridCol w:w="3071"/>
        <w:gridCol w:w="3071"/>
        <w:gridCol w:w="3071"/>
        <w:gridCol w:w="3071"/>
        <w:gridCol w:w="3071"/>
        <w:gridCol w:w="3071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zras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kc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j sat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jedn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sitelji aktivnosti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/sat/smjena ili vrijeme održavanja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-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OJKA (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orvat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terarn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ara Lajt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-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DBOJKA 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orvat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–4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Š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Novak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-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LETIKA (M+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ar Puklavec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50-19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-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JEŽBAO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ar Puklavec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-13.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–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ŠARKA 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omislav Pintarić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 i četvrt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-19,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  <w:tc>
          <w:tcPr>
            <w:tcW w:w="18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7:00Z</dcterms:created>
  <dc:creator>Danijela Horvat</dc:creator>
  <dc:description/>
  <cp:keywords/>
  <dc:language>en-US</dc:language>
  <cp:lastModifiedBy>Ivica Paić</cp:lastModifiedBy>
  <cp:lastPrinted>2021-09-17T10:05:00Z</cp:lastPrinted>
  <dcterms:modified xsi:type="dcterms:W3CDTF">2021-09-30T07:34:00Z</dcterms:modified>
  <cp:revision>7</cp:revision>
  <dc:subject/>
  <dc:title>MOLIM  UPIŠITE VRIJEME REALIZACIJE</dc:title>
</cp:coreProperties>
</file>