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OSNOVNA ŠKOLA NEDELIŠĆ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r-HR"/>
        </w:rPr>
        <w:t>NEDELIŠĆE,  28. 08. 2022. god.</w:t>
      </w:r>
    </w:p>
    <w:p>
      <w:pPr>
        <w:pStyle w:val="Normal"/>
        <w:rPr>
          <w:rFonts w:ascii="Times New Roman" w:hAnsi="Times New Roman" w:cs="Times New Roman"/>
          <w:sz w:val="36"/>
          <w:lang w:val="hr-HR"/>
        </w:rPr>
      </w:pPr>
      <w:r>
        <w:rPr>
          <w:rFonts w:cs="Times New Roman" w:ascii="Times New Roman" w:hAnsi="Times New Roman"/>
          <w:sz w:val="36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hr-HR"/>
        </w:rPr>
        <w:t>POČETAK ŠKOLSKE GODINE 2022.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36"/>
          <w:szCs w:val="4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36"/>
          <w:lang w:val="hr-HR"/>
        </w:rPr>
        <w:t>REDOVNA NASTAVA U ŠKOLSKOJ GODINI 2022./2023. POČINJE U PONEDJELJAK  05. 09.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hr-HR"/>
        </w:rPr>
      </w:pPr>
      <w:r>
        <w:rPr>
          <w:rFonts w:cs="Times New Roman" w:ascii="Times New Roman" w:hAnsi="Times New Roman"/>
          <w:b/>
          <w:i/>
          <w:sz w:val="3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hr-HR"/>
        </w:rPr>
        <w:t xml:space="preserve">MŠ NEDELIŠĆ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07,30 SATI</w:t>
        <w:tab/>
        <w:t>–  UČENICI:</w:t>
        <w:tab/>
        <w:t xml:space="preserve"> 5a, 5b, 5c, 5d, 6a, 6b, 6c, 6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 xml:space="preserve">U 13,30 SATI </w:t>
        <w:tab/>
        <w:t>–  UČENICI:</w:t>
        <w:tab/>
        <w:t>7a, 7b, 7c, 7d  8a, 8b, 8c, 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ab/>
        <w:tab/>
        <w:tab/>
        <w:t>–  UČENICI:</w:t>
        <w:tab/>
        <w:t xml:space="preserve">3a, 3b, 4a, 4b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10,00 SATI</w:t>
        <w:tab/>
        <w:t xml:space="preserve">–  UČENICI: </w:t>
        <w:tab/>
        <w:t xml:space="preserve">2a, 2b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hr-HR"/>
        </w:rPr>
        <w:t>U 11,00 SATI – UČENICI PRVIH RAZREDA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 školu dolazi učenik u pratnji 1-og roditelja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čenici i roditelji ulaze na glavni ulaz škole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Nakon zajedničkog susreta učenici s roditeljem odlaze u učionicu s učiteljicom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Roditelji trebaju donijeti torbu za preuzimanje knjiga.</w:t>
      </w:r>
    </w:p>
    <w:p>
      <w:pPr>
        <w:pStyle w:val="Normal"/>
        <w:numPr>
          <w:ilvl w:val="0"/>
          <w:numId w:val="3"/>
        </w:numPr>
        <w:spacing w:before="0" w:after="120"/>
        <w:ind w:left="-993" w:hanging="42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koliko dijete ima temperaturu 37,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hr-HR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ili više roditelj obavještava školu i dogovara termi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hr-HR"/>
        </w:rPr>
        <w:t xml:space="preserve">PŠ DUNJKOVEC i PŠ PUŠĆIN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ab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08,00 SATI</w:t>
        <w:tab/>
        <w:tab/>
        <w:t>- UČENICI:</w:t>
        <w:tab/>
        <w:t xml:space="preserve">2. r., 3.r,  4.r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U 9,00 SATI</w:t>
        <w:tab/>
        <w:tab/>
        <w:t>- UČENICI PRVIH RAZREDA</w:t>
      </w:r>
    </w:p>
    <w:p>
      <w:pPr>
        <w:pStyle w:val="Normal"/>
        <w:spacing w:before="0" w:after="120"/>
        <w:ind w:left="2175" w:firstLine="1425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 školu dolazi učenik u pratnji 1-og roditelja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 xml:space="preserve">SVI UČENIC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hr-H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hr-HR"/>
        </w:rPr>
        <w:t>osim 1-ih razreda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) SU OBVEZNI IMATI PAPUČ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 PONEDJELJAK ĆE SE ODRŽATI SAMO  SATOVI RAZREDNI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ČENICI MORAJU PONIJETI PRIBOR ZA PISANJE I TORBE (</w:t>
      </w:r>
      <w:r>
        <w:rPr>
          <w:rFonts w:cs="Times New Roman" w:ascii="Times New Roman" w:hAnsi="Times New Roman"/>
          <w:b/>
          <w:i/>
          <w:sz w:val="26"/>
          <w:szCs w:val="26"/>
          <w:lang w:val="hr-HR"/>
        </w:rPr>
        <w:t>za udžbenike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)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41:00Z</dcterms:created>
  <dc:creator>Ladislav Stojko</dc:creator>
  <dc:description/>
  <cp:keywords/>
  <dc:language>en-US</dc:language>
  <cp:lastModifiedBy>Ivica Paić</cp:lastModifiedBy>
  <cp:lastPrinted>2014-09-07T19:04:00Z</cp:lastPrinted>
  <dcterms:modified xsi:type="dcterms:W3CDTF">2022-08-29T11:29:00Z</dcterms:modified>
  <cp:revision>5</cp:revision>
  <dc:subject/>
  <dc:title>OSNOVNA [KOLA NEDELI[]E</dc:title>
</cp:coreProperties>
</file>