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isslike1"/>
        <w:suppressLineNumbers/>
        <w:spacing w:before="120" w:after="120"/>
        <w:rPr/>
      </w:pPr>
      <w:r>
        <w:rPr/>
        <w:t>OŠ Nedelišće</w:t>
        <w:tab/>
        <w:tab/>
        <w:tab/>
        <w:tab/>
        <w:tab/>
        <w:tab/>
        <w:tab/>
        <w:tab/>
        <w:t>Šk. god. 2022./2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>VRIJEME PRIMANJA ZA RODITELJE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04"/>
        <w:gridCol w:w="1418"/>
        <w:gridCol w:w="1607"/>
        <w:gridCol w:w="2685"/>
      </w:tblGrid>
      <w:tr>
        <w:trPr>
          <w:trHeight w:val="3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red - Predm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čitelj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/sat/smjena ili vrijeme primanja</w:t>
            </w:r>
          </w:p>
        </w:tc>
      </w:tr>
      <w:tr>
        <w:trPr/>
        <w:tc>
          <w:tcPr>
            <w:tcW w:w="1512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</w:t>
            </w:r>
          </w:p>
        </w:tc>
        <w:tc>
          <w:tcPr>
            <w:tcW w:w="1607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685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</w:t>
            </w:r>
          </w:p>
        </w:tc>
      </w:tr>
      <w:tr>
        <w:trPr/>
        <w:tc>
          <w:tcPr>
            <w:tcW w:w="1512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7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5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vak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i 6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ak Snjež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arulek S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rijed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ksa Su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marija No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avec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car Viš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iuš S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kalec Mel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a Sluk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jana No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>1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olnjak Snjež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mfar Kirić Žel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vač Mar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rijed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.sat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r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alamon Mela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ilinger T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ranec S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ena Sršan Pav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Aleksan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Danij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vlic Bedić Žel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 xml:space="preserve">Srijed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i 6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b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bravka Vuk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>3. 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Ma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ar Smil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a Igr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Četvrta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i 8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jan Buza K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bar Mat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7. i 8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strović Ni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kač I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avec Velj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podne/fix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i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ajtman T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P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jena 7-ih i 8-ih razred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olar Ma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kvorc Branda An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vec Ja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ofelnik 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i 6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m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goracz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</w:rPr>
              <w:t>4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azbena 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jdarović Zvo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5.-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tić Pintarić L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rupković Želj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rnčec S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ičić Vl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zika/Infor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urić Mi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rbić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 No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ndi Kund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ušić Jo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šeg Ma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torak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tora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  <w:t>3. sat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  <w:t>6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Š Nedelišće (5./6. popodne)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Š Dunjkovec (5./6. ujutro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vjetlana Mile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 xml:space="preserve">4. sat 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.40-11.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Š Pušći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rla Lešn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jena 7-ih i 8-i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6:00Z</dcterms:created>
  <dc:creator>Svjetlana Miletić</dc:creator>
  <dc:description/>
  <cp:keywords/>
  <dc:language>en-US</dc:language>
  <cp:lastModifiedBy>Ivica Paić</cp:lastModifiedBy>
  <cp:lastPrinted>1995-11-21T17:41:00Z</cp:lastPrinted>
  <dcterms:modified xsi:type="dcterms:W3CDTF">2022-09-30T07:26:00Z</dcterms:modified>
  <cp:revision>2</cp:revision>
  <dc:subject/>
  <dc:title>OŠ Nedelišće</dc:title>
</cp:coreProperties>
</file>