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OŠ Nedelišće</w:t>
        <w:tab/>
        <w:tab/>
        <w:tab/>
        <w:tab/>
        <w:tab/>
        <w:tab/>
        <w:tab/>
        <w:tab/>
        <w:t>Šk. god. 2022./2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/>
      </w:pPr>
      <w:r>
        <w:rPr/>
        <w:t>VRIJEME ODRŽAVANJA:</w:t>
        <w:tab/>
        <w:tab/>
        <w:t>DOPUNSKA NASTAVA</w:t>
      </w:r>
    </w:p>
    <w:tbl>
      <w:tblPr>
        <w:tblW w:w="1175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87"/>
        <w:gridCol w:w="857"/>
        <w:gridCol w:w="2410"/>
        <w:gridCol w:w="2428"/>
        <w:gridCol w:w="1541"/>
        <w:gridCol w:w="228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z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i t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sitelji aktivnost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/sat/smjena ili vrijeme održavanj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MJEN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mfar Kirić Željk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/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vač Mari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i 4.r. (7.-8.r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lamon Melani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 – ponedjelj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rvatski jezik - četvr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 – 6. 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j – 0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J / 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ara Ceilinger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J / 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nježana Topolnja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rij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.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ija Šalam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J- po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-če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Nova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torak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ježana Nova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četvr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RO_Bodoni-Normal;Times New Roman"/>
              </w:rPr>
              <w:t xml:space="preserve">        </w:t>
            </w:r>
            <w:r>
              <w:rPr/>
              <w:t>5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ulek San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– utora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atematika - srij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j – 6. 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 – 6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sa Suz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.j./Ma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alec Meli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-po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-u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kić Iva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Posave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etvr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/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marija Nova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/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marija Nova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/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J / 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šnja Špica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rij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jana Nova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rvatski jezik – četvrtak</w:t>
            </w:r>
          </w:p>
          <w:p>
            <w:pPr>
              <w:pStyle w:val="Normal"/>
              <w:rPr/>
            </w:pPr>
            <w:r>
              <w:rPr/>
              <w:t>Matematika - pe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anja Marciu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rvatski jezik – utorak</w:t>
            </w:r>
          </w:p>
          <w:p>
            <w:pPr>
              <w:pStyle w:val="Normal"/>
              <w:snapToGrid w:val="false"/>
              <w:rPr/>
            </w:pPr>
            <w:r>
              <w:rPr/>
              <w:t>Matematika - utor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vorc Branda Ani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 sat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c Bedić Željk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ijed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lt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tman Tamar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lti sat, </w:t>
            </w:r>
            <w:r>
              <w:rPr>
                <w:rFonts w:cs="Times New Roman" w:ascii="Times New Roman" w:hAnsi="Times New Roman"/>
                <w:szCs w:val="22"/>
              </w:rPr>
              <w:t>12:45-13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jena 7-ih i 8-i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r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Kolar Marti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utorak  (DOOP za 5.r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 (DOOD za 8.r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 sa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7. 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ra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ač Ivana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,srij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s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mo kada su 8.raz ujutr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Vukši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-13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/ 6. popod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ec Jas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Utor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rij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5-13: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5. / 6. ujut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 /6. pop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es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 Igre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tvr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45-13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iksn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klavec Marti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 i četvr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 – 13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a Matić-Pintari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 i četvr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-13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d su 7./8. ujutr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-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Danijel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45-13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i 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jan Buza Karm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-13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d su 7. i 8. razredi </w:t>
            </w:r>
            <w:r>
              <w:rPr/>
              <w:t>poslijepodne</w:t>
            </w:r>
          </w:p>
        </w:tc>
      </w:tr>
      <w:tr>
        <w:trPr>
          <w:trHeight w:val="6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Sršan Pavli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četvrtak </w:t>
            </w:r>
          </w:p>
          <w:p>
            <w:pPr>
              <w:pStyle w:val="Normal"/>
              <w:snapToGrid w:val="false"/>
              <w:rPr/>
            </w:pPr>
            <w:r>
              <w:rPr/>
              <w:t>srij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40 - 13:20</w:t>
            </w:r>
          </w:p>
          <w:p>
            <w:pPr>
              <w:pStyle w:val="Normal"/>
              <w:snapToGrid w:val="false"/>
              <w:rPr/>
            </w:pPr>
            <w:r>
              <w:rPr/>
              <w:t>12:40 – 13: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d su peti razredi poslijepodne</w:t>
            </w:r>
          </w:p>
          <w:p>
            <w:pPr>
              <w:pStyle w:val="Normal"/>
              <w:snapToGrid w:val="false"/>
              <w:rPr/>
            </w:pPr>
            <w:r>
              <w:rPr/>
              <w:t>Kad su sedmi razredi poslijepod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. /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a Grofelni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nedjelj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00 – 13: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d su 5./6. poslijepod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.-8.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i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a Barbi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rije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40-14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00-13: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 i 6.r. prijep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 i 6.r. poslijepod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Š Nedelišće</w:t>
        <w:tab/>
        <w:tab/>
        <w:tab/>
        <w:tab/>
        <w:tab/>
        <w:tab/>
        <w:tab/>
        <w:tab/>
        <w:t>Šk. god. 2022./2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RIJEME ODRŽAVANJA:</w:t>
        <w:tab/>
        <w:tab/>
        <w:t>DODATNA NASTAV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60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61"/>
        <w:gridCol w:w="1670"/>
        <w:gridCol w:w="1129"/>
        <w:gridCol w:w="2294"/>
        <w:gridCol w:w="2776"/>
        <w:gridCol w:w="1549"/>
        <w:gridCol w:w="2287"/>
        <w:gridCol w:w="15"/>
        <w:gridCol w:w="2272"/>
        <w:gridCol w:w="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Razred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uzra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Predm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Broj s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tjed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Nositelji aktivnosti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Dan/sat/smjena ili vrijeme održavanja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D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SA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SMJENA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Klamfar Kiri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i 6./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ova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torak/četvr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/6.sa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i 4.r (7. i 8.r)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Sluki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sa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temati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ježana Topolnja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tvr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sa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ijepodne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Ceiling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sa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 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7.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jan Buza Karm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d su 7. i 8. poslijepodne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matemati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a Grofelni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etvr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00 – 13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d su 5./6. poslijepodne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5.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Sršan Pavli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– 13:20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- 6. prijepodne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izi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ilan Đuri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2-13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i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Zagoracz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 i pe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40.-13.2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/8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ologi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Graba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edjeljak za 5.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 za 7. i 8.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 i 7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i 0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ijepodne 5. i 6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lijepodne 7. i 8.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,6., 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iranec Sanj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0-13.20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 skupine (5./6.r. i 8.r.) </w:t>
            </w:r>
            <w:r>
              <w:rPr>
                <w:rFonts w:cs="Times New Roman" w:ascii="Times New Roman" w:hAnsi="Times New Roman"/>
                <w:sz w:val="20"/>
              </w:rPr>
              <w:t>– nakon jutarnje smjene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pković Želj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 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čić Vlad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 i četvr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3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 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Crnče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.r ponedjelja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r utor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sa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klavec Martin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-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jela Horva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2:40-13:20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Vukši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-13.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a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Soka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edjeljak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-13.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ec Jasn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-13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/6. popodne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leski jez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 Igrec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00-13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ušić Josi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 (5./6. r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 (8. 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40 – 13.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3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Programiranj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ja Barbi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31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rvatski jez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Lajtma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četvrtak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45-13:2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ksno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RIJEME ODRŽAVANJA:</w:t>
        <w:tab/>
        <w:tab/>
        <w:t>IN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Šk. god. 2022./23.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60110</wp:posOffset>
                </wp:positionV>
                <wp:extent cx="9232265" cy="516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41"/>
                              <w:gridCol w:w="1978"/>
                              <w:gridCol w:w="850"/>
                              <w:gridCol w:w="2126"/>
                              <w:gridCol w:w="2057"/>
                              <w:gridCol w:w="2345"/>
                              <w:gridCol w:w="3218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  <w:t>Naziv I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  <w:t>Br. sa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  <w:t>Nositelji aktivnosti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  <w:t>Dan/sat/smjena ili vrijeme održa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omaćinst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elita Tkalec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pretne ruk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ovač Marij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./6.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. i 4 r (7. i 8.r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ješovita grup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va Nova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ponedjeljak, 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. i 6.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Literarna skupin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vana Slukić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7./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ješovi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nja Barule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olklorna skup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šnja Špic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ikovna gru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ajana Nova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kologija i doma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nja Marciu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P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ješovita gru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aksa Suzan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torak, 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rijepod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ladi čuvari priro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lamfar Kirić Željk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6./0.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7./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3.P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lkorna skup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Topolnjak Snježan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0.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prijepod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b,3.b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utkarsko scen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ana Matić- Pintarić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 xml:space="preserve">12.00-13.20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ik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ladi čuva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Šalamon Melanij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 xml:space="preserve">4. i 5.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P, 3P, 4P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jeronauč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vjetlana Miletić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torak, 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. sat, 5.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 - 4.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li zb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rtina Eršeg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. i 7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ram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avlic Bedić Željk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ulti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-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Zb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jdarović Zvonk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6.-7.sat     12-13,2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ik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-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nstrumentalna  gru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jdarović Zvonk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ik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.-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Likovna gru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osavec Veljk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i    1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fik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5.-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Modelarska gru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osavec Veljk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  <w:t>6. sat ujutro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fik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rađanska gru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Željka Trupković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ik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 – 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otogru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ikola Bistrović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12.00 – 13.2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-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om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miljana Col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:00 – 13:2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>fik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-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rveni kri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miljana Col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i 8.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- 8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odelarst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miljana Col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.i 7.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Barbić Maj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2./3./4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Mali Englez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Ivana Sokač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,3.,4.D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ogramiranje u R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ndi Kundi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0.i 7. sat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rijepo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406.35pt;mso-wrap-distance-left:0pt;mso-wrap-distance-right:9pt;mso-wrap-distance-top:0pt;mso-wrap-distance-bottom:0pt;margin-top:-46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41"/>
                        <w:gridCol w:w="1978"/>
                        <w:gridCol w:w="850"/>
                        <w:gridCol w:w="2126"/>
                        <w:gridCol w:w="2057"/>
                        <w:gridCol w:w="2345"/>
                        <w:gridCol w:w="3218"/>
                        <w:gridCol w:w="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Naziv I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Br. sa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Nositelji aktivnosti</w:t>
                            </w:r>
                          </w:p>
                        </w:tc>
                        <w:tc>
                          <w:tcPr>
                            <w:tcW w:w="7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>Dan/sat/smjena ili vrijeme održa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maćinst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elita Tkalec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7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retne ruk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ovač Marij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./6.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. i 4 r (7. i 8.r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ješovita grup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va Nova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ponedjeljak, 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. i 6. 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terarna skupin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vana Slukić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7./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ješovi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nja Barule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olklorna skup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šnja Špic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ikovna gru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jana Nova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5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kologija i doma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nja Marciuš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P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ješovita gru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ksa Suzan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torak, 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ijepod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ladi čuvari prirod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lamfar Kirić Željk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6./0.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7./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3.P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lkorna skup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Topolnjak Snježan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0.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prijepod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b,3.b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utkarsko scen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na Matić- Pintarić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12.00-13.20 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ik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ladi čuva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Šalamon Melanij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 xml:space="preserve">4. i 5. 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P, 3P, 4P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jeronauč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vjetlana Miletić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torak, 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. sat, 5.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- 4.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li zb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tina Eršeg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. i 7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ram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avlic Bedić Željk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ulti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-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b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jdarović Zvonk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6.-7.sat     12-13,2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ik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-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nstrumentalna  gru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jdarović Zvonk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ik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.-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Likovna gru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osavec Veljk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i    1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fik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5.-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Modelarska gru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osavec Veljk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2"/>
                              </w:rPr>
                              <w:t>6. sat ujutro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fik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rađanska gru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Željka Trupković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ik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 – 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otogru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ikola Bistrović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12.00 – 13.2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-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m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miljana Col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:00 – 13:2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fik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-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rveni kri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miljana Col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 i 8.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- 8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elarst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miljana Col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.i 7.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Barbić Maja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2./3./4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Mali Englez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Ivana Sokač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,3.,4.D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gramiranje u R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ndi Kundi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0.i 7. sat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ijepod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Š Nedelišće</w:t>
        <w:tab/>
        <w:tab/>
        <w:tab/>
        <w:tab/>
        <w:tab/>
        <w:tab/>
        <w:tab/>
        <w:tab/>
        <w:t>Šk. god. 2022./2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RIJEME ODRŽAVANJA:</w:t>
        <w:tab/>
        <w:tab/>
        <w:t>ŠSD PUM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316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92"/>
        <w:gridCol w:w="2463"/>
        <w:gridCol w:w="1416"/>
        <w:gridCol w:w="2618"/>
        <w:gridCol w:w="2066"/>
        <w:gridCol w:w="1842"/>
        <w:gridCol w:w="1305"/>
        <w:gridCol w:w="184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Razred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uzras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Sekc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Broj sat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tjed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Nositelji aktivnosti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Dan/sat/smjena ili vrijeme održavanja</w:t>
            </w:r>
          </w:p>
        </w:tc>
        <w:tc>
          <w:tcPr>
            <w:tcW w:w="18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S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SMJENA</w:t>
            </w:r>
          </w:p>
        </w:tc>
        <w:tc>
          <w:tcPr>
            <w:tcW w:w="18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5.-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ODBOJKA (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ristina Horv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  <w:t>12.00-13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fiksno</w:t>
            </w:r>
          </w:p>
        </w:tc>
        <w:tc>
          <w:tcPr>
            <w:tcW w:w="18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.–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ŠA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van Nova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  <w:t>12.00-13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fiksno</w:t>
            </w:r>
          </w:p>
        </w:tc>
        <w:tc>
          <w:tcPr>
            <w:tcW w:w="18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-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LETIKA (M+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ar Puklave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Četv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0-1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18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7.-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VJEŽBAO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ristina Horv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8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-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 RUKOMET (M+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or Pukl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rijeda i 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40 – 13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18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.–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KOŠARKA (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omislav Pintarić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Utorak i četv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,40-19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fiksno</w:t>
            </w:r>
          </w:p>
        </w:tc>
        <w:tc>
          <w:tcPr>
            <w:tcW w:w="18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DefaultParagraphFont2">
    <w:name w:val="Default Paragraph Font2"/>
    <w:qFormat/>
    <w:rPr/>
  </w:style>
  <w:style w:type="character" w:styleId="Zadanifontodlomka1">
    <w:name w:val="Zadani font odlomk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hr-HR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RO_Bodoni-Normal;Times New Roman" w:hAnsi="CRO_Bodoni-Normal;Times New Roman" w:eastAsia="Arial" w:cs="CRO_Bodoni-Normal;Times New Roman"/>
      <w:color w:val="auto"/>
      <w:sz w:val="22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Times New Roman"/>
      <w:sz w:val="24"/>
      <w:szCs w:val="24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4:00Z</dcterms:created>
  <dc:creator>Danijela Horvat</dc:creator>
  <dc:description/>
  <cp:keywords/>
  <dc:language>en-US</dc:language>
  <cp:lastModifiedBy>Ana Marija Novak</cp:lastModifiedBy>
  <cp:lastPrinted>2021-09-17T10:05:00Z</cp:lastPrinted>
  <dcterms:modified xsi:type="dcterms:W3CDTF">2022-09-22T07:44:00Z</dcterms:modified>
  <cp:revision>30</cp:revision>
  <dc:subject/>
  <dc:title>MOLIM  UPIŠITE VRIJEME REALIZACIJE</dc:title>
</cp:coreProperties>
</file>