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štovani!</w:t>
      </w:r>
    </w:p>
    <w:p>
      <w:pPr>
        <w:pStyle w:val="Normal"/>
        <w:rPr/>
      </w:pPr>
      <w:r>
        <w:rPr/>
        <w:t>S obzirom da ove godine organiziramo terensku nastavu „Zagreb“ za učenike četvrtih razreda OŠ Nedelišće, molimo da nam pošaljete ponudu za provedbu gore navedene terenske nastave.</w:t>
      </w:r>
    </w:p>
    <w:p>
      <w:pPr>
        <w:pStyle w:val="Normal"/>
        <w:rPr/>
      </w:pPr>
      <w:r>
        <w:rPr/>
        <w:t>Školska stručna ekskurzija se planira 27. travnja 2022. godine s mogućnošću promjene termina za dan ranije ili kasnije, za 76 učenika i 6 pratitelja.</w:t>
        <w:br/>
      </w:r>
    </w:p>
    <w:p>
      <w:pPr>
        <w:pStyle w:val="Normal"/>
        <w:rPr/>
      </w:pPr>
      <w:r>
        <w:rPr/>
        <w:t xml:space="preserve">U prilogu šaljemo poziv za dostavu ponuda sa svim deta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cijenjene ponude dostaviti na e-mail adresu: </w:t>
      </w:r>
      <w:hyperlink r:id="rId2">
        <w:r>
          <w:rPr>
            <w:rStyle w:val="InternetLink"/>
          </w:rPr>
          <w:t>os-nedelisce@os-nedelisce.skole.hr</w:t>
        </w:r>
      </w:hyperlink>
      <w:r>
        <w:rPr/>
        <w:t xml:space="preserve"> ili na adresu OŠ Nedelišće, Trg Republike 9, 40305 Nedelišće, s naznakom “za 4.r. ZAGREB“ do 25. ožujka 202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!</w:t>
        <w:br/>
        <w:t xml:space="preserve">Unaprijed zahvaljujem,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čiteljica – voditelj TN: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      Ana Marciuš Knez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ZIV ZA DOSTAVU PONUDA ZA JEDNODNEVNU IZVANUČIONIČKU NASTAVU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6"/>
        <w:gridCol w:w="3072"/>
        <w:gridCol w:w="1068"/>
        <w:gridCol w:w="1959"/>
        <w:gridCol w:w="320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NOVNA ŠKOLA NEDELIŠĆ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G REPUBLIKE 9, 40305 NEDELIŠĆ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tvrtih (4.a, 4.b, 4.P, 4.D)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jednodnevna terenska nastava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ListParagraph1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Zagreb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srijeda – 27. travnja 2022. (</w:t>
            </w:r>
            <w:r>
              <w:rPr/>
              <w:t>s mogućnošću promjene termina za dan ranije ili kasnije)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 mogućnošću odstupanja zbog opravdanog razloga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Očekivani broj gratis ponud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1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EDELIŠĆE, DUNJKOVEC, PUŠĆIN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1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agreb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tobus </w:t>
            </w:r>
            <w:r>
              <w:rPr>
                <w:bCs/>
                <w:i/>
                <w:sz w:val="22"/>
                <w:szCs w:val="22"/>
              </w:rPr>
              <w:t>koji udovoljava zakonskim propisima za prijevoz učenika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odič za vrijeme putovanj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</w:rPr>
              <w:t>- stručno vodstvo gradom Zagreb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ornjogradska priče (vođena tura Udruge za očuvanje kulturne baštine Katapult)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ožnja uspinjačom i turističkim tramvaje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ručno vodstvo Tehničkim muzejom s Planetarijom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- u cijenu mora biti uključen prijevoz i ulaznice bazirane na cca 76 učenika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osiguranje od posljedica nesretnog slučaja</w:t>
            </w:r>
          </w:p>
          <w:p>
            <w:pPr>
              <w:pStyle w:val="ListParagraph1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ListParagraph1"/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ListParagraph1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Rok dostave ponuda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 petka  25. ožujka  2022.  do 14.00 sati </w:t>
            </w:r>
            <w:r>
              <w:rPr>
                <w:rFonts w:cs="Times New Roman" w:ascii="Times New Roman" w:hAnsi="Times New Roman"/>
                <w:i/>
              </w:rPr>
              <w:t>– bez obzira na način dostave</w:t>
            </w:r>
          </w:p>
        </w:tc>
      </w:tr>
      <w:tr>
        <w:trPr/>
        <w:tc>
          <w:tcPr>
            <w:tcW w:w="10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dabir ponude će se održati na roditeljskom sastank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>Ponude trebaju biti 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/>
      </w:pPr>
      <w:r>
        <w:rPr/>
        <w:t>- u skladu s propisima vezanim uz turističku djelatnost ili sukladno posebnim propisima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/>
      </w:pPr>
      <w:r>
        <w:rPr/>
        <w:t>- razrađene po traženim točkama i s iskazanom ukupnom cijenom po učeniku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lan puta: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82" w:hanging="0"/>
        <w:jc w:val="both"/>
        <w:rPr/>
      </w:pPr>
      <w:r>
        <w:rPr>
          <w:i/>
        </w:rPr>
        <w:t>-</w:t>
      </w:r>
      <w:r>
        <w:rPr/>
        <w:t xml:space="preserve"> Polazak ispred OŠ u Nedelišću, PŠ u Dunjkovcu i Pušćinama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82" w:hanging="0"/>
        <w:jc w:val="both"/>
        <w:rPr/>
      </w:pPr>
      <w:r>
        <w:rPr/>
        <w:t xml:space="preserve">- Razgled Gornjeg i Donjeg grada, vožnja uspinjačom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82" w:hanging="0"/>
        <w:jc w:val="both"/>
        <w:rPr/>
      </w:pPr>
      <w:r>
        <w:rPr/>
        <w:t>- Gornjogradske priče (vođena tura Udruge za očuvanje kulturne baštine Katapult)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žnja turističkim tramvajem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jet Tehničkom muzeju s Planetarijem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azak u Mc Donalds (učenici plaćaju sam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edelisce@os-nedelisce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7:00Z</dcterms:created>
  <dc:creator>Alex</dc:creator>
  <dc:description/>
  <cp:keywords/>
  <dc:language>en-US</dc:language>
  <cp:lastModifiedBy>Ana Marciuš</cp:lastModifiedBy>
  <dcterms:modified xsi:type="dcterms:W3CDTF">2022-03-18T06:11:00Z</dcterms:modified>
  <cp:revision>8</cp:revision>
  <dc:subject/>
  <dc:title>POZIV ZA ORGANIZACIJU JEDNODNEVNE IZVANUČIONIČKE NASTAVE</dc:title>
</cp:coreProperties>
</file>