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Osnovna škola Nedelišće                  Školski kurikulum                   Školska godina 2020./21.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E, ESTETSKE I OSOBNE NORME I NAVI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OP- 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Škvorc Bran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mi razred (7. 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 sat tjedno tijekom školske godin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čenicima u razumijevanju i svladavanju gradiva s kojim imaju poteškoće. Kontinuirano podizati njihovo samopouzdanje i doprinijeti njihovoj boljoj integraciji u razrednu zajednic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nastavnoga predmeta Hrvatski jezik u 7. razredu (prema GiK-u) te prema potrebi i gradivo 5. i 6. razreda.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 pristup učeniku, dodatno objašnjavanje i uvježbavanje sadržaja; individualni rad, rad u paru i u grupam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će svladati gradivo s kojim imaju problema te se na taj način aktivno uključiti u nastavni proces, a olakšat će im se i praćenje sadržaja s kojim nemaju poteškoć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učenikova dolaska na DOOP, njegovih aktivnosti i želje da svlada gradivo, truda koji ulaže u rješavanje problema kao i konačan pomak prema ostvarivanju pozitivnih rezult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3:00Z</dcterms:created>
  <dc:creator>M&amp;D</dc:creator>
  <dc:description/>
  <cp:keywords/>
  <dc:language>en-US</dc:language>
  <cp:lastModifiedBy>Anita Škvorc Branda</cp:lastModifiedBy>
  <dcterms:modified xsi:type="dcterms:W3CDTF">2020-09-15T12:53:00Z</dcterms:modified>
  <cp:revision>2</cp:revision>
  <dc:subject/>
  <dc:title>Osnovna škola Nedelišće                  Školski kurikulum                   Školska godina 2010</dc:title>
</cp:coreProperties>
</file>