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  <w:t xml:space="preserve">Ijako se nisam rodijo u Zagrebu, ja sam pravi zagrebćan. Ponosim se s gradom moga djetinjstva, tj. sa glavnim gradom republike Hrvacke. Mene su donjeli iz Ravne slavonije, iz Osjeka, kad sam bijo jako mal. Imam jedanajst godina, ućenik sam Osnovne škole, a moja starija sestra ide u Srednju školu. Svake nedelje idem s starijom sestrom na trg Bana Jelaćiča. U zagrebu je i Katedrala, a u njoj je grob Kardinala Stepinca. Ja volim zagrebaćke Crkve, a naj ljepša mi je ona na trgu Svetog Marka, na njoj je hrvacki grp, a do nje je hrvacki sabor. Ne zgodno je što se do nje moram penjati štengama ili iči s uspinjačom. Vrjedi se popesti na Gornji Grad jer se pruža pre krasan pogled na novi Zagrep i rjeku Savu. Ćesto ponesem dalekozora i gledam s njim sve oko sebe. Taj je dalekozor mal, mogu ga stavit u stražnji đep mojih đins hlaća. </w:t>
      </w:r>
    </w:p>
    <w:p>
      <w:pPr>
        <w:pStyle w:val="Normal"/>
        <w:spacing w:lineRule="auto" w:line="48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  <w:t>Eto nepoznata djevojčica tako ti izgleda grad u kom živim i koji sam zavoljeo.</w:t>
      </w:r>
    </w:p>
    <w:p>
      <w:pPr>
        <w:pStyle w:val="Normal"/>
        <w:spacing w:lineRule="auto" w:line="48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  <w:t>Nadam se da češ i ti uskoro posjetiti moj Zagrep i uživati u nj.</w:t>
      </w:r>
    </w:p>
    <w:p>
      <w:pPr>
        <w:pStyle w:val="Normal"/>
        <w:spacing w:lineRule="auto" w:line="48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142" w:hanging="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Microsoft Sans Serif" w:ascii="Arial Narrow" w:hAnsi="Arial Narrow"/>
          <w:sz w:val="28"/>
          <w:szCs w:val="28"/>
        </w:rPr>
        <w:t xml:space="preserve">Ijako se nisam rodijo u Zagrebu, ja sam pravi zagrebćan. Ponosim se s gradom moga djetinjstva, tj. sa glavnim gradom republike Hrvacke. Mene su donjeli iz Ravne slavonije, iz Osjeka, kad sam bijo jako mal. Imam jedanajst godina, ućenik sam Osnovne škole, a moja starija sestra ide u Srednju školu. Svake nedelje idem s starijom sestrom na trg Bana Jelaćiča. U zagrebu je i Katedrala, a u njoj je grob Kardinala Stepinca. Ja volim zagrebaćke Crkve, a naj ljepša mi je ona na trgu Svetog Marka, na njoj je hrvacki grp, a do nje je hrvacki sabor. Ne zgodno je što se do nje moram penjati štengama ili iči s uspinjačom. Vrjedi se popesti na Gornji Grad jer se pruža pre krasan pogled na novi Zagrep i rjeku Savu. Ćesto ponesem dalekozora i gledam s njm sve oko sebe. Taj je dalekozor mal, mogu ga stavit u stražnji đep mojih đins hlaća. </w:t>
      </w:r>
    </w:p>
    <w:p>
      <w:pPr>
        <w:pStyle w:val="Normal"/>
        <w:spacing w:lineRule="auto" w:line="480"/>
        <w:ind w:left="-142" w:hanging="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  <w:t>Eto nepoznata djevojčica tako ti izgleda grad u kom živim i koji sam zavoljeo.</w:t>
      </w:r>
    </w:p>
    <w:p>
      <w:pPr>
        <w:pStyle w:val="Normal"/>
        <w:spacing w:lineRule="auto" w:line="480"/>
        <w:ind w:left="-142" w:hanging="0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  <w:t>Nadam se da češ i ti uskoro posjetiti moj Zagrep i uživati u n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Marko Skvorc</dc:creator>
  <dc:description/>
  <cp:keywords/>
  <dc:language>en-US</dc:language>
  <cp:lastModifiedBy>Anita Škvorc Branda</cp:lastModifiedBy>
  <cp:lastPrinted>2022-09-09T11:23:00Z</cp:lastPrinted>
  <dcterms:modified xsi:type="dcterms:W3CDTF">2022-09-09T09:24:00Z</dcterms:modified>
  <cp:revision>2</cp:revision>
  <dc:subject/>
  <dc:title>Ijako se nisam rodijo u Zagrebu, ja sam pravi zagrebćan</dc:title>
</cp:coreProperties>
</file>