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AT RAZREDNIKA 2.P-  GODIŠNJI IZVEDBENI KURIKULU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godina: 2023./20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551"/>
        <w:gridCol w:w="8505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075848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ponašanje u ško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a moga razre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u razre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a prehr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1.3. Razvija strategije rješavanja sukob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1.1. Promiče pravila demokratske zajed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1.2. Sudjeluje u odlučivanju u demokratskoj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3. Uočava povezanost između prirode i zdravoga živo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A Razlikuje primjereno od neprimjerenog ponaš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B Prepoznaje nasilje u stvarnom i virtualnom svijet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2.A Prilagođava se novom okruženju i opisuje svoje obaveze i uloge.</w:t>
            </w:r>
          </w:p>
        </w:tc>
      </w:tr>
      <w:tr>
        <w:trPr>
          <w:trHeight w:val="4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1" w:name="_Hlk110242880"/>
            <w:bookmarkStart w:id="2" w:name="_Hlk50758530"/>
            <w:bookmarkStart w:id="3" w:name="_Hlk110242880"/>
            <w:bookmarkStart w:id="4" w:name="_Hlk50758530"/>
            <w:bookmarkEnd w:id="3"/>
            <w:bookmarkEnd w:id="4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4 s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imo se izvorima informa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m – znaš (kviz znanj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sam brižno bić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 C.1.1. Sudjeluje u zajedničkom radu u razr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2. 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t C.1.2. Učenik uz učiteljevu pomoć djelotvorno provodi jednostavno pretraživanje informac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A Razlikuje primjereno od neprimjerenog ponaš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B Prepoznaje nasilje u stvarnom i virtualnom svijetu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2.A Prilagođava se novom okruženju i opisuje svoje obaveze i uloge.</w:t>
            </w:r>
          </w:p>
        </w:tc>
      </w:tr>
      <w:tr>
        <w:trPr>
          <w:trHeight w:val="1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E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štujemo li razlik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 nam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a pr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ob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enje suko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avlj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r A.1.3. Razvija svoje potencijale i intere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2. Aktivno zastupa dječja pra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 C.1.1. Sudjeluje u zajedničkom radu u razr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1. 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B.1.2. Na poticaj i uz pomoć učitelja prati svoje uče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3. Uočava povezanost između prirode i zdravoga živo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5.1. Kritički promišlja o povezanosti vlastitoga načina života s utjecajem na okoliš i lju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A Razlikuje primjereno od neprimjerenog ponaš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B Prepoznaje nasilje u stvarnom i virtualnom svijetu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2.A Prilagođava se novom okruženju i opisuje svoje obaveze i uloge.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vladavanje stra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šina glasno zv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gradimo vr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ti kako učiti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uzetništvo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1.3. Razvija strategije rješavanja suko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1.1. Promiče pravila demokratske zajed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 C.1.1. Sudjeluje u zajedničkom radu u razr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1. 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B.1.2. Planira i upravlja aktivnost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A Razlikuje primjereno od neprimjerenog ponaš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B Prepoznaje nasilje u stvarnom i virtualnom svijetu.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2.A Prilagođava se novom okruženju i opisuje svoje obaveze i uloge.</w:t>
            </w:r>
          </w:p>
        </w:tc>
      </w:tr>
      <w:tr>
        <w:trPr>
          <w:trHeight w:val="4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JEČAN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iranje slobodnog vre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novne strukture gib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govornost za vlastito zdravl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dravlj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r A.1.3. Razvija svoje potencijale i intere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1.3. Razvija strategije rješavanja suko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1.1. Promiče pravila demokratske zajed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1.2. Sudjeluje u odlučivanju u demokratskoj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 C.1.1. Sudjeluje u zajedničkom radu u razr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A Razlikuje primjereno od neprimjerenog ponaš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B Prepoznaje nasilje u stvarnom i virtualnom svijet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2.A Prilagođava se novom okruženju i opisuje svoje obaveze i uloge.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s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poru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hvaljujem 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pričavanje za pogreš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avlj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r A.1.3. Razvija svoje potencijale i intere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1.3. Razvija strategije rješavanja suko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2. Aktivno zastupa dječja pra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 C.1.1. Sudjeluje u zajedničkom radu u razr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1. 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B.1.2. Na poticaj i uz pomoć učitelja prati svoje uče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A Razlikuje primjereno od neprimjerenog ponaš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B Prepoznaje nasilje u stvarnom i virtualnom svije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2.A Prilagođava se novom okruženju i opisuje svoje obaveze i uloge.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UJ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ivno slušanje – kako učiti u paru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je navi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orno ponašanje na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nton u javnom prijevo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nimanja u mojoj obitel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ađanski odgoj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zovan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raba IK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duzetništ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dravlje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1.3. Razvija strategije rješavanja sukob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1.1. Promiče pravila demokratske zajed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1.2. Sudjeluje u odlučivanju u demokratskoj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 C.1.1. Sudjeluje u zajedničkom radu u razr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1. 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t A.1.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A.1.3. Upoznaje mogućnosti osobnog razvoja (razvoj karijere, profesionalno usmjeravanj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A Razlikuje primjereno od neprimjerenog ponaš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B Prepoznaje nasilje u stvarnom i virtualnom svijet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2.A Prilagođava se novom okruženju i opisuje svoje obaveze i uloge.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jet školskoj knjižni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 planeta Zeml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poželjne riječ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blo žel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1.3. Razvija strategije rješavanja suko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1.1. Promiče pravila demokratske zajed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1.2. Sudjeluje u odlučivanju u demokratskoj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 C.1.1. Sudjeluje u zajedničkom radu u razr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C.1.1. Identificira primjere dobroga odnosa prema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1.A Razlikuje primjereno od neprimjerenog ponašanj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B.1.2.A Prilagođava se novom okruženju i opisuje svoje obaveze i uloge.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čitao sam… / pročitala sam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grajmo se zajedno – igre s pravil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timo stablo kroz godišnja doba (jesen, ljet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iga o okoli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uzetništ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avlj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 C.1.1. Sudjeluje u zajedničkom radu u razr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1. 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B.1.2. Planira i upravlja aktivnost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1.A Razlikuje primjereno od neprimjerenog ponašanja.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ANJ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sata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jetski dan zaštite okoliš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to smo naučili 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ugom razredu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grom i druženjem kroz lj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duzetništvo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dravlj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1.2. Aktivno zastupa dječja pra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 C.1.1. Sudjeluje u zajedničkom radu u razre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B.1.2. Na poticaj i uz pomoć učitelja prati svoje uče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A.1.3. Uočava povezanost između prirode i zdravoga živo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C.1.1. Identificira primjere dobroga odnosa prema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B.1.2. Planira i upravlja aktivnost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.1.B Opisuje važnost redovite tjelesne aktivnosti za rast i razvoj. ikt D.1.1. Učenik se kreativno izražava i istražuje jednostavne metode za poticanje kreativnosti u zadanim ili novim uvjet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lanirala: Suzana Baksa</w:t>
      </w:r>
    </w:p>
    <w:sectPr>
      <w:type w:val="nextPage"/>
      <w:pgSz w:orient="landscape" w:w="16838" w:h="11906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SimSun;宋体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pacing w:val="2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Style1Char">
    <w:name w:val="Style1 Char"/>
    <w:qFormat/>
    <w:rPr>
      <w:rFonts w:eastAsia="SimSun;宋体" w:cs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3">
    <w:name w:val="Style1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</w:pPr>
    <w:rPr>
      <w:rFonts w:eastAsia="SimSun;宋体" w:cs="Times New Roman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NISLOG">
    <w:name w:val="OSNOVNI SLOG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Arial" w:hAnsi="Arial" w:eastAsia="Times New Roman" w:cs="Arial"/>
      <w:color w:val="000000"/>
      <w:sz w:val="20"/>
      <w:szCs w:val="20"/>
      <w:lang w:val="it-IT"/>
    </w:rPr>
  </w:style>
  <w:style w:type="paragraph" w:styleId="NEVIO">
    <w:name w:val="NEVIO"/>
    <w:basedOn w:val="Normal"/>
    <w:qFormat/>
    <w:pPr>
      <w:autoSpaceDE w:val="false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Korisnik</dc:creator>
  <dc:description/>
  <cp:keywords/>
  <dc:language>en-US</dc:language>
  <cp:lastModifiedBy>Suzana Baksa</cp:lastModifiedBy>
  <dcterms:modified xsi:type="dcterms:W3CDTF">2023-07-10T09:15:00Z</dcterms:modified>
  <cp:revision>4</cp:revision>
  <dc:subject/>
  <dc:title/>
</cp:coreProperties>
</file>