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NOVNA ŠKOLA NEDELIŠĆ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RG REPUBLIKE 9, NEDELIŠĆ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 xml:space="preserve">Nedelišće, 9. 3. 2023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>Na osnovi Školskog kurikuluma, Godišnjeg plana i programa OŠ Nedelišće za 2022./2023. godinu te predmetnih kurikuluma za treći razred osnovne škole, izrađen je izvedbeni plan i program terenske nastave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ZVEDBENI PLAN I 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DNEVNE TERENSKE NASTAVE TREĆIH RAZREDA „PO MEĐIMURJU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RENSKA NASTAVA REALIZIRAT ĆE SE U SVIBNJU  ( prijedlog datuma: 2. -  5. svibnja) 2023.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PRATITEL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ELITA TKALEC, razrednica 3.a, učiteljica razredne na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VANA SLUKIĆ, razrednica 3.b, učiteljica razredne na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AJANA NOVAK, razrednica 3.D, </w:t>
      </w:r>
      <w:bookmarkStart w:id="0" w:name="_Hlk101783219"/>
      <w:r>
        <w:rPr>
          <w:sz w:val="28"/>
          <w:szCs w:val="28"/>
        </w:rPr>
        <w:t>(voditelj TN), učiteljica razredne nastave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JEŽANA TOPOLNJAK, razrednica 3.P, učiteljica razredne nasta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PLANIRANI BROJ UČENIKA: </w:t>
      </w:r>
    </w:p>
    <w:p>
      <w:pPr>
        <w:pStyle w:val="Normal"/>
        <w:rPr/>
      </w:pPr>
      <w:r>
        <w:rPr>
          <w:sz w:val="28"/>
          <w:szCs w:val="28"/>
        </w:rPr>
        <w:t xml:space="preserve">3.a =  14 učenika </w:t>
      </w:r>
    </w:p>
    <w:p>
      <w:pPr>
        <w:pStyle w:val="Normal"/>
        <w:rPr/>
      </w:pPr>
      <w:r>
        <w:rPr>
          <w:sz w:val="28"/>
          <w:szCs w:val="28"/>
        </w:rPr>
        <w:t xml:space="preserve">3.b = 16 učenika </w:t>
      </w:r>
    </w:p>
    <w:p>
      <w:pPr>
        <w:pStyle w:val="Normal"/>
        <w:rPr/>
      </w:pPr>
      <w:r>
        <w:rPr>
          <w:sz w:val="28"/>
          <w:szCs w:val="28"/>
        </w:rPr>
        <w:t>3.D = 16 uče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P = 8 uče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KUPNO PLANIRANO: 54 učenika i 4 prati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LJ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poznati učenike sa širom zavičajnom sredinom, njezinim prirodnim i geografskim obilježjima, kulturnim, povijesnim znamenitostima, predočiti prostor koji obuhvaća Međimurje, motivirati učenike za putovanjem kroz svoj zavičaj, spoznavati zanimljivosti o zavičaju kao i osjećaj pripadnosti. 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HODI UČENJ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Kognitivni: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Priroda i društvo</w:t>
            </w:r>
            <w:r>
              <w:rPr>
                <w:rFonts w:cs="Calibri"/>
              </w:rPr>
              <w:t xml:space="preserve"> – upoznati na terenu i konkretnom kraju o svim značajkama zavičaj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mještaj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irodna obilježja/reljef, vode/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iljni i životinjski svijet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irodna bogatstva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novne djelatnosti ljudi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selja, kulturno-povijesne znamenitost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ometna povezanost zavičaj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spodarstvo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lazbena kultura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>pjevati pjesme o svom zavičaju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rvatski jezik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>čitati prigodne tekstove i pjesm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vježbati govorno i pismeno izražavanje / govorne vježbe, pismene vježbe/ - opisivati, prepričati </w:t>
              <w:br/>
              <w:t xml:space="preserve">   doživljaj, recitiranj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kovna kultura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>ponovit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rhitektura i urbanizam: upoznati obilježja naselja našeg zavičaj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jelesna i zdravstvena kultura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rFonts w:cs="Calibri"/>
              </w:rPr>
              <w:t xml:space="preserve">uvježbati različite oblike kretanja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sihomotorički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uzročno – posljedične veze logičkim mišljenjem i zaključivanje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razvijati urednost, upornost, brzinu i točno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samostalnost u rad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divergentno mišljenje metodom kombiniranja građenja i rekombiniran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naviku uočavanja, uspoređivanja i samostalnog kombiniran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glasovne sposobnosti učenik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i ojačati rad muskulaturnog, respiratornog i kardiovaskularnog sustav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008" w:hanging="0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Afektivni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rodoljublje i domoljublj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ekološku svij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higijenske navi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kulturu ponašanja / disciplina, oslovljavanje, pozdravljanje, ponašanja u autobus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kritičnost i samokritično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azvijati samostalnost i neovisno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uočavati i pokušati rješavati eventualnih problema uzrokovanih objektivnim ili subjektivnim  čimbenicim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ormirati stavove, razvijati estetičke i radne sposob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E        RAD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atranje, opisivanje, rad na karti tijekom putovanja, razgovor, suradničko učenje, istraživanje, praktični rad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LICI RAD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Individualni rad,  rad u paru ili skupini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NASTAVNA SREDSTVA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ježnice, Karta Međimurj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ĆENJE I VREDNOVANJ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ezentacija viđenog tjedan dana nakon putovanja, izrada plakata, foto zapisa po grupama, izrada foto stripa na zadovoljstvo svih.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DOGRAM TERENSKE NASTAVE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četak putovanja oko 8, 00 sati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Vožnja autobusom do grada Čakovca – razgled Muzeja Međimurja, Riznica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Posjet gradu Prelogu – razgled crkve, HE jezero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jet Mlinu na Muri – vožnja skelom, šetnja dijelom poučne staze/ upoznavanje biljaka i životinj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Odlazak u Štrigovu -vožnja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irani povratak kućama bio bi oko 17,00 sati.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ROŠKOVNIK I NAČIN REALIZACIJE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- izabrati najpovoljniju ponudu turističkih agencija nakon Javnog poziva tj. prema Pravilniku o izvođenju izleta, ekskurzija i drugih odgojno-obrazovnih aktivnosti izvan škole,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- troškove prijevoza autobusom i ulaznica snose roditelji učenika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roškove dnevnica učitelja podmiruje Škola,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u cijenu ponude mora biti uključen prijevoz i ulaznice prema izvedbenom planu bazirano na cca 54 učenika od kojih je barem 4 gratis i gratis aranžmane za voditelje (učitelje – pratitelje), osiguranje učenika (putno osiguranje i osiguranje od posljedica nesretnog slučaja). Cijena mora biti izražena po učeniku, škola sakuplja novac od učenika i uplaćuje agenciji. 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 xml:space="preserve">U Nedelišću, 09. 03. 2023.                                                 </w:t>
        <w:tab/>
        <w:t>VODITELJ TN: Dajana Novak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7:00Z</dcterms:created>
  <dc:creator>Slukic</dc:creator>
  <dc:description/>
  <cp:keywords/>
  <dc:language>en-US</dc:language>
  <cp:lastModifiedBy>Dajana Kofjač</cp:lastModifiedBy>
  <cp:lastPrinted>2023-03-01T17:41:00Z</cp:lastPrinted>
  <dcterms:modified xsi:type="dcterms:W3CDTF">2023-03-09T17:02:00Z</dcterms:modified>
  <cp:revision>27</cp:revision>
  <dc:subject/>
  <dc:title/>
</cp:coreProperties>
</file>