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Kalinga" w:ascii="Candara" w:hAnsi="Candara"/>
          <w:b/>
        </w:rPr>
        <w:t>OSNOVNA ŠKOLA NEDELIŠĆE</w:t>
        <w:tab/>
        <w:tab/>
        <w:tab/>
        <w:tab/>
        <w:tab/>
        <w:tab/>
        <w:tab/>
        <w:tab/>
        <w:tab/>
        <w:tab/>
        <w:t xml:space="preserve">            ŠKOLSKA GODINA: 2021. / 2022.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</w:rPr>
        <w:t>Mjesečni plan za</w:t>
      </w:r>
      <w:r>
        <w:rPr>
          <w:rFonts w:cs="Kalinga" w:ascii="Candara" w:hAnsi="Candara"/>
          <w:b/>
        </w:rPr>
        <w:t xml:space="preserve"> NJEMAČKI JEZIK</w:t>
        <w:tab/>
        <w:tab/>
        <w:tab/>
        <w:tab/>
        <w:tab/>
        <w:tab/>
        <w:tab/>
        <w:tab/>
        <w:tab/>
        <w:tab/>
        <w:tab/>
        <w:tab/>
        <w:tab/>
        <w:t xml:space="preserve">             RUJAN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  <w:b/>
        </w:rPr>
        <w:t>Razred: 6. a, b izborna nastava                                                                                                                                             Udžbenik: Maximal 3 ( Profil Klett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90"/>
        <w:gridCol w:w="1620"/>
        <w:gridCol w:w="3420"/>
        <w:gridCol w:w="23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BR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S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NASTAVNA JED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IP S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I POJM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A AKTIVNOST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u w:val="single"/>
              </w:rPr>
              <w:t>Ljudi, obitelj</w:t>
            </w:r>
            <w:r>
              <w:rPr>
                <w:rFonts w:cs="Candara" w:ascii="Candara" w:hAnsi="Candara"/>
                <w:u w:val="single"/>
              </w:rPr>
              <w:t xml:space="preserve">, </w:t>
            </w:r>
            <w:r>
              <w:rPr>
                <w:rFonts w:cs="Candara" w:ascii="Candara" w:hAnsi="Candara"/>
                <w:b/>
                <w:u w:val="single"/>
              </w:rPr>
              <w:t>prijatelji</w:t>
            </w:r>
            <w:r>
              <w:rPr>
                <w:rFonts w:cs="Candara" w:ascii="Candara" w:hAnsi="Candara"/>
              </w:rPr>
              <w:t>: predstavljanje sebe i članova svoje obitelji, odnosi u obitelji, opis članova obitelji, s kojim članovima obitelji se slažemo dobro i manje dobro, zanimanja, opis kućnih ljubimaca, zaštita okoliša</w:t>
            </w:r>
          </w:p>
          <w:p>
            <w:pPr>
              <w:pStyle w:val="Normal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shodi teme:</w:t>
            </w:r>
          </w:p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</w:tblGrid>
            <w:tr>
              <w:trPr>
                <w:trHeight w:val="1162" w:hRule="atLeast"/>
              </w:trPr>
              <w:tc>
                <w:tcPr>
                  <w:tcW w:w="31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menovati članove obitel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odnose između sebe i članova obitel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članove obitel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zraziti osjećaje prema članovima obitel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čime se pojedini članovi obitelji bave; zanim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menovati životinj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životinje i navesti koje životinje volimo/ne volimo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Sich und das Lehrwerk kennenlernen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poznavanje s načinom 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ersonen aus dem Kursbuch Maximal, Symbole, Unterrichtssprache, Inh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čitanje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2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Wiederho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und Grammatik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Das bin ich – sich und andere vorste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sa zadacima, pisanje, razgovor, igra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Mein All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zum Thema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Slušanje, čitanje, opisivanje, razgovor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Lenas Familie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Eine Famile bescreiben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ssessivpronomen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opisivanje, gledanje videa, rad sa zadacima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5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Meine 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vježba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Mein Stammba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Izrada i opisivanje obiteljskog stabla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Lena hat ein Prob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Ein Beitrag im Forum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ersonalpronomen in Akkusativ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(mich,dich, ihn, s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Čitanje, pisanje, govorenje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Blog „Lenas Welt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Elterns Berufe,</w:t>
            </w:r>
          </w:p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Verben: arbeiten, starten, fi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Gledanje videa, čitanje, razgovor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  <w:lang w:val="de-DE"/>
              </w:rPr>
            </w:pPr>
            <w:r>
              <w:rPr>
                <w:rFonts w:cs="Kalinga" w:ascii="Candara" w:hAnsi="Candara"/>
                <w:b/>
                <w:color w:val="000000"/>
                <w:lang w:val="de-DE"/>
              </w:rPr>
              <w:t>Beru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vježba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zum Thema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Starke Verben</w:t>
            </w:r>
            <w:r>
              <w:rPr>
                <w:rFonts w:cs="Kalinga" w:ascii="Candara" w:hAnsi="Candara"/>
                <w:color w:val="000000"/>
                <w:sz w:val="20"/>
                <w:szCs w:val="20"/>
                <w:lang w:val="de-DE"/>
              </w:rPr>
              <w:t>: fahren, schlafen, was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 xml:space="preserve">Razumijevanje slušanjem, rad sa zadacima, 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cs="Kalinga"/>
        </w:rPr>
      </w:pPr>
      <w:r>
        <w:rPr>
          <w:rFonts w:cs="Kalinga" w:ascii="Candara" w:hAnsi="Candara"/>
        </w:rPr>
      </w:r>
    </w:p>
    <w:p>
      <w:pPr>
        <w:pStyle w:val="Normal"/>
        <w:spacing w:lineRule="auto" w:line="360"/>
        <w:jc w:val="right"/>
        <w:rPr/>
      </w:pPr>
      <w:r>
        <w:rPr>
          <w:rFonts w:cs="Kalinga" w:ascii="Candara" w:hAnsi="Candara"/>
        </w:rPr>
        <w:t xml:space="preserve">Planiranje izvršila: </w:t>
      </w:r>
      <w:r>
        <w:rPr>
          <w:rFonts w:cs="Kalinga" w:ascii="Candara" w:hAnsi="Candara"/>
          <w:b/>
        </w:rPr>
        <w:t>Danijela Horva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9:00Z</dcterms:created>
  <dc:creator>Alex</dc:creator>
  <dc:description/>
  <cp:keywords/>
  <dc:language>en-US</dc:language>
  <cp:lastModifiedBy>Danijela Horvat</cp:lastModifiedBy>
  <dcterms:modified xsi:type="dcterms:W3CDTF">2021-09-06T08:45:00Z</dcterms:modified>
  <cp:revision>4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