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Kalinga" w:ascii="Candara" w:hAnsi="Candara"/>
          <w:b/>
        </w:rPr>
        <w:t>OSNOVNA ŠKOLA NEDELIŠĆE</w:t>
        <w:tab/>
        <w:tab/>
        <w:tab/>
        <w:tab/>
        <w:tab/>
        <w:tab/>
        <w:tab/>
        <w:tab/>
        <w:tab/>
        <w:tab/>
        <w:t xml:space="preserve">            ŠKOLSKA GODINA: 2021. / 2022.</w:t>
      </w:r>
    </w:p>
    <w:p>
      <w:pPr>
        <w:pStyle w:val="Normal"/>
        <w:spacing w:lineRule="auto" w:line="360"/>
        <w:rPr>
          <w:rFonts w:ascii="Candara" w:hAnsi="Candara" w:cs="Kalinga"/>
          <w:b/>
          <w:b/>
        </w:rPr>
      </w:pPr>
      <w:r>
        <w:rPr>
          <w:rFonts w:cs="Kalinga" w:ascii="Candara" w:hAnsi="Candara"/>
        </w:rPr>
        <w:t>Mjesečni plan za</w:t>
      </w:r>
      <w:r>
        <w:rPr>
          <w:rFonts w:cs="Kalinga" w:ascii="Candara" w:hAnsi="Candara"/>
          <w:b/>
        </w:rPr>
        <w:t xml:space="preserve"> NJEMAČKI JEZIK</w:t>
        <w:tab/>
        <w:tab/>
        <w:tab/>
        <w:tab/>
        <w:tab/>
        <w:tab/>
        <w:tab/>
        <w:tab/>
        <w:tab/>
        <w:tab/>
        <w:tab/>
        <w:tab/>
        <w:tab/>
        <w:t xml:space="preserve">             LISTOPAD</w:t>
      </w:r>
    </w:p>
    <w:p>
      <w:pPr>
        <w:pStyle w:val="Normal"/>
        <w:spacing w:lineRule="auto" w:line="360"/>
        <w:rPr>
          <w:rFonts w:ascii="Candara" w:hAnsi="Candara" w:cs="Kalinga"/>
          <w:b/>
          <w:b/>
        </w:rPr>
      </w:pPr>
      <w:r>
        <w:rPr>
          <w:rFonts w:cs="Kalinga" w:ascii="Candara" w:hAnsi="Candara"/>
          <w:b/>
        </w:rPr>
        <w:t>Razred: 8. a, b izborna nastava                                                                                                                                             Udžbenik: Maximal 5 ( Profil Klett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3150"/>
        <w:gridCol w:w="1620"/>
        <w:gridCol w:w="3150"/>
        <w:gridCol w:w="24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BR.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S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NASTAVNA JEDI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TIP S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KLJUČNI POJM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KLJUČNA AKTIVNOST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u w:val="single"/>
              </w:rPr>
              <w:t>Svakodnevica i ljudi:</w:t>
            </w:r>
            <w:r>
              <w:rPr>
                <w:rFonts w:cs="Candara" w:ascii="Candara" w:hAnsi="Candara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opis tijeka nezgode, uzroci nezgode, sigurnost u prometu, (prijavljivanje nesretnog slučaja) komunikacijski obrasci pri pozivu hitnim službama i posjetu liječniku, dijelovi tijela, zdravstvene tegobe i bolesti, potraga za sportskim artiklima, proučavanje promidžbenog letka, uspoređivanje proizvoda, traženje podataka o proizvodima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shodi teme:</w:t>
            </w:r>
          </w:p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</w:tblGrid>
            <w:tr>
              <w:trPr>
                <w:trHeight w:val="1162" w:hRule="atLeast"/>
              </w:trPr>
              <w:tc>
                <w:tcPr>
                  <w:tcW w:w="31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opisati nezgod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prepoznati obilježja koja sadrži izvještaj o nezgodi i napisati takav izvještaj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opisati događaj u prošlost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objasniti zašto je došlo do određenog događa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uputiti poziv hitnoj služb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imenovati dijelove tijel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voditi razgovor s liječnikom/liječnic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usporediti informacije iz promidžbenog let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argumentirati odabir određenog proizvod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andara" w:hAnsi="Candara" w:cs="Candara"/>
                      <w:sz w:val="18"/>
                      <w:szCs w:val="18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</w:rPr>
                    <w:t>pronaći neke informacije o zemljama njemačkoga govornog područja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Körperteile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Notarzt, Hilfe brauche, Präteritum von  haben, sein, können, wollen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sol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Gledanje videa, razumijevanje slušanjem, razgovor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Wiederho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und Grammatik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zum Thema Unfall und veretzt se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d sa zadacima, pisanje, rad u paru, igra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Was sagt Dr. Hil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Ein Gespräch beim Arzt führen,</w:t>
            </w:r>
          </w:p>
          <w:p>
            <w:pPr>
              <w:pStyle w:val="Normal"/>
              <w:spacing w:before="120" w:after="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artizip ohne 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razumijevanje slušanjem, pisanje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Dr. Hilbert macht Notizen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Im Krankenhaus, Nebensätze mit weil im Perfek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opisivanje, gledanje videa, rad sa zadacima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13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Schlechte Nachri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vježbava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Über einen Unfall berichten, Perfekt bei trennbaren Verb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d na tekstu, pisanje, razgovor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Vincent braucht ein neues Fahr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Informationen aus einem Prospekt vergleichen, Superlat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razumijevanje čitanjem, rad u paru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Die Prenzelbärs machen Pause</w:t>
            </w:r>
          </w:p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tvrđiva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Einen Blogpost lesen, ergänzen und schreib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umijevanje slušanjem, čitanje, kratki dijalozi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  <w:lang w:val="en-US"/>
              </w:rPr>
            </w:pPr>
            <w:r>
              <w:rPr>
                <w:rFonts w:cs="Kalinga" w:ascii="Candara" w:hAnsi="Candara"/>
                <w:b/>
                <w:color w:val="000000"/>
              </w:rPr>
              <w:t xml:space="preserve">Wiederholung </w:t>
            </w:r>
            <w:r>
              <w:rPr>
                <w:rFonts w:cs="Kalinga" w:ascii="Candara" w:hAnsi="Candara"/>
                <w:b/>
                <w:color w:val="000000"/>
                <w:lang w:val="en-US"/>
              </w:rPr>
              <w:t xml:space="preserve">- </w:t>
            </w:r>
          </w:p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Glück im Unglü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und Grammatik zum Lektion 7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d sa zadacima, pisanje, razgovor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cs="Kalinga"/>
        </w:rPr>
      </w:pPr>
      <w:r>
        <w:rPr>
          <w:rFonts w:cs="Kalinga" w:ascii="Candara" w:hAnsi="Candara"/>
        </w:rPr>
      </w:r>
    </w:p>
    <w:p>
      <w:pPr>
        <w:pStyle w:val="Normal"/>
        <w:spacing w:lineRule="auto" w:line="360"/>
        <w:jc w:val="right"/>
        <w:rPr/>
      </w:pPr>
      <w:r>
        <w:rPr>
          <w:rFonts w:cs="Kalinga" w:ascii="Candara" w:hAnsi="Candara"/>
        </w:rPr>
        <w:t xml:space="preserve">Planiranje izvršila: </w:t>
      </w:r>
      <w:r>
        <w:rPr>
          <w:rFonts w:cs="Kalinga" w:ascii="Candara" w:hAnsi="Candara"/>
          <w:b/>
        </w:rPr>
        <w:t>Danijela Horva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5:00Z</dcterms:created>
  <dc:creator>Alex</dc:creator>
  <dc:description/>
  <cp:keywords/>
  <dc:language>en-US</dc:language>
  <cp:lastModifiedBy>Danijela Horvat</cp:lastModifiedBy>
  <dcterms:modified xsi:type="dcterms:W3CDTF">2021-10-08T08:47:00Z</dcterms:modified>
  <cp:revision>5</cp:revision>
  <dc:subject/>
  <dc:title>OŠ NEDELI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