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9"/>
        <w:gridCol w:w="2476"/>
        <w:gridCol w:w="2268"/>
        <w:gridCol w:w="2127"/>
        <w:gridCol w:w="2883"/>
        <w:gridCol w:w="2877"/>
      </w:tblGrid>
      <w:tr>
        <w:trPr>
          <w:trHeight w:val="6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bookmarkStart w:id="0" w:name="_Hlk14257615"/>
            <w:bookmarkEnd w:id="0"/>
            <w:r>
              <w:rPr>
                <w:rFonts w:cs="Calibri"/>
                <w:b/>
                <w:sz w:val="20"/>
                <w:szCs w:val="18"/>
              </w:rPr>
              <w:t>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A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JEZIČNI SADRŽA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AKTIVNOST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POVEZANOST S MEĐU</w:t>
            </w:r>
            <w:r>
              <w:rPr>
                <w:rFonts w:cs="Calibri"/>
                <w:b/>
                <w:sz w:val="20"/>
                <w:szCs w:val="16"/>
              </w:rPr>
              <w:t xml:space="preserve">PREDMETNIM </w:t>
            </w:r>
            <w:r>
              <w:rPr>
                <w:rFonts w:cs="Calibri"/>
                <w:b/>
                <w:sz w:val="20"/>
                <w:szCs w:val="18"/>
              </w:rPr>
              <w:t>TEMAMA</w:t>
            </w:r>
          </w:p>
        </w:tc>
      </w:tr>
      <w:tr>
        <w:trPr>
          <w:trHeight w:val="218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ALL THINGS HIGH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ABULAR IN USE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VIC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ables, games console, smartphone, drone, virtual reality handset, MP3 pla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e use…. to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lay games, listen to music, go online, keep in touch with…, call friends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učenici govore koje tehnološke naprave imaju i čemu one služe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.6.1. RAZUMIJE KRATAK TEKST POZNATE TEMATIKE PRI SLUŠANJU I ČIT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A.6.2. PRIMJENJUJE INTONACIJSKA OBILJEŽJA NA KRATAK GOVORENI TEK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A.6.3. GOVORI KRATAK TEKST POZNATE TEMATIKE KORISTEĆI SE JEDNOSTAVNIM JEZIČNIM STRUKTU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A.6.4. SUDJELUJE U KRATKOME RAZGOVORU POZNATE TEMAT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A.6.6.PIŠE KRATAK STRUKTURIRAN TEKST POZNATE TEMATIKE KORISTEĆI SE JEDNOSTAVNIM JEZIČNIM STRUKTURAMA I PRIMJENJUJUĆI OSNOVNA PRAVOPISNA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6"/>
                <w:szCs w:val="16"/>
                <w:lang w:eastAsia="hr-HR"/>
              </w:rPr>
              <w:t>B.6.1.ISTRAŽUJE DODATNE INFORMACIJE O ZEMLJAMA CILJNOGA JEZIKA RADI RAZUMIJEVANJA KULTURNO UVJETOVANIH SADRŽAJA O VLASTITOJ KULTURI I STRANIM KULTUR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B.6.3. PREPOZNAJE I OPISUJE OSNOVNE DRUŠTVENOJEZIČNE FUNKCIJE JEZ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.6.3. POVEZUJE I KORISTI SE OSNOVNIM DRUŠTVENO-AFEKTIVNIM STRATEGIJAMA UČENJA JEZ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.6.4. POVEZUJE OSNOVNE TEHNIKE KREATIVNOGA IZRAŽAVANJA I KORISTI SE NJIMA PRI STVARANJU RAZLIČITIH KRATKIH TEKSTOVA POZNATIH SADRŽ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C.6.5. IZABIRE I KORISTI SE OSNOVNIM VJEŠTINAMA KRITIČKOGA MIŠLJENJA: RAZUMIJE I USPOREĐUJE INFORMACIJE, ANALIZIRA SVOJE I TUĐA MIŠLJENJA, STAVOVE I VRIJEDNOSTI TE RJEŠAVA JEDNOSTAVNE PROBLEMSKE SITUACIJE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231F20"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sr A.3.1.Razvija sliku o seb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sr B.3.4.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b/>
                <w:color w:val="231F20"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ku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1.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ku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samostalno oblikuje svoje ideje i kreativno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ku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kritički promišlja i vrednuje ideje uz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ku D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/>
                <w:b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231F20"/>
                <w:sz w:val="18"/>
                <w:szCs w:val="18"/>
                <w:lang w:eastAsia="hr-HR"/>
              </w:rPr>
              <w:t>IKT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A.3.1.Učenik samostalno odabire odgovarajuću digitalnu tehnologiju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A.3.2.Učenik se samostalno koristi raznim uređajima i programim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A.3.3.Učenik aktivno sudjeluje u oblikovanju vlastitoga sigurnog digitalnog okružj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C.3.2.Učenik samostalno i djelotvorno provodi jednostavno pretraživanje, a uz učiteljevu pomoć složeno pretraživanje informacija u digitalnome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C.3.3.Učenik samostalno ili uz manju pomoć učitelja procjenjuje i odabire potrebne među pronađenim informacijama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kt D.3.1.Učenik se izražava kreativno služeći se primjerenom tehnologijom za stvaranje ideja i razvijanje planova te primjenjuje različite načine poticanja kreativnos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sz w:val="20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20"/>
                <w:szCs w:val="18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A READING 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DS AT WORK / JO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Behave, alies, fault, mechanic, repair, saw, project, put out, trou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ypes of droids (astromech, protocol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Jobs (artist, dentist, mechanic, waiter, nurse, doctor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 pilot flies pla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je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 povezivanje, opisivanje zanimanja, istražiti film o robotima i napisati kratak članak o njemu prema zadanim podnaslovima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 GRAMMAR IN US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DA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Permission (c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Prohibition (mustn'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Obligation (must/ have 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Necessity (have 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dvice (shoul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igra, opisivanje, rad u paru, zaokruživanje točnog odgovora, preoblikovanje rečenica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 GRAMMAR IN US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ODA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quests (c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bility (can/ be able to/ coul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eference (woul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zaokruživanje točnog odgovora, dopunjavanje rečenica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C VOCABULARY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MPUT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ebcam, tower, printer, external hard drive, mouse, router, scanner, speakers, keyboard, flash d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Upload, download, click on, connect, install, stream, print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dopunjavanje rečenica, povezivanj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 EVERYDAY ENGLI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GIVING INSTRUCTIO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Could you help m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First, open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hen, click on…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Type in…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ow, choose…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Upload the fil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čitanje po ulogama, dijalog u paru prema zadanom predlošku, dopunjavanje rečenica, uvježbavanje intonacij u postavljanju pitan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 GRAMMAR IN USE</w:t>
            </w:r>
          </w:p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) - IN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to - infinitiv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ould love, would like, would pre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gree, ask, manage, promise, wan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too/ enoug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to express purp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dopunjavanje rečenica, rad u paru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E GRAMMAR IN 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ING FOR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- ing for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Like, love, hate, prefer, fancy… + 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avoid, admit, continue, deny,start...+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bebusy, there's no point … + 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dopunjavanje rečenica, igra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F SKILL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HE FATHER OF COMPUTER GAMING /  VIDEO/ MOBILE GAM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Fan, programmer, century, program, till, submarine, hit, mix, make up, 3D, gaming industry, exp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ction/ adventure, problem- solving, sports, simulation, simulation, plat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Do you like strategy games? Yes, I do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o, I don't. I think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pitanja-odgovori, označavanje rečenica (R/W/DS), rad u paru, dopunjavanje praznina, istražiti neku poznatu osobu i prezentirati razredu kratku biograf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Early life: … is from…, he/ she studied …at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Career: …designed/ invented/ started… i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chievements: … has got an award for…in… he/ she wo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Writing tip: Link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ijeniti naučene riječi i izraze i napisati biografiju poznate osobe, koristiti veznike u pisanju sastavka, dopunjavanje rečenica, Spidergram (oluja idej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LIL 4 (ICT) – Internet SAFETY TI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TIME 4 (OPTIONAL) – SMARTPHONE ETIQU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nti-virus software, up to date, username, password, pretend, virus, padlock, scam site, credit card detail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It's important to… only use… always make sure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ject Time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reate a leaflet – smartphone etiquet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Values: RESP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govor, odgovaranje na pitanja, dopunjavanje rečenica, izraditi letak o korištenju mobitela (za/ proti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BAN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d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(to) - infini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ing fo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ijeniti obrađene gramatičke strukture modula 4, dopunjavanje rečenica, zaokruživanje točnih odgovora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BANK 4 / FUN TIME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evi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Jo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Compu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Video/ mobile g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imijeniti naučeni vokabular Modula 4  i riješiti zadatke iz udžbenika, odigrati igru u paru ili gru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ati zanimanja, dopuniti praznine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 ALL THINGS HIGH TE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CHEC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Vocabulary in Use – Devices/ Jobs/ Computers/ Video/ mobile games Grammar in Use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Mod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(to) - infin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- ing f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Everyday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a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imijeniti obrađene gramatičke strukture, primijeniti naučeni vokabular koji se odnosi na tehnološke uređaje, zanimanja, dijelove računala, video igr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š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s razumije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vor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je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/>
          <w:b/>
          <w:bCs/>
          <w:i/>
          <w:i/>
          <w:color w:val="00B050"/>
          <w:sz w:val="28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Calibri"/>
          <w:b/>
          <w:b/>
          <w:bCs/>
          <w:i/>
          <w:i/>
          <w:color w:val="2E74B5"/>
          <w:sz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9:00Z</dcterms:created>
  <dc:creator>PC</dc:creator>
  <dc:description/>
  <cp:keywords/>
  <dc:language>en-US</dc:language>
  <cp:lastModifiedBy>Filip Car</cp:lastModifiedBy>
  <cp:lastPrinted>2018-08-23T10:09:00Z</cp:lastPrinted>
  <dcterms:modified xsi:type="dcterms:W3CDTF">2022-02-26T09:13:00Z</dcterms:modified>
  <cp:revision>18</cp:revision>
  <dc:subject/>
  <dc:title/>
</cp:coreProperties>
</file>