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ruga tema: </w:t>
      </w:r>
      <w:r>
        <w:rPr>
          <w:i/>
          <w:sz w:val="36"/>
          <w:szCs w:val="36"/>
        </w:rPr>
        <w:t>My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356235</wp:posOffset>
                </wp:positionV>
                <wp:extent cx="479107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Ishod tem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učenik opisuje svoje potrošačke nav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učenik sudjeluje u zamišljenom intervjuu s filmskom zvijezd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učenik iznosi svoje mišljenje o školi, školskim predmetima i nastavnici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7.2pt;mso-wrap-distance-left:9.05pt;mso-wrap-distance-right:9.05pt;mso-wrap-distance-top:0pt;mso-wrap-distance-bottom:0pt;margin-top:28.0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hr-HR"/>
                        </w:rPr>
                        <w:t xml:space="preserve">Ishod tem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lang w:eastAsia="hr-HR"/>
                        </w:rPr>
                        <w:t>učenik opisuje svoje potrošačke nav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lang w:eastAsia="hr-HR"/>
                        </w:rPr>
                        <w:t>učenik sudjeluje u zamišljenom intervjuu s filmskom zvijezd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lang w:eastAsia="hr-HR"/>
                        </w:rPr>
                        <w:t>učenik iznosi svoje mišljenje o školi, školskim predmetima i nastavni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>
          <w:rFonts w:eastAsia="Times New Roman"/>
          <w:lang w:eastAsia="hr-HR"/>
        </w:rPr>
      </w:pPr>
      <w:r>
        <w:rPr>
          <w:rFonts w:eastAsia="Times New Roman"/>
          <w:b/>
          <w:bCs/>
          <w:lang w:eastAsia="hr-HR"/>
        </w:rPr>
        <w:t>Broj sati: 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>
          <w:rFonts w:eastAsia="Times New Roman"/>
          <w:i/>
          <w:i/>
          <w:lang w:eastAsia="hr-HR"/>
        </w:rPr>
      </w:pPr>
      <w:r>
        <w:rPr>
          <w:rFonts w:eastAsia="Times New Roman"/>
          <w:b/>
          <w:bCs/>
          <w:lang w:eastAsia="hr-HR"/>
        </w:rPr>
        <w:t>Mjesec obrade: </w:t>
      </w:r>
      <w:r>
        <w:rPr>
          <w:rFonts w:eastAsia="Times New Roman"/>
          <w:i/>
          <w:lang w:eastAsia="hr-HR"/>
        </w:rPr>
        <w:t>listopa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b/>
          <w:lang w:eastAsia="hr-HR"/>
        </w:rPr>
        <w:t xml:space="preserve">Vokabular: </w:t>
      </w:r>
      <w:r>
        <w:rPr>
          <w:rFonts w:eastAsia="Times New Roman"/>
          <w:bCs/>
          <w:i/>
          <w:lang w:eastAsia="hr-HR"/>
        </w:rPr>
        <w:t>household chores</w:t>
      </w:r>
      <w:r>
        <w:rPr>
          <w:rFonts w:eastAsia="Times New Roman"/>
          <w:b/>
          <w:bCs/>
          <w:lang w:eastAsia="hr-HR"/>
        </w:rPr>
        <w:t xml:space="preserve">, </w:t>
      </w:r>
      <w:r>
        <w:rPr>
          <w:rFonts w:eastAsia="Times New Roman"/>
          <w:bCs/>
          <w:i/>
          <w:lang w:eastAsia="hr-HR"/>
        </w:rPr>
        <w:t xml:space="preserve">money and summer jobs, daily routines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>
          <w:rFonts w:eastAsia="Times New Roman"/>
          <w:bCs/>
          <w:i/>
          <w:i/>
          <w:lang w:eastAsia="hr-HR"/>
        </w:rPr>
      </w:pPr>
      <w:r>
        <w:rPr>
          <w:rFonts w:eastAsia="Times New Roman"/>
          <w:bCs/>
          <w:i/>
          <w:lang w:eastAsia="hr-HR"/>
        </w:rPr>
        <w:t xml:space="preserve">film industry, expressing one's opinion (I agree / I disagree)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>
          <w:rFonts w:eastAsia="Times New Roman"/>
          <w:bCs/>
          <w:i/>
          <w:i/>
          <w:lang w:eastAsia="hr-HR"/>
        </w:rPr>
      </w:pPr>
      <w:r>
        <w:rPr>
          <w:rFonts w:eastAsia="Times New Roman"/>
          <w:bCs/>
          <w:i/>
          <w:lang w:eastAsia="hr-HR"/>
        </w:rPr>
        <w:t>classroom languag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textAlignment w:val="baseline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 xml:space="preserve">Strukture: </w:t>
      </w:r>
      <w:r>
        <w:rPr>
          <w:rFonts w:eastAsia="Times New Roman"/>
          <w:bCs/>
          <w:i/>
          <w:lang w:eastAsia="hr-HR"/>
        </w:rPr>
        <w:t>adverbs of frequency, present simple for daily routines and habits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000"/>
        <w:gridCol w:w="1272"/>
        <w:gridCol w:w="3400"/>
        <w:gridCol w:w="2550"/>
        <w:gridCol w:w="2830"/>
        <w:gridCol w:w="2267"/>
        <w:gridCol w:w="2079"/>
      </w:tblGrid>
      <w:tr>
        <w:trPr>
          <w:trHeight w:val="45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Lekcija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Djelatnosti</w:t>
            </w: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ada ishoda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Međupredmetne tem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 xml:space="preserve">Prijedlozi aktivnosti 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Vrednovanje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Jezični sadržaji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1. The kid of the ye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(1 sat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sluš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govor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1. Razumije kratak i jednostavan tekst poznate tematike pri </w:t>
            </w:r>
            <w:r>
              <w:rPr>
                <w:rFonts w:cs="T3Font_4"/>
              </w:rPr>
              <w:t>slu</w:t>
            </w:r>
            <w:r>
              <w:rPr>
                <w:rFonts w:cs="T3Font_5"/>
              </w:rPr>
              <w:t>š</w:t>
            </w:r>
            <w:r>
              <w:rPr>
                <w:rFonts w:cs="T3Font_4"/>
              </w:rPr>
              <w:t>anju i čitanj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3. Primjenjuje intonacijska obilje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ja jednostavne reče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5. Sudjeluje u kratkome i jednostavnome razgovoru poznate </w:t>
            </w:r>
            <w:r>
              <w:rPr>
                <w:rFonts w:cs="T3Font_4"/>
              </w:rPr>
              <w:t>temat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6. Zapisuje jednostavne učestale izgovorene riječ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1. Uočava i koristi se osnovnim 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2. Uočava i koristi se osnovnim meta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3. Uočava i koristi se osnovnim dru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tveno-afektivnim strategijama učenja jezika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Učenik razgovoru navodi kućanske poslove koje obavlj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pokazuje razumijevanje teksta o djevojčici Amand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intervjuira učenika godine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vija sliku o seb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 3.2. </w:t>
            </w:r>
            <w:r>
              <w:rPr>
                <w:rFonts w:cs="Calibri" w:ascii="Calibri" w:hAnsi="Calibri"/>
                <w:sz w:val="22"/>
                <w:szCs w:val="22"/>
              </w:rPr>
              <w:t>Razvija komunikacijske kompetencije i uvažavajuće odnose s drugim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 3.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radnički uči i radi u timu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 </w:t>
            </w:r>
            <w:r>
              <w:rPr>
                <w:rFonts w:cs="Calibri" w:ascii="Calibri" w:hAnsi="Calibri"/>
                <w:sz w:val="22"/>
                <w:szCs w:val="22"/>
              </w:rPr>
              <w:t>D.3.2. Suradnja s drugim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k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čenik samostalno odabire odgovarajuću digitalnu tehnologiju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točno/netoč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povezivanje riječi i objašnje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ješavanje zadataka s višestrukim odgovorim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intervju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anegdotske bilješke i opaž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samovrednovanje - semafor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val="it-IT" w:eastAsia="hr-HR"/>
              </w:rPr>
              <w:t>household chores (do the ironing, make breakfast, set the table...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adverbs of frequency, present simple for daily routines and habits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2. Money and ki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(1 sat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isanje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6. Zapisuje jednostavne učestale izgovorene riječ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7. Pi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e kratak i jednostavan tekst poznate tematike koristeći se vrlo jednostavnim jezičnim strukturama i razlikujući upotrebu osnovnih pravopisnih znakov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B.6.1. Primjenjuje osnovna znanja o zemljama ciljnoga jezika unutar vlastite kul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4. Izabire i koristi se osnovnim tehnikama kreativnoga izra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vanja i stvara različite kratke i jednostavne tekstove poznatih sadr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ja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Učenik povezuje naučeno s novim sadržajim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zapisuje riječi po diktatu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razgovara o ljetnim poslovima i vrijednosti novc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piše kratak izvještaj o rezultatima kviza i svojim potrošačkim navikam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/>
              <w:t>Učenik intervjuira drugog učenika o kućanskim poslovima i potrošačkim navikama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vija sliku o seb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.3.2. Primjena strategija učenja i rješavanja problem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se koristi različitim strategijama učenja i primjenjuje ih u ostvarivanju ciljeva učenja i rješavanju problema u svim područjima uz povremeno praćenje učitel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 </w:t>
            </w:r>
            <w:r>
              <w:rPr>
                <w:rFonts w:cs="Calibri" w:ascii="Calibri" w:hAnsi="Calibri"/>
                <w:sz w:val="22"/>
                <w:szCs w:val="22"/>
              </w:rPr>
              <w:t>C.3.1. Vrijednost učenj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može objasniti vrijednost učenja za svoj život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b/>
                <w:color w:val="000000"/>
              </w:rPr>
              <w:t>pod</w:t>
            </w:r>
            <w:r>
              <w:rPr>
                <w:color w:val="000000"/>
              </w:rPr>
              <w:t xml:space="preserve"> </w:t>
            </w:r>
            <w:r>
              <w:rPr/>
              <w:t>C.3.3. Upravlja osobnim financijama i prepoznaje tijek novc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k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 3. 2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čenik se samostalno koristi raznim uređajima i programima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oluja ide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dovršavanje rečenic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ješavanje kviza osobnost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isanje kratkog izvještaja o rezultatima kviza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formativno vrednovanje sastava o potrošačkim navikam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samovrednovanje - semafor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money, kids,  summer job, allowance, to earn, to spend, to sav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adverbs of frequency, present simple for daily routines and habits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3. Teenage film st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(3 sata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čit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govorenje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1. Razumije kratak i jednostavan tekst poznate tematike pri </w:t>
            </w:r>
            <w:r>
              <w:rPr>
                <w:rFonts w:cs="T3Font_4"/>
              </w:rPr>
              <w:t>slu</w:t>
            </w:r>
            <w:r>
              <w:rPr>
                <w:rFonts w:cs="T3Font_5"/>
              </w:rPr>
              <w:t>š</w:t>
            </w:r>
            <w:r>
              <w:rPr>
                <w:rFonts w:cs="T3Font_4"/>
              </w:rPr>
              <w:t>anju i čitanj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3. Primjenjuje intonacijska obilje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ja jednostavne rečeni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4. Govori kratak i jednostavan tekst poznate tematik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T3Font_4"/>
                <w:sz w:val="22"/>
                <w:szCs w:val="22"/>
              </w:rPr>
            </w:pPr>
            <w:r>
              <w:rPr>
                <w:rFonts w:cs="T3Font_4" w:ascii="Calibri" w:hAnsi="Calibri"/>
                <w:sz w:val="22"/>
                <w:szCs w:val="22"/>
              </w:rPr>
              <w:t>koristeći se vrlo jednostavnim jezičnim struktu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5. Sudjeluje u kratkome i jednostavnome razgovoru poznate </w:t>
            </w:r>
            <w:r>
              <w:rPr>
                <w:rFonts w:cs="T3Font_4"/>
              </w:rPr>
              <w:t>temat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B.6.2. Odr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va kratku i jednostavnu komunikaciju koristeći se ključnim konvencijama uljudnoga pona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anja u međukulturnim susreti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4. Izabire i koristi se osnovnim tehnikama kreativnoga izra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vanja i stvara različite kratke i jednostavne tekstove poznatih sadr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ja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Učenik povezuje naučeno s novim sadržajim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 xml:space="preserve">Učenik razgovara o svom tipičnom danu koristeći glagolsko vrijeme </w:t>
            </w:r>
            <w:r>
              <w:rPr>
                <w:rFonts w:eastAsia="Times New Roman"/>
                <w:bCs/>
                <w:i/>
                <w:lang w:eastAsia="hr-HR"/>
              </w:rPr>
              <w:t xml:space="preserve">present simple </w:t>
            </w:r>
            <w:r>
              <w:rPr>
                <w:rFonts w:eastAsia="Times New Roman"/>
                <w:bCs/>
                <w:lang w:eastAsia="hr-HR"/>
              </w:rPr>
              <w:t>i priloge učestalost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pokazuje razumijevanje teksta o dječaku Dennisu, tinejđerskoj zvijezd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Učenik planira strukturu zamišljenog intervjua s filmskom zvijezdom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sudjeluje u zamišljenom intervjuu s filmskom zvijezdom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vija sliku o seb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 3.2. </w:t>
            </w:r>
            <w:r>
              <w:rPr>
                <w:rFonts w:cs="Calibri" w:ascii="Calibri" w:hAnsi="Calibri"/>
                <w:sz w:val="22"/>
                <w:szCs w:val="22"/>
              </w:rPr>
              <w:t>Razvija komunikacijske kompetencije i uvažavajuće odnose s drugim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 3.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radnički uči i radi u timu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.3.2. Primjena strategija učenja i rješavanja problem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se koristi različitim strategijama učenja i primjenjuje ih u ostvarivanju ciljeva učenja i rješavanju problema u svim područjima uz povremeno praćenje učitel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 D.3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radnja s drugim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k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čenik samostalno odabire odgovarajuću digitalnu tehnologiju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točno/netoč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itanja i odgovor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ovezivanje riječi i znače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intervju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anegdotske bilješke i opaž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samovrednovanje – semaf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i/>
                <w:lang w:eastAsia="hr-HR"/>
              </w:rPr>
              <w:t>daily routines, film industr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adverbs of frequency, present simple for everyday activities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4. School is..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(1 sat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čit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govorenje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3. Primjenjuje intonacijska obilje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ja jednostavne reče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5. Sudjeluje u kratkome i jednostavnome razgovoru poznate </w:t>
            </w:r>
            <w:r>
              <w:rPr>
                <w:rFonts w:cs="T3Font_4"/>
              </w:rPr>
              <w:t>temat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1. Uočava i koristi se osnovnim 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2. Uočava i koristi se osnovnim meta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3. Uočava i koristi se osnovnim dru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tveno-afek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5. Obrazla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e svoje mi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ljenje, stavove i vrijednosti i uspoređuje ih s drugima u različitim komunikacijskim situacijama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u razgovoru izražava svoje mišljenje o školi, školskim predmetima i nastavnicim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Učenik pokazuje razumijevanje izraza sa svakodnevnu komunikaciju u razredu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razgovara o rezultatima kviza osobnosti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vija sliku o seb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 3.2. </w:t>
            </w:r>
            <w:r>
              <w:rPr>
                <w:rFonts w:cs="Calibri" w:ascii="Calibri" w:hAnsi="Calibri"/>
                <w:sz w:val="22"/>
                <w:szCs w:val="22"/>
              </w:rPr>
              <w:t>Razvija komunikacijske kompetencije i uvažavajuće odnose s drugim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3.4. Kritičko mišljenj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kritiči promišlja i vrednuje ideje uz podršku učitel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 </w:t>
            </w:r>
            <w:r>
              <w:rPr>
                <w:rFonts w:cs="Calibri" w:ascii="Calibri" w:hAnsi="Calibri"/>
                <w:sz w:val="22"/>
                <w:szCs w:val="22"/>
              </w:rPr>
              <w:t>C.3.1. Vrijednost učenj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može objasniti vrijednost učenja za svoj živo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k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 3. 2. </w:t>
            </w:r>
            <w:r>
              <w:rPr>
                <w:rFonts w:cs="Calibri" w:ascii="Calibri" w:hAnsi="Calibri"/>
                <w:sz w:val="22"/>
                <w:szCs w:val="22"/>
              </w:rPr>
              <w:t>Učenik se samostalno koristi raznim uređajima i programim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zaokruživanje točnog odgovo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nadopunjavanje rečenic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ješavanje kviza osobnost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anegdotske bilješke i opaž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samovrednovanje – semaf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i/>
                <w:lang w:eastAsia="hr-HR"/>
              </w:rPr>
              <w:t>expressing one's opinion (I agree / I disagree), classroom languag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/>
                <w:bCs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adverbs of frequency, present simple for daily routines and habit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5. Two views on schoo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(1 sat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sluš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isanje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1. Razumije kratak i jednostavan tekst poznate tematike pri </w:t>
            </w:r>
            <w:r>
              <w:rPr>
                <w:rFonts w:cs="T3Font_4"/>
              </w:rPr>
              <w:t>slu</w:t>
            </w:r>
            <w:r>
              <w:rPr>
                <w:rFonts w:cs="T3Font_5"/>
              </w:rPr>
              <w:t>š</w:t>
            </w:r>
            <w:r>
              <w:rPr>
                <w:rFonts w:cs="T3Font_4"/>
              </w:rPr>
              <w:t>anju i čitan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 xml:space="preserve">(2) EJ A.6.5. Sudjeluje u kratkome i jednostavnome razgovoru poznate </w:t>
            </w:r>
            <w:r>
              <w:rPr>
                <w:rFonts w:cs="T3Font_4"/>
              </w:rPr>
              <w:t>temat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A.6.7. Pi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e kratak i jednostavan tekst poznate tematike koristeći se vrlo jednostavnim jezičnim strukturama i razlikujući upotrebu osnovnih pravopisnih znakov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B.6.1. Primjenjuje osnovna znanja o zemljama ciljnoga jezika unutar vlastite kul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4. Izabire i koristi se osnovnim tehnikama kreativnoga izra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vanja i stvara različite kratke i jednostavne tekstove poznatih sadr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a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3Font_4"/>
                <w:lang w:eastAsia="hr-HR"/>
              </w:rPr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5. Obrazla</w:t>
            </w:r>
            <w:r>
              <w:rPr>
                <w:rFonts w:cs="T3Font_5"/>
                <w:lang w:eastAsia="hr-HR"/>
              </w:rPr>
              <w:t>ž</w:t>
            </w:r>
            <w:r>
              <w:rPr>
                <w:rFonts w:cs="T3Font_4"/>
                <w:lang w:eastAsia="hr-HR"/>
              </w:rPr>
              <w:t>e svoje mi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ljenje, stavove i vrijednosti i uspoređuje ih s drugima u različitim komunikacijskim situacijama.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u razgovoru navodi svoje mišljenje o tome koje su najvažnije kvalitete učitelj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Učenik pokazuje razumijevanje teksta o dva različita pogleda na školu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Učenik u kratkom sastavu izražava svoje mišljenje o školi, školskim predmetima i nastavnicima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3.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vija sliku o seb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.3.2. Primjena strategija učenja i rješavanja problem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se koristi različitim strategijama učenja i primjenjuje ih u ostvarivanju ciljeva učenja i rješavanju problema u svim područjima uz povremeno praćenje učitel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3.4. Kritičko mišljenj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kritiči promišlja i vrednuje ideje uz podršku učitelj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k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 3. 2. </w:t>
            </w:r>
            <w:r>
              <w:rPr>
                <w:rFonts w:cs="Calibri" w:ascii="Calibri" w:hAnsi="Calibri"/>
                <w:sz w:val="22"/>
                <w:szCs w:val="22"/>
              </w:rPr>
              <w:t>Učenik se samostalno koristi raznim uređajima i programim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razgovo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oluja ide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točno/netoč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zaokruživanje točnog odgovo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izražavanje mišljenja u kratkom sastavu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anegdotske bilješke i  opaž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vršnjačko vrednovanje pis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i/>
                <w:lang w:eastAsia="hr-HR"/>
              </w:rPr>
              <w:t>school, qualities of a good teacher, expressing one's opini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present simple for everyday activities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Cs/>
                <w:lang w:eastAsia="hr-HR"/>
              </w:rPr>
              <w:t>6. Check up 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 xml:space="preserve">(1 sat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TEST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čit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  <w:t>pisanje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1. Uočava i koristi se osnovnim 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2. Uočava i koristi se osnovnim metakognitivnim strategijama učenja jezi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3Font_4"/>
                <w:lang w:eastAsia="hr-HR"/>
              </w:rPr>
              <w:t>O</w:t>
            </w:r>
            <w:r>
              <w:rPr>
                <w:rFonts w:cs="T3Font_5"/>
                <w:lang w:eastAsia="hr-HR"/>
              </w:rPr>
              <w:t xml:space="preserve">Š </w:t>
            </w:r>
            <w:r>
              <w:rPr>
                <w:rFonts w:cs="T3Font_4"/>
                <w:lang w:eastAsia="hr-HR"/>
              </w:rPr>
              <w:t>(2) EJ C.6.3. Uočava i koristi se osnovnim dru</w:t>
            </w:r>
            <w:r>
              <w:rPr>
                <w:rFonts w:cs="T3Font_5"/>
                <w:lang w:eastAsia="hr-HR"/>
              </w:rPr>
              <w:t>š</w:t>
            </w:r>
            <w:r>
              <w:rPr>
                <w:rFonts w:cs="T3Font_4"/>
                <w:lang w:eastAsia="hr-HR"/>
              </w:rPr>
              <w:t>tveno-afektivnim strategijama učenja jezika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 w:cs="T3Font_4"/>
                <w:bCs/>
                <w:lang w:eastAsia="hr-HR"/>
              </w:rPr>
            </w:pPr>
            <w:r>
              <w:rPr>
                <w:rFonts w:eastAsia="Times New Roman" w:cs="T3Font_4"/>
                <w:bCs/>
                <w:lang w:eastAsia="hr-HR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>Učenik pokazuje razumijevanje vokabulara i gramatike obrađenih unutar prve cjelin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>Učenik vrednuje svoj rad ili rad drugog učenika na temelju bodovne list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 xml:space="preserve">Učenik procjenjuje vlastiti napredak na temelju liste za samoprocjenu – </w:t>
            </w:r>
            <w:r>
              <w:rPr>
                <w:rFonts w:eastAsia="Times New Roman"/>
                <w:i/>
                <w:lang w:eastAsia="hr-HR"/>
              </w:rPr>
              <w:t>My special skills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Učenik pokazuje razumijevanje vrlo kratkog teksta o strategijama za lakše usvajanje jezika – </w:t>
            </w:r>
            <w:r>
              <w:rPr>
                <w:rFonts w:eastAsia="Times New Roman"/>
                <w:i/>
                <w:lang w:eastAsia="hr-HR"/>
              </w:rPr>
              <w:t>Tips and tricks.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.3.1. Planiranj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 povremenu podršku učenik samostalno određuje ciljeve učenja, odabire strategije učenja i planira učenje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 </w:t>
            </w:r>
            <w:r>
              <w:rPr>
                <w:rFonts w:cs="Calibri" w:ascii="Calibri" w:hAnsi="Calibri"/>
                <w:sz w:val="22"/>
                <w:szCs w:val="22"/>
              </w:rPr>
              <w:t>B.3.2. Praćenj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 povremeni poticaj i samostalno učenik prati učinkovitost učenja i svoje napredovanje tijekom učen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.3.3. Prilagodba učenj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regulira svoje učenje mijenjanjem plana ili pristupa učenju, samostalno ili uz poticaj učitelj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.3.4. Samovrednovanje/samoprocjen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nik samovrednuje proces učenja i svoje rezultate , procjenjuje ostvareni napredak te na temelju toga planira buduće učenje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 </w:t>
            </w:r>
            <w:r>
              <w:rPr>
                <w:rFonts w:cs="Calibri" w:ascii="Calibri" w:hAnsi="Calibri"/>
                <w:sz w:val="22"/>
                <w:szCs w:val="22"/>
              </w:rPr>
              <w:t>C.3.1. Vrijednost učenj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može objasniti vrijednost učenja za svoj život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>nadopunjav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>povezivanj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>odgovaranje na pit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okruživanje točnog odgovo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isanje rečenice sa zadanom riječ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lang w:eastAsia="hr-HR"/>
              </w:rPr>
              <w:t>vrednovanje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lang w:eastAsia="hr-HR"/>
              </w:rPr>
              <w:t>Vrednovanje za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negdotske zabilješke i opažan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Vrednovanje kao učenj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vršnjačko vrednovanje zadataka u radnoj bilježnic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hr-HR"/>
              </w:rPr>
              <w:t xml:space="preserve">samovrednovanje – lista za samoprocjenu </w:t>
            </w:r>
            <w:r>
              <w:rPr>
                <w:rFonts w:eastAsia="Times New Roman"/>
                <w:i/>
                <w:lang w:eastAsia="hr-HR"/>
              </w:rPr>
              <w:t>My special skill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i/>
                <w:i/>
                <w:lang w:eastAsia="hr-HR"/>
              </w:rPr>
            </w:pPr>
            <w:r>
              <w:rPr>
                <w:rFonts w:eastAsia="Times New Roman"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ljučni vokabular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family, friends, home town, school, words describing family relationships,adjectives describing people's character and appearance, household chores</w:t>
            </w:r>
            <w:r>
              <w:rPr>
                <w:rFonts w:eastAsia="Times New Roman"/>
                <w:b/>
                <w:bCs/>
                <w:lang w:eastAsia="hr-HR"/>
              </w:rPr>
              <w:t xml:space="preserve">, </w:t>
            </w:r>
            <w:r>
              <w:rPr>
                <w:rFonts w:eastAsia="Times New Roman"/>
                <w:bCs/>
                <w:i/>
                <w:lang w:eastAsia="hr-HR"/>
              </w:rPr>
              <w:t>money and summer jobs, daily routin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i/>
                <w:i/>
                <w:lang w:eastAsia="hr-HR"/>
              </w:rPr>
            </w:pPr>
            <w:r>
              <w:rPr>
                <w:rFonts w:eastAsia="Times New Roman"/>
                <w:b/>
                <w:bCs/>
                <w:i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Strukture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Cs/>
                <w:i/>
                <w:lang w:eastAsia="hr-HR"/>
              </w:rPr>
              <w:t>possessive 's, adverbs of frequency, present simple for daily routines and habits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</w:r>
          </w:p>
        </w:tc>
      </w:tr>
      <w:tr>
        <w:trPr>
          <w:trHeight w:val="915" w:hRule="atLeast"/>
        </w:trPr>
        <w:tc>
          <w:tcPr>
            <w:tcW w:w="15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Vrednovanje naučenog na kraju 2. te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lang w:eastAsia="hr-HR"/>
              </w:rPr>
              <w:t>test čitanja ili slušanja s razumijevanj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lang w:eastAsia="hr-HR"/>
              </w:rPr>
              <w:t>pisanje – opis škole, nastavnika, dnevnog rasporeda i svakodnevnih aktiv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hr-HR"/>
              </w:rPr>
              <w:t>govorenje – zamišljeni  intervju sa filmskom zvijezdom, opis svoje obitelji, opis svoje dnevne rutine, izražavanje mišljen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ZVONKA</dc:creator>
  <dc:description/>
  <cp:keywords/>
  <dc:language>en-US</dc:language>
  <cp:lastModifiedBy>Ena Raonić</cp:lastModifiedBy>
  <dcterms:modified xsi:type="dcterms:W3CDTF">2021-10-03T22:30:00Z</dcterms:modified>
  <cp:revision>5</cp:revision>
  <dc:subject/>
  <dc:title/>
</cp:coreProperties>
</file>