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7.a, 7.b – listopad 2021. </w:t>
      </w:r>
    </w:p>
    <w:p>
      <w:pPr>
        <w:pStyle w:val="Normal"/>
        <w:rPr/>
      </w:pPr>
      <w:r>
        <w:rPr/>
        <w:t>Redovna nastava engleskog jezika, udžbenik RIGHT ON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89"/>
        <w:gridCol w:w="2981"/>
        <w:gridCol w:w="2536"/>
        <w:gridCol w:w="2888"/>
        <w:gridCol w:w="3456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EKCIJ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EZIČNI SADRŽAJ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KTIVNOST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SHOD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EĐUPREDMETNE TEME</w:t>
            </w:r>
          </w:p>
        </w:tc>
      </w:tr>
      <w:tr>
        <w:trPr>
          <w:trHeight w:val="145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Normaltextrun"/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L (CITIZENSHIP) : GREEN NEIGHBOURHO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Raise awareness, recycled art, recyclable material, breathe; redu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razgovor, odgovaranje na pitanja, istražiti primjere i napraviti letak o zaštiti okoliša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A.7.1. Razumije jednostavan tekst srednje dužine i poznate tematike pri slušanju i čitanju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.7.2. Uočava i primjenjuje naglasak i intonaciju kako bi obogatio jednostavnu poruku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A.7.3. Govori kratak tekst koristeći se jednostavnim jezičnim strukturama niže razine složenosti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.7.4. Sudjeluje u planiranome i jednostavnome neplaniranom razgovoru poznate tematik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7.5. Zapisuje izgovorene jednostavne rečenice s poznatim riječi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A.7.6. Piše kratak strukturiran tekst poznate tematike koristeći se jednostavnim jezičnim strukturama niže razine složenosti i primjenjujući pravopisna pravila. kreativnoga izražavanja u stvaranju različitih vrsta kratkih tekstova poznatih sadržaj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B.7.3. Primjenjuje osnovne društvenojezične funkcije jezika koristeći se jednostavnim izrazim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.7.1. Izabire i primjenjuje osnovne kognitivne strategije učenja jezika primjerene različitim zadatcim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C.7.2. Izabire i primjenjuje osnovne metakognitivne strategije učenja jezika primjerene različitim zadaci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C.7.3. Izabire i primjenjuje osnovne društvenoafektivne strategije učenja jezika primjerene različitim zadaci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C.7.4. Prilagođava i koristi se osnovnim tehnikama kreativnoga izražavanja u stvaranju različitih vrsta kratkih tekstova poznatih sadržaj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C.7.5. Povezuje osnovne vještine kritičkoga mišljenja i koristi se njima: objašnjava informacije, tumači i procjenjuje svoja i tuđa mišljenja, stavove i vrijednosti i rješava problemske situacij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C.7.6. Izabire i tumači informacije iz različitih izvora te izvodi kratke prezentacije srednje složenih sadržaja. prevladavanje nesporazuma i otkrivanje stereotipa i predrasud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sr A.3.1. Razvija sliku o sebi.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sr B.3.2. Razvija komunikacijske kompetencije i uvažavajuće odnose s drugima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osr B.3.4. Suradnički uči i radi u timu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>uku A.3.1. Upravljanje informacijama / Učenik samostalno traži nove informacije iz različitih izvora, transformira ih u novo znanje i uspješno primjenjuje pri rješavanju problem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>uku A.3.3. Kreativno mišljenje / Učenik samostalno oblikuje svoje ideje i kreativno pristupa rješavanju problema.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A.3.4. Kritičko mišljenje / Učenik kritički promišlja i vrednuje ideje uz podršku učitelj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>uku B.3.2. Praćenje / Uz povremeni poticaj i samostalno učenik prati učinkovitost učenja i svoje napredovanje tijekom učenj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>uku B.3.4. Samovrednovanje/ samoprocjena / Učenik samovrednuje proces učenja i svoje rezultate, procjenjuje ostvareni napredak te na temelju toga planira buduće učenj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uku C.3.2. Slika o sebi kao učeniku / Učenik iskazuje pozitivna i visoka očekivanja i vjeruje u svoj uspjeh u učenju.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kt C.3.1. Učenik samostalno provodi jednostavno istraživanje, a uz učiteljevu pomoć složeno istraživanje radi rješavanja problema u digitalnome okružju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>ikt D.3.1. Učenik se izražava kreativno služeći se primjerenom tehnologijom za stvaranje ideja i razvijanje planova te primjenjuje različite načine poticanja kreativnosti.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12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Style w:val="Normaltextrun"/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TIM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MY IDEAL NEIGHBOURHOOD IS A PLACE…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my ideal neighbourhood is a place… (streets, buildings, transport, facilitie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razgovor o idealnom susjedstvu, prezentiranje svog idealnog susjedstva,  razgovor o tome zašto je važan timski ra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Normaltextrun"/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 OUR WORL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ING 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ARTICLE COMPARING TWO PLACE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20"/>
              </w:rPr>
              <w:t>PLAN</w:t>
            </w:r>
            <w:r>
              <w:rPr>
                <w:rFonts w:cs="Calibri"/>
                <w:sz w:val="18"/>
                <w:szCs w:val="20"/>
              </w:rPr>
              <w:t>: introduction, main body, conclu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20"/>
              </w:rPr>
              <w:t>USEFUL LANGUAGE</w:t>
            </w:r>
            <w:r>
              <w:rPr>
                <w:rFonts w:cs="Calibri"/>
                <w:sz w:val="18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20"/>
              </w:rPr>
              <w:t>Name/Location/Population</w:t>
            </w:r>
            <w:r>
              <w:rPr>
                <w:rFonts w:cs="Calibri"/>
                <w:sz w:val="18"/>
                <w:szCs w:val="20"/>
              </w:rPr>
              <w:t xml:space="preserve"> (…is in the centre/middle north of…; …has a population of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20"/>
              </w:rPr>
              <w:t>What to see/do</w:t>
            </w:r>
            <w:r>
              <w:rPr>
                <w:rFonts w:cs="Calibri"/>
                <w:sz w:val="18"/>
                <w:szCs w:val="20"/>
              </w:rPr>
              <w:t xml:space="preserve"> (for… fans, there is/are…; if you like…; don't miss a visit to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20"/>
              </w:rPr>
              <w:t>Recommendation</w:t>
            </w:r>
            <w:r>
              <w:rPr>
                <w:rFonts w:cs="Calibri"/>
                <w:sz w:val="18"/>
                <w:szCs w:val="20"/>
              </w:rPr>
              <w:t xml:space="preserve"> ( …is the ideal /perfect choice for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0"/>
              </w:rPr>
              <w:t>Primijeniti naučene riječi i izraze i napisati članak uspoređujući dva mjesta  koristeći zadane izraze i riječi, razgovor o članku, smisliti plan pisanja prema zadanom predlošk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Normaltextrun"/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 OUR WORL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ABULARY BANK 1 / FUN TIME 1 / DEBATE 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ographical featur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uctures in a city/tow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s of hou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rimijeniti naučeni vokabular modula 1, imenovati zadane sličice, razvrstati riječi u zadane kategorije, razgovor o geografskim obilježjima, vrstama kuća i građevin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Normaltextrun"/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 OUR WORL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MMAR BANK 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verbs of frequen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sent continuou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tive verb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Adjectives - comparative-superlati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verbs – adverbs of man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rimijeniti obrađene gramatičke strukture modula 1, dopunjavanje rečenica, zaokruživanje točnih odgovora, ponoviti gramatička pravila navedenih gramatičkih struktura kroz primjer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Normaltextrun"/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 OUR WORL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ESS CHECK 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ocabulary in U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ammar in U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Listening (fill in the gap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Reading (R/W/D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Everyday English (match the exchang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Writing (an artic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mijeniti obrađene gramatičke struk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Primijeniti naučeni vokabular koji se odnosi na geografska obilježja, vrste građevina i kuć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Normaltextrun"/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 OUR WORL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TEST 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st 1/ M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ci će pravilno primijeniti usvojene sadržaje, vokabular i gramatičke strukture M1 te riješiti zadatke u test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Normaltextrun"/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 OUR WORL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NALIZA I ISPRAVAK TESTA 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st 1/ M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naći pogreške u testu i usporediti s točnim odgovorima te utvrditi razinu usvojenih sadržaja.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Normaltextrun"/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2 ME&amp;THE OTHE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OCABULARY IN U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N ACTIVITI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communiti work, cook dinner for…, go to a theme park, do DIY with friends, take parti in…, go zip lining, camp in the backyard, do crafts; how often do you do these activities?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Razgovor, postavljanje pitanja /odgovori u paru , izrada postera  (grupni rad)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Normaltextrun"/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2 ME&amp;THE OTHE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A READ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CHAEL'S BL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Remind, move, design, carry out, experiment, model, grade, attend, support, experience; school life (have a presentation, wear a uniform, eat in school canteen…)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govor, odgovaranje na pitanja, dopunjavanje praznina, rad u paru (describe your school lif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Normaltextrun"/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2 ME&amp;THE OTH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2B GRAMMAR IN US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ST SIMP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ast simple, time expresions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regular/ irregular verb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Razgovor, dopunjavanje rečenica, postavljanje pitanja     (</w:t>
            </w:r>
            <w:r>
              <w:rPr>
                <w:rFonts w:cs="Calibri"/>
                <w:i/>
                <w:iCs/>
                <w:sz w:val="18"/>
                <w:szCs w:val="18"/>
              </w:rPr>
              <w:t>rad u paru – think of your last holiday. Your partner asks questions to find out where you went</w:t>
            </w:r>
            <w:r>
              <w:rPr>
                <w:rFonts w:cs="Calibri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Normaltextrun"/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2 ME&amp;THE OTHE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B GRAMMAR IN US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ED 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BJECT/OBJECT QUESTIO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Used to, subject/ object questio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Razgovor, dopunjavanje rečenica, rad u paru (What did your grandparents use to do when they were young?)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Normaltextrun"/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2 ME&amp;THE OTHE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C VOCABULARY IN U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ARACTER ADJECTIV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Bad-tempered, cheerful, adventurous, confident, sociable, sympathetic, jealous; names &amp; nicknames, asking for/ giving basic information about myself/ other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Razgovor, odgovaranje na pitanja, davanje osnovnih informacija o sebi te postavljanje osobnih pitanja o drugima, razgovor o nadimc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Normaltextrun"/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M2 ME &amp; THE OTHE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D EVERYDAY ENGLIS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RATING AN EXPEIREN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rrating an experien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I didn't see you… I went on a …, Where…?, I went to…, What…there…, we visited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It was…); expressing interest/ surpri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Razgovor, dijalog u paru prema zadanom predlošku, dopunjavanje rečenica iz dijalog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Normaltextrun"/>
          <w:rFonts w:ascii="Arial" w:hAnsi="Arial" w:cs="Arial"/>
          <w:b/>
          <w:b/>
          <w:bCs/>
          <w:i/>
          <w:i/>
          <w:color w:val="2E74B5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0" w:top="1134" w:footer="708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22:41:00Z</dcterms:created>
  <dc:creator>PC</dc:creator>
  <dc:description/>
  <cp:keywords/>
  <dc:language>en-US</dc:language>
  <cp:lastModifiedBy>Ena Raonić</cp:lastModifiedBy>
  <cp:lastPrinted>2018-08-23T10:09:00Z</cp:lastPrinted>
  <dcterms:modified xsi:type="dcterms:W3CDTF">2021-10-03T22:41:00Z</dcterms:modified>
  <cp:revision>2</cp:revision>
  <dc:subject/>
  <dc:title/>
</cp:coreProperties>
</file>