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a – listopad 2021.</w:t>
      </w:r>
    </w:p>
    <w:p>
      <w:pPr>
        <w:pStyle w:val="Normal"/>
        <w:rPr/>
      </w:pPr>
      <w:r>
        <w:rPr/>
        <w:t>Redovna nastava engleskog jezika, udžbenik RIGHT ON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50"/>
        <w:gridCol w:w="2603"/>
        <w:gridCol w:w="2998"/>
        <w:gridCol w:w="2722"/>
        <w:gridCol w:w="3075"/>
      </w:tblGrid>
      <w:tr>
        <w:trPr>
          <w:trHeight w:val="4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LEKCIJ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EZIČNI SADRŽAJ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KTIVNOST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ĐUPREDMETNE TEME</w:t>
            </w:r>
          </w:p>
        </w:tc>
      </w:tr>
      <w:tr>
        <w:trPr>
          <w:trHeight w:val="14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Festivities: World Animal Da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World Animal Day: History, Purpose,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Asking for opinion/Giving an opinion/Expressing likes-dislik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Razgovor o tekstu, čitanje teksta, odgovaranje na pitanja, određivanje točnosti rečenica, dijalog u paru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.8.1. Razumije tekst srednje dužine i poznate tematike pri slušanju i čitanju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.8.2. Razlikuje i koristi se naglaskom i intonacijom kako bi obogatio poruku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.8.3. Govori tekst srednje dužine koristeći se jezičnim strukturama niže razine složenosti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.8.5. Zapisuje kratak i jednostavan izgovoreni tekst poznate tematike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8.6. Piše strukturiran tekst srednje dužine i poznate tematike koristeći se jezičnim strukturama niže razine složenosti i razlikujući pravopisna pravila u hrvatskome i engleskome jeziku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.8.3. Objašnjava osnovne strategije za izbjegavanje i/ ili prevladavanje nesporazuma, otkrivanje stereotipa i predrasuda o vlastitoj kulturi i stranim kulturama te utjecaj generalizacija, stereotipa i predrasuda na pojedinca i procjenjuje važnost učenja stranih jezika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.8.1. Ovladava osnovnim kognitivnim strategijama učenja i procjenjuje njihovu učinkovitost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.8.2. Ovladava osnovnim metakognitivnim strategijama učenja i procjenjuje njihovu učinkovitost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.8.3. Ovladava osnovnim društveno-afektivnim strategijama učenja i procjenjuje njihovu učinkovitost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8.4. Razvija osnovne tehnike kreativnoga izražavanja i koristi se njima pri stvaranju različitih vrsta tekstova srednje dužine poznatih sadržaja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.8.5. Razvija i koristi se osnovnim vještinama kritičkoga mišljenja: interpretira informacije, vrednuje svoje i tuđa mišljenja, stavove i vrijednosti, rješava problemske situacije i donosi odluke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8.6. Uspoređuje i vrednuje informacije iz različitih izvora te izvodi kratke prezentacije srednje složenih sadržaja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r A.3.1. Razvija sliku o seb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r A.3.3. Razvija osobne potencij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r B.3.1. Obrazlaže i uvažava potrebe i osjećaje drugi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r B.3.2. Razvija komunikacijske kompetencije i uvažavajuće odnose s drugim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3.1. Upravljanje informacijama / Učenik samostalno traži nove informacije iz različitih izvora, transformira ih u novo znanje i uspješno primjenjuje pri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3.3. Kreativno mišljenje / Učenik samostalno oblikuje svoje ideje i kreativno pristupa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 B.3.1. Planiranje / Uz povremenu podršku učenik samostalno određuje ciljeve učenja, odabire strategije učenja i planira učenj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3.2. Praćenje / Uz povremeni poticaj i samostalno učenik prati učinkovitost učenja i svoje napredovanje tijekom uč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3.4. Samovrednovanje/ samoprocjena / Učenik samovrednuje proces učenja i svoje rezultate, procjenjuje ostvareni napredak te na temelju toga planira buduće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kt A.3.1. Učenik samostalno odabire odgovarajuću digitalnu tehnologiju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19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M1 Everyday li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1f Skil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School club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Challenge, convince, guest, material, senior citizen, commit (to), journalism, appreciate, valuable/Debate Club, Culture Club, Art Club, Student Newspaper, Volunteer Work and Community Serv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Razgovor, usvajanje novih riječi i izraza, slušanje i čitanje teksta, povezivanje izraza iz teksta, odgovaranje na pitanja, gledanje videa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18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M1 Everyday li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1f Skil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Vocabulary in Use: School life&amp; extracurricular activit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Social skills, material, interest, schoolwork, candidate, teamwork skills, assignment/Phrasal verbs: get/Word formation (un-, in-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Čitanje i slušanje s razumijevanjem, razgovor, dopunjavanje rečenica zadanim riječima, izraditi upitnik (prepare a questionnaire about what your classmates like doing in their free time) te napisati sažetak upitnika.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1 Everyday li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1g Wri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n article expressing your opinion on hobbi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la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1 present the topic&amp;give your opi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2 first viewpoint&amp;reasons/exampl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3 Second viewpoint&amp;reasons/examp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4 restate opinio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Odgovaranje na pitanja, dopunjavanje rečenica, slušanje, čitanje, pis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CLIL (PSH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Everyone's different, everyone's the sam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Diversity: race, religion,gender, age, cultur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Čitanje i slušanje teksta, razgovor, odgovaranje na pitanja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roject time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Thoughtfulnes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Family: a nuclear family, an extended family, a single-parent family/What makes a good family?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Opisivanje slika, razgovor, izrada i predstavljanje postera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M1 Everyday lif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Vocabulary &amp; Grammar Bank 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Sports verbs, character, e-school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resent Simple, Present Continuous, Adverbs of frequency, Present Simple vs Present Continuous, Stative verbs, Present Perfect, Comparatives/Superlative, relative clause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Razgovor, pitanja/odgovori, dopunjavanje rečenica, zaokruživanje točnih odgovora, opisati članove obitelji, spajanje točnih odgovora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1 Everyday lif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rogress Check 1 (Vocabulary and Grammar in Us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Vocabulary in 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Grammar in U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Everyday Engli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ow I can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Slušanje i čitanje teksta, razgovor, pisanje, zaokruživanje točnih odgovora, dopunjavanje rečenica, povezivanje točnih odgovora, samovrednovanje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1 Everyday lif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Test 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Test 1/ M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20"/>
                <w:szCs w:val="20"/>
                <w:lang w:val="en-GB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Učenici će pravilno primijeniti usvojene sadržaje, vokabular i gramatičke strukture M1 te riješiti zadatke slušanja i čitanja s razumijevanjem u test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1 Everyday lif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NALIZA I ISPRAVAK TESTA 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Test 1/ M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20"/>
                <w:szCs w:val="20"/>
                <w:lang w:val="en-GB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ronaći pogreške u testu i usporediti s točnim odgovorima te utvrditi razinu usvojenih sadržaja.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2 Travel the World Vocabulary In U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Weath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Blow, shine, pour, drop, </w:t>
            </w:r>
          </w:p>
          <w:p>
            <w:pPr>
              <w:pStyle w:val="Normal"/>
              <w:spacing w:lineRule="auto" w:line="240" w:before="0" w:after="0"/>
              <w:ind w:left="-108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freeze, rain, reach    </w:t>
            </w:r>
          </w:p>
          <w:p>
            <w:pPr>
              <w:pStyle w:val="Normal"/>
              <w:spacing w:lineRule="auto" w:line="240" w:before="0" w:after="0"/>
              <w:ind w:left="-108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rFonts w:cs="Calibri"/>
                <w:sz w:val="20"/>
                <w:szCs w:val="20"/>
                <w:lang w:val="en-GB"/>
              </w:rPr>
              <w:t>Good/bad weather conditions</w:t>
            </w:r>
          </w:p>
          <w:p>
            <w:pPr>
              <w:pStyle w:val="Normal"/>
              <w:spacing w:lineRule="auto" w:line="240" w:before="0" w:after="0"/>
              <w:ind w:left="-108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Calibri"/>
                <w:sz w:val="20"/>
                <w:szCs w:val="20"/>
                <w:lang w:val="en-GB"/>
              </w:rPr>
              <w:t>Extreme weather condi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20"/>
                <w:szCs w:val="20"/>
                <w:lang w:val="en-GB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Razgovor, gledanje videa, dopunjavanje praznina, razvrstavanje riječi u zadane kategorije, istražiti mjesta s ekstremnim vremenskim uvjetim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2 Travel the Worl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a Read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y WILD WEST Getawa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Freebie, publicity, ranch, the Wild West, tepee, cheat, on horseback, cactus, canyon, archery, rode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Holiday accommodation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sking about preference/Stating a prefere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20"/>
                <w:szCs w:val="20"/>
                <w:lang w:val="en-GB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Razgovor, odabir točnih odgovora, dopunjavanje rečenica, gledanje videa, razgovor o smještaju koristeći zadane riječi i pridjeve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2 Travel the Worl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b Grammar In U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ast Simple vs Past Continuo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Used 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ast Simple/Past Continuous/used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Regular/irregular verb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Was/were + 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Used to/didn’t use 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Razgovor, dopunjavanje rečenica, zaokruživanje točnih odgovora, igra, pitanja/odgovori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2 Travel the Wor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2c Listen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Holiday problem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Car breaks down, get sunburnt, lose passport, get lost, miss a flight, get seasick, have lo hotel reserv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Giving bad news/reacting to bad new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Razgovor, rad u paru koristeći zadane riječi i izraze vezane uz izricanje loše vijesti i reakcije na lošu  vijest, odabir točnog odgovora slušajući dijalog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Normaltextrun"/>
          <w:rFonts w:ascii="Arial" w:hAnsi="Arial" w:cs="Arial"/>
          <w:b/>
          <w:b/>
          <w:bCs/>
          <w:i/>
          <w:i/>
          <w:color w:val="0070C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0" w:top="1134" w:footer="70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2:43:00Z</dcterms:created>
  <dc:creator>PC</dc:creator>
  <dc:description/>
  <cp:keywords/>
  <dc:language>en-US</dc:language>
  <cp:lastModifiedBy>Ena Raonić</cp:lastModifiedBy>
  <cp:lastPrinted>2018-08-23T10:09:00Z</cp:lastPrinted>
  <dcterms:modified xsi:type="dcterms:W3CDTF">2021-10-03T22:43:00Z</dcterms:modified>
  <cp:revision>2</cp:revision>
  <dc:subject/>
  <dc:title/>
</cp:coreProperties>
</file>