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59"/>
        <w:gridCol w:w="2480"/>
        <w:gridCol w:w="3075"/>
        <w:gridCol w:w="3211"/>
        <w:gridCol w:w="3151"/>
      </w:tblGrid>
      <w:tr>
        <w:trPr>
          <w:trHeight w:val="4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KCIJ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ZIČNI SADRŽAJ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KTIVNOST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ĐUPREDMETNE TEME</w:t>
            </w:r>
          </w:p>
        </w:tc>
      </w:tr>
      <w:tr>
        <w:trPr>
          <w:trHeight w:val="130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VODNI S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redstavljanje i upoznav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poznavanje s razre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poznavanje s udžbenikom i načinima rada u novoj školskoj godini</w:t>
            </w:r>
          </w:p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poznavanje s kriterijima vrednovanja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7.1. Razumije jednostavan tekst srednje dužine i poznate tematike pri slušanju i čitanju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7.2. Uočava i primjenjuje naglasak i intonaciju kako bi obogatio jednostavnu poruku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7.3. Govori kratak tekst koristeći se jednostavnim jezičnim strukturama niže razine složenosti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7.4. Sudjeluje u planiranome i jednostavnome neplaniranom razgovoru poznate tematike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7.5. Zapisuje izgovorene jednostavne rečenice s poznatim riječ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.7.3. Primjenjuje osnovne društvenojezične funkcije jezika koristeći se jednostavnim izrazim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7.1. Izabire i primjenjuje osnovne kognitivne strategije učenja jezika primjerene različitim zadatcima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7.3. Izabire i primjenjuje osnovne društvenoafektivne strategije učenja jezika primjerene različitim zadatcim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7.4. Prilagođava i koristi se osnovnim tehnikama kreativnoga izražavanja u stvaranju različitih vrsta kratkih tekstova poznatih sadržaj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.7.5. Povezuje osnovne vještine kritičkoga mišljenja i koristi se njima: objašnjava informacije, tumači i procjenjuje svoja i tuđa mišljenja, stavove i vrijednosti i rješava problemske situacije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7.6. Izabire i tumači informacije iz različitih izvora te izvodi kratke prezentacije srednje složenih sadržaja. 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r B.3.2. Razvija komunikacijske kompetencije i uvažavajuće odnose s drugima. </w:t>
            </w:r>
          </w:p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r B.3.4. Suradnički uči i radi u timu. </w:t>
            </w:r>
          </w:p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A.3.1. Upravljanje informacijama / Učenik samostalno traži nove informacije iz različitih izvora, transformira ih u novo znanje i uspješno primjenjuje pri rješavanju problema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18"/>
                <w:szCs w:val="18"/>
              </w:rPr>
              <w:t>uku A.3.3. Kreativno mišljenje / Učenik samostalno oblikuje svoje ideje i kreativno pristupa rješavanju problema.</w:t>
            </w:r>
          </w:p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kt C.3.1. Učenik samostalno provodi jednostavno istraživanje, a uz učiteljevu pomoć složeno istraživanje radi rješavanja problema u digitalnome okružju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RTER 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Daily routine &amp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positions of time; Free-time activities; Pronouns-Possessive case; Question words; Means of transpo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dopunjav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čenica, ponoviti vokabular i jezične izraze 6.r. (inicijalni ispi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ARTER 2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od/Drink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Countable/Uncountable nouns-Plurals-Partitives; Animals – both/neither/either; The environ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dopunjav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čenica, ponoviti vokabular i jezične izraze 6.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RTER 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positions o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ce/movement; Shops &amp; Services; Physical appearance-Clothes &amp; Accessor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Razgovor, dopunjav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čenica, ponoviti vokabular i jezične izraze 6.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 OUR WORL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 IN U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EOGRAPHICAL FEATURES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ver, beach, caves, lake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desert, valley, swim in the pink waters, see sea lions, spend a night camping, explore the Cano Cristales, go hot.air ballooning, go on a bo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punjavanje rečenica, razgovor, opisivanje geografskih obilježja Hrvatske i što možeš tamo raditi koristeći zadane izraze (compass points), pitanja/odgovori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 OUR WORL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 REA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HIG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Experiment, trunk, tus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piration, types of buildings (aquarium, lighthouse, palaca, bank, factory, skyscraper; which building is/has/looks like…?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odgovaranje na pitanj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 poznate građevine prema zadanim sastavnicama (ime, vrsta, lokacija, veličina, oblik, po čemu je poznata…), spajanje točnih odgovo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 OUR WORL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 GRAMMAR IN U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SIMPLE – PRESENT CONTINUOU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esent simple – Present continuous, time expresions, stative verbs, adverbs of frequen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dopunjavanje rečenica, zaokruživanje točnih odgovora, stavljanje riječi u točan poredak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 OUR WORL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 VOCABULARY IN U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S TO LIV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untryside (quit/calm, clean air, lack of jobs, beautiful scenery, little traffic…); city (pollution, heavy traffic, lots of shops/malls, good public transport…); life in the city/countryside (positive/negative); asking for opinion/expressing opin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opisivanje života na selu/u gradu zadanim izrazima, debata, dopunjavanje tablice potrebnim izrazima, izražavanje mišljenja, pitati za mišljenj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 OUR WORL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 EVERYDAY ENGLIS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G PLA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ing plans, making suggestions, why don't we + inf without to…?, Let's + inf without to…?, Do you fancy + noun/ ing…? Shall we + inf without to…? Woluld you like to -inf…?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dijalog u paru, dopunjavanje rečenica, davanje prijedloga koristeći zadane izraz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 OUR WORL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E GRAMMAR IN U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ECTIVES-COMPARATIVE-SUPERLATIIV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arative/superlative, types of comparisons (</w:t>
            </w:r>
            <w:r>
              <w:rPr>
                <w:rFonts w:cs="Calibri"/>
                <w:i/>
                <w:iCs/>
                <w:sz w:val="18"/>
                <w:szCs w:val="18"/>
              </w:rPr>
              <w:t>as+adj+as, not as+adj+as, les+adj + than, the least +adj+of/in, much/a lot/a little/a bit +comparativ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igra, zaokruživanje točnih odgovora, dopunjavanje rečenica pravilnom komparacijom pridjeva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 OUR WORL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E GRAMMAR IN U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ERBS-ADVERBS OF MANNER (početak listopad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verbs of manner (how – carefully, slowely…), use : verb + adverb of manner : adjective + l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dopunjavanje rečenica, opisivanje sličica koristeći prilog načina,  zaokruživanje točnih rečenica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 OUR WORL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 SKILL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S OF THE IMAGINATION (početak listopad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t, mainland, harbour, mansion, peacefully, track, path, cart, imaginary city/ village, features of the city (friendly, busy, historic, open-air, sandy, trendy…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odgovaranje na pitanja, označavanje rečenica (r/w/ds), dopunjavanje praznina ( listening ), pisanje kratkog članka (70-80 words) uspoređujući dva grada koristeći zadane izraze, opisivanje zamišljenog grad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Style w:val="Normaltextrun"/>
          <w:rFonts w:ascii="Arial" w:hAnsi="Arial" w:cs="Arial"/>
          <w:b/>
          <w:b/>
          <w:bCs/>
          <w:i/>
          <w:i/>
          <w:color w:val="2E74B5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Normaltextrun"/>
          <w:rFonts w:ascii="Arial" w:hAnsi="Arial" w:cs="Arial"/>
          <w:b/>
          <w:b/>
          <w:bCs/>
          <w:i/>
          <w:i/>
          <w:color w:val="0070C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0" w:top="1134" w:footer="708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34645</wp:posOffset>
              </wp:positionV>
              <wp:extent cx="9360535" cy="828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0535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4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63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5"/>
                            <w:gridCol w:w="2176"/>
                            <w:gridCol w:w="6501"/>
                            <w:gridCol w:w="3889"/>
                          </w:tblGrid>
                          <w:tr>
                            <w:trPr>
                              <w:trHeight w:val="761" w:hRule="atLeast"/>
                            </w:trPr>
                            <w:tc>
                              <w:tcPr>
                                <w:tcW w:w="2175" w:type="dxa"/>
                                <w:tcBorders>
                                  <w:top w:val="single" w:sz="4" w:space="0" w:color="00000A"/>
                                  <w:left w:val="single" w:sz="4" w:space="0" w:color="00000A"/>
                                  <w:bottom w:val="single" w:sz="4" w:space="0" w:color="00000A"/>
                                  <w:right w:val="single" w:sz="4" w:space="0" w:color="00000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100" w:before="0" w:after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bCs/>
                                    <w:color w:val="2F5496"/>
                                    <w:sz w:val="24"/>
                                    <w:szCs w:val="24"/>
                                    <w:lang w:val="hr-BA" w:bidi="hi-IN"/>
                                  </w:rPr>
                                </w:pPr>
                                <w:bookmarkStart w:id="0" w:name="_Hlk46224959"/>
                                <w:bookmarkStart w:id="1" w:name="_Hlk45273307"/>
                                <w:bookmarkEnd w:id="0"/>
                                <w:bookmarkEnd w:id="1"/>
                                <w:r>
                                  <w:rPr>
                                    <w:rFonts w:cs="Calibri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83920" cy="815340"/>
                                      <wp:effectExtent l="0" t="0" r="0" b="0"/>
                                      <wp:docPr id="2" name="Slika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Slika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6" t="-39" r="-36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3920" cy="815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76" w:type="dxa"/>
                                <w:tcBorders>
                                  <w:top w:val="single" w:sz="4" w:space="0" w:color="00000A"/>
                                  <w:left w:val="single" w:sz="4" w:space="0" w:color="00000A"/>
                                  <w:bottom w:val="single" w:sz="4" w:space="0" w:color="00000A"/>
                                  <w:right w:val="single" w:sz="4" w:space="0" w:color="00000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100" w:before="0" w:after="0"/>
                                  <w:jc w:val="center"/>
                                  <w:rPr>
                                    <w:rFonts w:cs="Calibri"/>
                                    <w:color w:val="FF0000"/>
                                    <w:sz w:val="24"/>
                                    <w:szCs w:val="24"/>
                                    <w:lang w:val="hr-BA" w:bidi="hi-IN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color w:val="FF0000"/>
                                    <w:sz w:val="24"/>
                                    <w:szCs w:val="24"/>
                                    <w:lang w:val="hr-BA" w:bidi="hi-IN"/>
                                  </w:rPr>
                                  <w:t>Školska godina 2021./2022.</w:t>
                                </w:r>
                              </w:p>
                            </w:tc>
                            <w:tc>
                              <w:tcPr>
                                <w:tcW w:w="6501" w:type="dxa"/>
                                <w:tcBorders>
                                  <w:top w:val="single" w:sz="4" w:space="0" w:color="00000A"/>
                                  <w:left w:val="single" w:sz="4" w:space="0" w:color="00000A"/>
                                  <w:bottom w:val="single" w:sz="4" w:space="0" w:color="00000A"/>
                                  <w:right w:val="single" w:sz="4" w:space="0" w:color="00000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100" w:before="0" w:after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FF0000"/>
                                    <w:sz w:val="28"/>
                                    <w:szCs w:val="28"/>
                                    <w:u w:val="single"/>
                                    <w:lang w:val="hr-BA" w:bidi="hi-IN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i/>
                                    <w:iCs/>
                                    <w:color w:val="FF0000"/>
                                    <w:sz w:val="28"/>
                                    <w:szCs w:val="28"/>
                                    <w:u w:val="single"/>
                                    <w:lang w:val="hr-BA" w:bidi="hi-IN"/>
                                  </w:rPr>
                                  <w:t>RUJAN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100" w:before="0" w:after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bCs/>
                                    <w:color w:val="FF0000"/>
                                    <w:sz w:val="28"/>
                                    <w:szCs w:val="28"/>
                                    <w:lang w:val="hr-BA" w:bidi="hi-IN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color w:val="FF0000"/>
                                    <w:sz w:val="28"/>
                                    <w:szCs w:val="28"/>
                                    <w:lang w:val="hr-BA" w:bidi="hi-IN"/>
                                  </w:rPr>
                                  <w:t xml:space="preserve">RAZRADA MJESEČNOG PLANA ZA ENGLESKI JEZIK 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100" w:before="0" w:after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bCs/>
                                    <w:color w:val="FF0000"/>
                                    <w:sz w:val="28"/>
                                    <w:szCs w:val="28"/>
                                    <w:lang w:val="hr-BA" w:bidi="hi-IN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color w:val="FF0000"/>
                                    <w:sz w:val="28"/>
                                    <w:szCs w:val="28"/>
                                  </w:rPr>
                                  <w:t xml:space="preserve">prema udžbeniku Right on! 3  -  7. razred </w:t>
                                </w:r>
                              </w:p>
                            </w:tc>
                            <w:tc>
                              <w:tcPr>
                                <w:tcW w:w="3889" w:type="dxa"/>
                                <w:tcBorders>
                                  <w:top w:val="single" w:sz="4" w:space="0" w:color="00000A"/>
                                  <w:left w:val="single" w:sz="4" w:space="0" w:color="00000A"/>
                                  <w:bottom w:val="single" w:sz="4" w:space="0" w:color="00000A"/>
                                  <w:right w:val="single" w:sz="4" w:space="0" w:color="00000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100" w:before="0" w:after="0"/>
                                  <w:rPr>
                                    <w:rFonts w:cs="Calibri"/>
                                    <w:b/>
                                    <w:b/>
                                    <w:bCs/>
                                    <w:color w:val="FF0000"/>
                                    <w:sz w:val="24"/>
                                    <w:szCs w:val="24"/>
                                    <w:lang w:val="hr-BA" w:bidi="hi-IN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color w:val="FF0000"/>
                                    <w:sz w:val="24"/>
                                    <w:szCs w:val="24"/>
                                    <w:lang w:val="hr-BA" w:bidi="hi-IN"/>
                                  </w:rPr>
                                  <w:t>Škola: OŠ Nedelišće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100" w:before="0" w:after="0"/>
                                  <w:rPr>
                                    <w:rFonts w:cs="Calibri"/>
                                    <w:b/>
                                    <w:b/>
                                    <w:bCs/>
                                    <w:color w:val="FF0000"/>
                                    <w:sz w:val="24"/>
                                    <w:szCs w:val="24"/>
                                    <w:lang w:val="hr-BA" w:bidi="hi-IN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color w:val="FF0000"/>
                                    <w:sz w:val="24"/>
                                    <w:szCs w:val="24"/>
                                    <w:lang w:val="hr-BA" w:bidi="hi-IN"/>
                                  </w:rPr>
                                  <w:t>Učitelj/ica: Jasna Pevec (Ena Raonić)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100" w:before="0" w:after="0"/>
                                  <w:rPr>
                                    <w:rFonts w:cs="Calibri"/>
                                    <w:b/>
                                    <w:b/>
                                    <w:bCs/>
                                    <w:color w:val="FF0000"/>
                                    <w:sz w:val="28"/>
                                    <w:szCs w:val="28"/>
                                    <w:lang w:val="hr-BA" w:bidi="hi-IN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color w:val="FF0000"/>
                                    <w:sz w:val="24"/>
                                    <w:szCs w:val="24"/>
                                    <w:lang w:val="hr-BA" w:bidi="hi-IN"/>
                                  </w:rPr>
                                  <w:t>Razred:</w:t>
                                </w:r>
                                <w:r>
                                  <w:rPr>
                                    <w:rFonts w:cs="Calibri"/>
                                    <w:b/>
                                    <w:bCs/>
                                    <w:color w:val="FF0000"/>
                                    <w:sz w:val="28"/>
                                    <w:szCs w:val="28"/>
                                    <w:lang w:val="hr-BA" w:bidi="hi-IN"/>
                                  </w:rPr>
                                  <w:t xml:space="preserve"> 7.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.05pt;height:65.2pt;mso-wrap-distance-left:9pt;mso-wrap-distance-right:9pt;mso-wrap-distance-top:0pt;mso-wrap-distance-bottom:0pt;margin-top:-26.35pt;mso-position-vertical-relative:text;margin-left:-4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74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63" w:type="dxa"/>
                        <w:bottom w:w="0" w:type="dxa"/>
                        <w:right w:w="108" w:type="dxa"/>
                      </w:tblCellMar>
                    </w:tblPr>
                    <w:tblGrid>
                      <w:gridCol w:w="2175"/>
                      <w:gridCol w:w="2176"/>
                      <w:gridCol w:w="6501"/>
                      <w:gridCol w:w="3889"/>
                    </w:tblGrid>
                    <w:tr>
                      <w:trPr>
                        <w:trHeight w:val="761" w:hRule="atLeast"/>
                      </w:trPr>
                      <w:tc>
                        <w:tcPr>
                          <w:tcW w:w="2175" w:type="dxa"/>
                          <w:tcBorders>
                            <w:top w:val="single" w:sz="4" w:space="0" w:color="00000A"/>
                            <w:left w:val="single" w:sz="4" w:space="0" w:color="00000A"/>
                            <w:bottom w:val="single" w:sz="4" w:space="0" w:color="00000A"/>
                            <w:right w:val="single" w:sz="4" w:space="0" w:color="00000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10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color w:val="2F5496"/>
                              <w:sz w:val="24"/>
                              <w:szCs w:val="24"/>
                              <w:lang w:val="hr-BA" w:bidi="hi-IN"/>
                            </w:rPr>
                          </w:pPr>
                          <w:bookmarkStart w:id="2" w:name="_Hlk46224959"/>
                          <w:bookmarkStart w:id="3" w:name="_Hlk45273307"/>
                          <w:bookmarkEnd w:id="2"/>
                          <w:bookmarkEnd w:id="3"/>
                          <w:r>
                            <w:rPr>
                              <w:rFonts w:cs="Calibri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3920" cy="815340"/>
                                <wp:effectExtent l="0" t="0" r="0" b="0"/>
                                <wp:docPr id="3" name="Slika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lika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6" t="-39" r="-3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392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76" w:type="dxa"/>
                          <w:tcBorders>
                            <w:top w:val="single" w:sz="4" w:space="0" w:color="00000A"/>
                            <w:left w:val="single" w:sz="4" w:space="0" w:color="00000A"/>
                            <w:bottom w:val="single" w:sz="4" w:space="0" w:color="00000A"/>
                            <w:right w:val="single" w:sz="4" w:space="0" w:color="00000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100" w:before="0" w:after="0"/>
                            <w:jc w:val="center"/>
                            <w:rPr>
                              <w:rFonts w:cs="Calibri"/>
                              <w:color w:val="FF0000"/>
                              <w:sz w:val="24"/>
                              <w:szCs w:val="24"/>
                              <w:lang w:val="hr-BA" w:bidi="hi-IN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0000"/>
                              <w:sz w:val="24"/>
                              <w:szCs w:val="24"/>
                              <w:lang w:val="hr-BA" w:bidi="hi-IN"/>
                            </w:rPr>
                            <w:t>Školska godina 2021./2022.</w:t>
                          </w:r>
                        </w:p>
                      </w:tc>
                      <w:tc>
                        <w:tcPr>
                          <w:tcW w:w="6501" w:type="dxa"/>
                          <w:tcBorders>
                            <w:top w:val="single" w:sz="4" w:space="0" w:color="00000A"/>
                            <w:left w:val="single" w:sz="4" w:space="0" w:color="00000A"/>
                            <w:bottom w:val="single" w:sz="4" w:space="0" w:color="00000A"/>
                            <w:right w:val="single" w:sz="4" w:space="0" w:color="00000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10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  <w:sz w:val="28"/>
                              <w:szCs w:val="28"/>
                              <w:u w:val="single"/>
                              <w:lang w:val="hr-BA" w:bidi="hi-IN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  <w:u w:val="single"/>
                              <w:lang w:val="hr-BA" w:bidi="hi-IN"/>
                            </w:rPr>
                            <w:t>RUJAN</w:t>
                          </w:r>
                        </w:p>
                        <w:p>
                          <w:pPr>
                            <w:pStyle w:val="Normal"/>
                            <w:spacing w:lineRule="atLeast" w:line="10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28"/>
                              <w:szCs w:val="28"/>
                              <w:lang w:val="hr-BA" w:bidi="hi-IN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0000"/>
                              <w:sz w:val="28"/>
                              <w:szCs w:val="28"/>
                              <w:lang w:val="hr-BA" w:bidi="hi-IN"/>
                            </w:rPr>
                            <w:t xml:space="preserve">RAZRADA MJESEČNOG PLANA ZA ENGLESKI JEZIK </w:t>
                          </w:r>
                        </w:p>
                        <w:p>
                          <w:pPr>
                            <w:pStyle w:val="Normal"/>
                            <w:spacing w:lineRule="atLeast" w:line="10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28"/>
                              <w:szCs w:val="28"/>
                              <w:lang w:val="hr-BA" w:bidi="hi-IN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0000"/>
                              <w:sz w:val="28"/>
                              <w:szCs w:val="28"/>
                            </w:rPr>
                            <w:t xml:space="preserve">prema udžbeniku Right on! 3  -  7. razred </w:t>
                          </w:r>
                        </w:p>
                      </w:tc>
                      <w:tc>
                        <w:tcPr>
                          <w:tcW w:w="3889" w:type="dxa"/>
                          <w:tcBorders>
                            <w:top w:val="single" w:sz="4" w:space="0" w:color="00000A"/>
                            <w:left w:val="single" w:sz="4" w:space="0" w:color="00000A"/>
                            <w:bottom w:val="single" w:sz="4" w:space="0" w:color="00000A"/>
                            <w:right w:val="single" w:sz="4" w:space="0" w:color="00000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100" w:before="0" w:after="0"/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  <w:lang w:val="hr-BA" w:bidi="hi-IN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0000"/>
                              <w:sz w:val="24"/>
                              <w:szCs w:val="24"/>
                              <w:lang w:val="hr-BA" w:bidi="hi-IN"/>
                            </w:rPr>
                            <w:t>Škola: OŠ Nedelišće</w:t>
                          </w:r>
                        </w:p>
                        <w:p>
                          <w:pPr>
                            <w:pStyle w:val="Normal"/>
                            <w:spacing w:lineRule="atLeast" w:line="100" w:before="0" w:after="0"/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  <w:lang w:val="hr-BA" w:bidi="hi-IN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0000"/>
                              <w:sz w:val="24"/>
                              <w:szCs w:val="24"/>
                              <w:lang w:val="hr-BA" w:bidi="hi-IN"/>
                            </w:rPr>
                            <w:t>Učitelj/ica: Jasna Pevec (Ena Raonić)</w:t>
                          </w:r>
                        </w:p>
                        <w:p>
                          <w:pPr>
                            <w:pStyle w:val="Normal"/>
                            <w:spacing w:lineRule="atLeast" w:line="100" w:before="0" w:after="0"/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28"/>
                              <w:szCs w:val="28"/>
                              <w:lang w:val="hr-BA" w:bidi="hi-IN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0000"/>
                              <w:sz w:val="24"/>
                              <w:szCs w:val="24"/>
                              <w:lang w:val="hr-BA" w:bidi="hi-IN"/>
                            </w:rPr>
                            <w:t>Razred: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0000"/>
                              <w:sz w:val="28"/>
                              <w:szCs w:val="28"/>
                              <w:lang w:val="hr-BA" w:bidi="hi-IN"/>
                            </w:rPr>
                            <w:t xml:space="preserve"> 7.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ormaltextrun">
    <w:name w:val="normaltextrun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22:13:00Z</dcterms:created>
  <dc:creator>PC</dc:creator>
  <dc:description/>
  <cp:keywords/>
  <dc:language>en-US</dc:language>
  <cp:lastModifiedBy>Ena Raonic</cp:lastModifiedBy>
  <cp:lastPrinted>2018-08-23T10:09:00Z</cp:lastPrinted>
  <dcterms:modified xsi:type="dcterms:W3CDTF">2021-09-06T10:13:00Z</dcterms:modified>
  <cp:revision>3</cp:revision>
  <dc:subject/>
  <dc:title/>
</cp:coreProperties>
</file>