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4"/>
        <w:gridCol w:w="2657"/>
        <w:gridCol w:w="2932"/>
        <w:gridCol w:w="2934"/>
        <w:gridCol w:w="3148"/>
      </w:tblGrid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LEK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JEZIČNI SADRŽA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TIVNOSTI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UPREDMETNE TEME</w:t>
            </w:r>
          </w:p>
        </w:tc>
      </w:tr>
      <w:tr>
        <w:trPr>
          <w:trHeight w:val="13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Uvodni sa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stavljanje i upozn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poznavanje s udžbenikom i načinima rada u novoj školskoj godini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poznavanje s kriterijima vrednovanja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1. Razumije tekst srednje dužine i poznate tematike pri slušanju i čitanju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2. Razlikuje i koristi se naglaskom i intonacijom kako bi obogatio poruku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3. Govori tekst srednje dužine koristeći se jezičnim strukturama niže razine složenosti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4. Sudjeluje u dužemu planiranom i dužemu jednostavnome neplaniranom razgovoru poznate tematik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8.5. Zapisuje kratak i jednostavan izgovoreni tekst poznate tematik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1. Ovladava osnovnim kogni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2. Ovladava osnovnim metakogni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8.3. Ovladava osnovnim društveno-afektivnim strategijama učenja i procjenjuje njihovu učinkovitost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8.4. Razvija osnovne tehnike kreativnoga izražavanja i koristi se njima pri stvaranju različitih vrsta tekstova srednje dužine poznatih sadrža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.8.5. Razvija i koristi se osnovnim vještinama kritičkoga mišljenja: interpretira informacije, vrednuje svoje i tuđa mišljenja, stavove i vrijednosti, rješava problemske situacije i donosi odluke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r A.3.1. Razvija sliku o seb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r A.3.3. Razvija osobne potencijale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r B.3.2. Razvija komunikacijske kompetencije i uvažavajuće odnose s drugima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r B.3.4. Suradnički uči i radi u timu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uku A.3.3. Kreativno mišljenje / Učenik samostalno oblikuje svoje ideje i kreativno pristupa rješavanju problem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kt A.3.2. Učenik se samostalno koristi raznim uređajima i programima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rter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ading: Hillside Secondary 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sent Simple&amp;Present Continuoi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ast Simple&amp;Pas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čenica, postavljanje i odgovaranje na pitanja u paru, ponoviti vokabular i jezične izraze 7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rter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Future Simple &amp; Be going 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positions of mov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ome/any/no/every &amp; compo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čenica, postavljanje i odgovaranje na pitanja u paru, ponoviti vokabular i jezične izraze 7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rter 3/Inicijalni t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ture Simple, be going to, some/any/no/every &amp; compo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, dopunj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čenica, odabir točnih odgovora, odgovaranje na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isanje inicijalnog testa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ocabulary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bbies/Free-time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bbies/Free-time activ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do-go-pl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express preferen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azgovor o hobijima i slobodnim aktivnostima, izražavanje mišljenja koristeći neke od zadanih pridjeva, razvrstavanje sportova/hobija prema glagolima do/go/pl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a Rea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un to f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ubscriber, free kick, epic fail, motivate, dedicated to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Vocabulary in use: sport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(bowling, darts, sandboarding, gymnastics, hiking, skydiving, ice skating, badminton, paragliding, rock climbing, ice climbing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nvite-Accept/Refus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Prepositions: of, to, on, with, in, about, 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Razgovor o tekstu, zaokruživanje točnih odgovora, spajanje zadanih riječi s njihovim antonimima, , pitanja/odgovori, razgovor o sportovima, razgovor u paru (</w:t>
            </w:r>
            <w:r>
              <w:rPr>
                <w:rFonts w:cs="Calibri"/>
                <w:sz w:val="20"/>
                <w:szCs w:val="20"/>
                <w:lang w:val="en-GB"/>
              </w:rPr>
              <w:t>invite /accept/refuse</w:t>
            </w:r>
            <w:r>
              <w:rPr>
                <w:rFonts w:cs="Calibri"/>
                <w:sz w:val="20"/>
                <w:szCs w:val="20"/>
              </w:rPr>
              <w:t xml:space="preserve">) prema zadanom predlošku, formativno pisanje (My </w:t>
            </w:r>
            <w:r>
              <w:rPr>
                <w:rFonts w:cs="Calibri"/>
                <w:sz w:val="20"/>
                <w:szCs w:val="20"/>
                <w:lang w:val="en-GB"/>
              </w:rPr>
              <w:t>hobby</w:t>
            </w:r>
            <w:r>
              <w:rPr>
                <w:rFonts w:cs="Calibri"/>
                <w:sz w:val="20"/>
                <w:szCs w:val="20"/>
              </w:rPr>
              <w:t>) prema sastavnicama,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b 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sent Simple – Present Continu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tative ver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dverbs of frequ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sent simple – Present continuous, stative verbs, adverbs of freque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azgovor, prepoznavanje gramatičkih struktura (</w:t>
            </w:r>
            <w:r>
              <w:rPr>
                <w:rFonts w:cs="Calibri"/>
                <w:sz w:val="20"/>
                <w:szCs w:val="20"/>
                <w:lang w:val="en-GB"/>
              </w:rPr>
              <w:t>actions happening now, repeated actions, temporary actions, fixed arrangements in the future, timetables</w:t>
            </w:r>
            <w:r>
              <w:rPr>
                <w:rFonts w:cs="Calibri"/>
                <w:sz w:val="20"/>
                <w:szCs w:val="20"/>
              </w:rPr>
              <w:t>), dopunjavanje rečenica, rad u paru, igra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b 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ave/has + past particip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Yet, already, since, for, ever, never, recent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How long have they played football? They have played football for more than three yea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azgovor, dopunjavanje rečenica, igra, rad u paru (pitanja/odgovori), razlikovati Present Perfect/Present Simple/Present Continuous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c Liste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haracter&amp; Gestu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Positive/negative character qua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What is he/she like? (charact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What does he/she look lik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(appearanc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, dopunjavanje rečenica, zaokruživanje točnog odgovora, opis osobe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d Everyday 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sking for/Giving ad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Argue with friends/family, be bullied online, struggle with schoolwork, get bad marks/gra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What should I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Thanks for the adv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Intonation (expressing emotion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, odgovaranje na pitanja, pronalaženje sinonima, rad u paru prema zadanom dijalogu, uvježbavanje intonacije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mparisons-like/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Comparative/superlative fo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Like (similariti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As (for jobs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govor o komparaciji pridjeva, zaokruživanje točnih odgovora, dopunjavanje rečenica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1 Everyday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e Grammar In 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elative cla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(početak listopad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Defining relative cla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Non-defining cla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  <w:t>Who/that, which, where, whos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azgovor, zaokruživanje točnih odgovora, dopunjavanje rečenica, igra 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Normaltextrun"/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34645</wp:posOffset>
              </wp:positionV>
              <wp:extent cx="9360535" cy="828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053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63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5"/>
                            <w:gridCol w:w="2176"/>
                            <w:gridCol w:w="6501"/>
                            <w:gridCol w:w="3889"/>
                          </w:tblGrid>
                          <w:tr>
                            <w:trPr>
                              <w:trHeight w:val="761" w:hRule="atLeast"/>
                            </w:trPr>
                            <w:tc>
                              <w:tcPr>
                                <w:tcW w:w="2175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2F5496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bookmarkStart w:id="0" w:name="_Hlk46224959"/>
                                <w:bookmarkStart w:id="1" w:name="_Hlk45273307"/>
                                <w:bookmarkEnd w:id="0"/>
                                <w:bookmarkEnd w:id="1"/>
                                <w:r>
                                  <w:rPr>
                                    <w:rFonts w:cs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3920" cy="815340"/>
                                      <wp:effectExtent l="0" t="0" r="0" b="0"/>
                                      <wp:docPr id="2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9" r="-3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920" cy="815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76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  <w:t>Školska godina 2021./2022.</w:t>
                                </w:r>
                              </w:p>
                            </w:tc>
                            <w:tc>
                              <w:tcPr>
                                <w:tcW w:w="6501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CC99"/>
                                    <w:sz w:val="40"/>
                                    <w:szCs w:val="40"/>
                                    <w:u w:val="single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color w:val="00CC99"/>
                                    <w:sz w:val="40"/>
                                    <w:szCs w:val="40"/>
                                    <w:u w:val="single"/>
                                    <w:lang w:val="hr-BA" w:bidi="hi-IN"/>
                                  </w:rPr>
                                  <w:t>RUJAN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RAZRADA MJESEČNOG PLANA ZA ENGLESKI JEZIK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</w:rPr>
                                  <w:t xml:space="preserve">prema udžbeniku Right on! 4  -  8. razred </w:t>
                                </w:r>
                              </w:p>
                            </w:tc>
                            <w:tc>
                              <w:tcPr>
                                <w:tcW w:w="3889" w:type="dxa"/>
                                <w:tcBorders>
                                  <w:top w:val="single" w:sz="4" w:space="0" w:color="00000A"/>
                                  <w:left w:val="single" w:sz="4" w:space="0" w:color="00000A"/>
                                  <w:bottom w:val="single" w:sz="4" w:space="0" w:color="00000A"/>
                                  <w:right w:val="single" w:sz="4" w:space="0" w:color="00000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  <w:t>Škola: OŠ Nedelišće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  <w:t>Učitelj/ica: Jasna Pevec (Ena Raonić)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  <w:lang w:val="hr-BA" w:bidi="hi-IN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4"/>
                                    <w:szCs w:val="24"/>
                                    <w:lang w:val="hr-BA" w:bidi="hi-IN"/>
                                  </w:rPr>
                                  <w:t>Razred: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color w:val="00CC99"/>
                                    <w:sz w:val="28"/>
                                    <w:szCs w:val="28"/>
                                    <w:lang w:val="hr-BA" w:bidi="hi-IN"/>
                                  </w:rPr>
                                  <w:t xml:space="preserve"> 8.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05pt;height:65.2pt;mso-wrap-distance-left:9pt;mso-wrap-distance-right:9pt;mso-wrap-distance-top:0pt;mso-wrap-distance-bottom:0pt;margin-top:-26.35pt;mso-position-vertical-relative:text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74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63" w:type="dxa"/>
                        <w:bottom w:w="0" w:type="dxa"/>
                        <w:right w:w="108" w:type="dxa"/>
                      </w:tblCellMar>
                    </w:tblPr>
                    <w:tblGrid>
                      <w:gridCol w:w="2175"/>
                      <w:gridCol w:w="2176"/>
                      <w:gridCol w:w="6501"/>
                      <w:gridCol w:w="3889"/>
                    </w:tblGrid>
                    <w:tr>
                      <w:trPr>
                        <w:trHeight w:val="761" w:hRule="atLeast"/>
                      </w:trPr>
                      <w:tc>
                        <w:tcPr>
                          <w:tcW w:w="2175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2F5496"/>
                              <w:sz w:val="24"/>
                              <w:szCs w:val="24"/>
                              <w:lang w:val="hr-BA" w:bidi="hi-IN"/>
                            </w:rPr>
                          </w:pPr>
                          <w:bookmarkStart w:id="2" w:name="_Hlk46224959"/>
                          <w:bookmarkStart w:id="3" w:name="_Hlk45273307"/>
                          <w:bookmarkEnd w:id="2"/>
                          <w:bookmarkEnd w:id="3"/>
                          <w:r>
                            <w:rPr>
                              <w:rFonts w:cs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815340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76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  <w:t>Školska godina 2021./2022.</w:t>
                          </w:r>
                        </w:p>
                      </w:tc>
                      <w:tc>
                        <w:tcPr>
                          <w:tcW w:w="6501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CC99"/>
                              <w:sz w:val="40"/>
                              <w:szCs w:val="40"/>
                              <w:u w:val="single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00CC99"/>
                              <w:sz w:val="40"/>
                              <w:szCs w:val="40"/>
                              <w:u w:val="single"/>
                              <w:lang w:val="hr-BA" w:bidi="hi-IN"/>
                            </w:rPr>
                            <w:t>RUJAN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00CC99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8"/>
                              <w:szCs w:val="28"/>
                              <w:lang w:val="hr-BA" w:bidi="hi-IN"/>
                            </w:rPr>
                            <w:t xml:space="preserve">RAZRADA MJESEČNOG PLANA ZA ENGLESKI JEZIK 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00CC99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8"/>
                              <w:szCs w:val="28"/>
                            </w:rPr>
                            <w:t xml:space="preserve">prema udžbeniku Right on! 4  -  8. razred </w:t>
                          </w:r>
                        </w:p>
                      </w:tc>
                      <w:tc>
                        <w:tcPr>
                          <w:tcW w:w="3889" w:type="dxa"/>
                          <w:tcBorders>
                            <w:top w:val="single" w:sz="4" w:space="0" w:color="00000A"/>
                            <w:left w:val="single" w:sz="4" w:space="0" w:color="00000A"/>
                            <w:bottom w:val="single" w:sz="4" w:space="0" w:color="00000A"/>
                            <w:right w:val="single" w:sz="4" w:space="0" w:color="00000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  <w:t>Škola: OŠ Nedelišće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  <w:t>Učitelj/ica: Jasna Pevec (Ena Raonić)</w:t>
                          </w:r>
                        </w:p>
                        <w:p>
                          <w:pPr>
                            <w:pStyle w:val="Normal"/>
                            <w:spacing w:lineRule="atLeast" w:line="10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00CC99"/>
                              <w:sz w:val="28"/>
                              <w:szCs w:val="28"/>
                              <w:lang w:val="hr-BA" w:bidi="hi-IN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4"/>
                              <w:szCs w:val="24"/>
                              <w:lang w:val="hr-BA" w:bidi="hi-IN"/>
                            </w:rPr>
                            <w:t>Razred: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CC99"/>
                              <w:sz w:val="28"/>
                              <w:szCs w:val="28"/>
                              <w:lang w:val="hr-BA" w:bidi="hi-IN"/>
                            </w:rPr>
                            <w:t xml:space="preserve"> 8.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2:20:00Z</dcterms:created>
  <dc:creator>PC</dc:creator>
  <dc:description/>
  <cp:keywords/>
  <dc:language>en-US</dc:language>
  <cp:lastModifiedBy>Ena Raonic</cp:lastModifiedBy>
  <cp:lastPrinted>2018-08-23T10:09:00Z</cp:lastPrinted>
  <dcterms:modified xsi:type="dcterms:W3CDTF">2021-09-06T10:14:00Z</dcterms:modified>
  <cp:revision>3</cp:revision>
  <dc:subject/>
  <dc:title/>
</cp:coreProperties>
</file>