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  <w:lang w:val="hr-HR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hr-HR"/>
        </w:rPr>
        <w:t xml:space="preserve">Godišnji  izvedbeni  kurikul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  <w:lang w:val="hr-HR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96"/>
          <w:szCs w:val="96"/>
          <w:lang w:val="hr-HR"/>
        </w:rPr>
      </w:pPr>
      <w:r>
        <w:rPr>
          <w:rFonts w:cs="Times New Roman" w:ascii="Times New Roman" w:hAnsi="Times New Roman"/>
          <w:color w:val="C00000"/>
          <w:sz w:val="96"/>
          <w:szCs w:val="96"/>
          <w:lang w:val="hr-HR"/>
        </w:rPr>
        <w:t xml:space="preserve">Produženi boravak Nedeli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96"/>
          <w:szCs w:val="96"/>
          <w:lang w:val="hr-HR"/>
        </w:rPr>
      </w:pPr>
      <w:r>
        <w:rPr>
          <w:rFonts w:cs="Times New Roman" w:ascii="Times New Roman" w:hAnsi="Times New Roman"/>
          <w:color w:val="262626"/>
          <w:sz w:val="96"/>
          <w:szCs w:val="96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50"/>
          <w:szCs w:val="50"/>
          <w:lang w:val="hr-HR"/>
        </w:rPr>
      </w:pPr>
      <w:r>
        <w:rPr>
          <w:rFonts w:cs="Times New Roman" w:ascii="Times New Roman" w:hAnsi="Times New Roman"/>
          <w:b/>
          <w:color w:val="262626"/>
          <w:sz w:val="50"/>
          <w:szCs w:val="50"/>
          <w:lang w:val="hr-HR"/>
        </w:rPr>
        <w:t>Učiteljica:</w:t>
      </w:r>
      <w:r>
        <w:rPr>
          <w:rFonts w:cs="Times New Roman" w:ascii="Times New Roman" w:hAnsi="Times New Roman"/>
          <w:color w:val="262626"/>
          <w:sz w:val="50"/>
          <w:szCs w:val="50"/>
          <w:lang w:val="hr-HR"/>
        </w:rPr>
        <w:t xml:space="preserve"> Dijana Fekonja Ju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50"/>
          <w:szCs w:val="50"/>
          <w:lang w:val="hr-HR"/>
        </w:rPr>
      </w:pPr>
      <w:r>
        <w:rPr>
          <w:rFonts w:cs="Times New Roman" w:ascii="Times New Roman" w:hAnsi="Times New Roman"/>
          <w:b/>
          <w:color w:val="262626"/>
          <w:sz w:val="50"/>
          <w:szCs w:val="50"/>
          <w:lang w:val="hr-HR"/>
        </w:rPr>
        <w:t>Razred:</w:t>
      </w:r>
      <w:r>
        <w:rPr>
          <w:rFonts w:cs="Times New Roman" w:ascii="Times New Roman" w:hAnsi="Times New Roman"/>
          <w:color w:val="262626"/>
          <w:sz w:val="50"/>
          <w:szCs w:val="50"/>
          <w:lang w:val="hr-HR"/>
        </w:rPr>
        <w:t xml:space="preserve">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50"/>
          <w:szCs w:val="50"/>
          <w:lang w:val="hr-HR"/>
        </w:rPr>
      </w:pPr>
      <w:r>
        <w:rPr>
          <w:rFonts w:cs="Times New Roman" w:ascii="Times New Roman" w:hAnsi="Times New Roman"/>
          <w:b/>
          <w:color w:val="262626"/>
          <w:sz w:val="50"/>
          <w:szCs w:val="50"/>
          <w:lang w:val="hr-HR"/>
        </w:rPr>
        <w:t>Šk. god.:</w:t>
      </w:r>
      <w:r>
        <w:rPr>
          <w:rFonts w:cs="Times New Roman" w:ascii="Times New Roman" w:hAnsi="Times New Roman"/>
          <w:color w:val="262626"/>
          <w:sz w:val="50"/>
          <w:szCs w:val="50"/>
          <w:lang w:val="hr-HR"/>
        </w:rPr>
        <w:t xml:space="preserve"> 2022.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u w:val="single"/>
          <w:lang w:val="hr-HR"/>
        </w:rPr>
        <w:t>Područja r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jezično - komunikacijsk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 xml:space="preserve">matematičko i prirodoslovno područje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društveno - humanističk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umjetničk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tjelesno i zdravstven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tehničko i informatičko područje</w:t>
      </w:r>
    </w:p>
    <w:p>
      <w:pPr>
        <w:pStyle w:val="ObojanipopisIsticanj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color w:val="262626"/>
          <w:sz w:val="20"/>
          <w:szCs w:val="20"/>
          <w:lang w:val="hr-HR"/>
        </w:rPr>
        <w:t>(Prema Nacionalnom okvirnom kurikulumu)</w:t>
      </w:r>
    </w:p>
    <w:p>
      <w:pPr>
        <w:pStyle w:val="ObojanipopisIsticanj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i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0"/>
          <w:szCs w:val="20"/>
          <w:u w:val="single"/>
          <w:lang w:val="hr-HR"/>
        </w:rPr>
        <w:t>Ciljevi rada u produženom boravku: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u w:val="single"/>
          <w:lang w:val="hr-HR"/>
        </w:rPr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vještine, sposobnosti i navika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kritičko mišljenje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radne navike, vizualne, auditivne i taktilne percepcije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logičke vještine i sposobnosti (uzročno-posljedične veze)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vještine učenja i mišljenja (učiti kako učiti)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naučiti rješavati probleme (suzbijati agresivnost)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 xml:space="preserve">razvijati jezične i komunikacijske vještine 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 xml:space="preserve">razvijati radno-tehničke sposobnosti i vještine 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odgovornost i pravilan odnos prema radu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poticati odgovornost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jačati suradnički odnos među učenicima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pronalaziti mogućnosti preusmjeravanja emocija te učiti konstruktivno vladati emocijama u situacijama sukoba interesa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temeljne kompetencije za cjeloživotno uč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0"/>
          <w:szCs w:val="20"/>
          <w:u w:val="single"/>
          <w:lang w:val="hr-HR"/>
        </w:rPr>
        <w:t xml:space="preserve">Oblici rada: </w:t>
      </w: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62626"/>
          <w:sz w:val="20"/>
          <w:szCs w:val="20"/>
          <w:u w:val="single"/>
          <w:lang w:val="hr-HR"/>
        </w:rPr>
        <w:t>Metode učenja (kako učenik uč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u w:val="single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121920</wp:posOffset>
                </wp:positionV>
                <wp:extent cx="54692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Slobodna igra i spontano promatr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Učenje kroz iskustvo (metodama pokušaja i pogrešaka, imitacijom, identifikacijom, zapamćivanj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Praktični rad (reproduktivni, kreativni, sport i rekreaci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Istraživanje i otkrivanje (uz pomoć učitelja, roditelja i samostal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Rješavanje problema (uz poznata i dogovorena pravi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Konzultacije s učiteljem, roditeljima, školskom službom... (individualno usmeno i u grup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9pt;mso-wrap-distance-left:9.05pt;mso-wrap-distance-right:9.05pt;mso-wrap-distance-top:3.6pt;mso-wrap-distance-bottom:3.6pt;margin-top:9.6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Slobodna igra i spontano promatra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Učenje kroz iskustvo (metodama pokušaja i pogrešaka, imitacijom, identifikacijom, zapamćivanj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Praktični rad (reproduktivni, kreativni, sport i rekreacij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Istraživanje i otkrivanje (uz pomoć učitelja, roditelja i samostal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Rješavanje problema (uz poznata i dogovorena pravil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Konzultacije s učiteljem, roditeljima, školskom službom... (individualno usmeno i u grup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Frontal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Individual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Grup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Suradničko učen</w:t>
      </w:r>
      <w:bookmarkStart w:id="0" w:name="_GoBack"/>
      <w:bookmarkEnd w:id="0"/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RUJ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090"/>
        <w:gridCol w:w="4139"/>
        <w:gridCol w:w="2659"/>
      </w:tblGrid>
      <w:tr>
        <w:trPr/>
        <w:tc>
          <w:tcPr>
            <w:tcW w:w="719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7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OŠ HJ A.2.1.Učenik razgovara i govori u skladu s temom iz svakodnevnoga života i poštuje pravila uljudnoga ophođ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2.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Učenik čita kratke tekstove tematski prikladne učeničkomu iskustvu, jezičnomu razvoju i interes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Š HJ A.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Učenik piše školskim rukopis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Š HJ B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C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Učenik sluša/čita medijski tekst oblikovan u skladu s početnim opismenjavanjem i izdvaja važne podat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Učenik piše školskim formalnim pismom slova, riječi i kratke rečenice u skladu s jezičnim razvojem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 1. 1 Učenik izražava svoja zapažanja, misli i osjećaje nakon slušanja/čitanja književnoga teksta i povezuje ih s vlastitim iskustvom.</w:t>
            </w:r>
          </w:p>
        </w:tc>
        <w:tc>
          <w:tcPr>
            <w:tcW w:w="3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6. 9. Europski dan jez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 xml:space="preserve">29.9. Svjetski dan sr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Jezične igre (rebusi, zagonetke, pitalice, bojan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MAT OŠ A.1.1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ovezuje količinu i bro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MAT OŠ A.1.2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Broji u skupu brojeva do 2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MAT OŠ A.1.3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ikazuje brojeve do 20 na različite načine (brojevna crta, računski zadatci, zadatci riječim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MAT OŠ A.1.4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 i zapisuje brojeve do 20 i nulu brojkama i brojevnim riječim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MAT OŠ A.1.5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Razlikuje jednoznamenkaste i dvoznamenkaste brojev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MAT OŠ B.1.1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Zbraja i oduzima brojeve do 20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MAT OŠ B.1.2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 i zapisuje redne brojev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MAT OŠ D.2.1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Čita, zapisuje i tumači znakove &lt;, &gt; i = pri uspoređivanju prirodnih brojeva do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MAT OŠ E.2.1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Reda brojeve po velič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MAT OŠ E.2.2. Određuje je li neki događaj moguć ili nemogu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PID OŠ A.2.3. Učenik uspoređuje organiziranost različitih zajednica i prostora dajući primjere iz neposrednoga okruženja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PID OŠ C.2.2. Učenik raspravlja o ulozi I utjecaju pravila, prava I dužnosti na zajednicu te posljedicama nepoštivanja I važnosti odgovornog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4.9. Međunarodni dan praš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3. 9. Prvi dan jeseni, Međunarodni dan kulturne baš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Praćenje vremenskih pro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Prepoznavanje zvukova prirode u je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Logički zad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Uspoređivanje geometrijskih tijela s predmetima u šk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Stavljanje u odnos različitih predmeta u učionci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7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2 Učenik uspoređuje ulogu i utjecaj prava, pravila i dužnosti na pojedinca i zajednicu i preuzima odgovornost za svoje postup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1. Sudjeluje u zajedničkom radu u razredu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3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9. Međunarodni dan m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Bo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emafor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a prav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a zaduž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7.9. Svjetski dan tur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9.9 Dan hrvatske poli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2 Crta i razlikuje ravne i zakrivljene cr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4 Stvara/improvizira melodijske i ritamske cjeline pjevanjem, pokretom, pljeskanjem, lupkanjem, koračanjem i/ili udaraljkama. Svira na udaraljkama (dječji instrumentarij) ili tjeloglazbom uz pjesme/brojalice koje pjeva/izvodi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Bojanje, crtanje i risanje. </w:t>
            </w:r>
          </w:p>
          <w:p>
            <w:pPr>
              <w:pStyle w:val="Normal"/>
              <w:spacing w:lineRule="auto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Izvođenje plesnih struktura oponašanj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Pjevanje i slušanje dječjih pjesmi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7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3. Opisuje načine održavanja i primjenu osobne higijene i higijene oko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3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Kretanje u koloni i paru, postrojavanje u vr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Boravak na svježem zraku, šetnja prirodom, igre na školskom igralištu ili liva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Štafetne, elementarne i momčadske igre.</w:t>
            </w:r>
          </w:p>
        </w:tc>
        <w:tc>
          <w:tcPr>
            <w:tcW w:w="41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1. Učenik uz pomoć učitelja odabire odgovarajuću digitalnu tehnologiju za obavljanje jednostavnih zadata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aplikacije Wordwall i izrađivanje vlastitih materijala za ponavljan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12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18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22 s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LISTOP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338"/>
        <w:gridCol w:w="2659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A.2.6.Učenik uspoređuje mjesni govor i hrvatski standardni jezi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B.2.1.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B.2.2.Učenik sluša/čita književni tekst i razlikuje književne tekstove prema obliku i sadržaj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B.2.3.Učenik samostalno izabire književne tekstove za slušanje/čitanje prema vlastitome interes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B.2.4 Učenik se stvaralački izražava prema vlastitome interesu potaknut različitim iskustvima i doživljajima književnoga tekst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C.2.1. Učenik sluša/čita tekst primljen uz pomoć elektroničkih medija, oblikovan u skladu s početnim opismenjavanjem i izdvaja važne podatke iz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C.2.2. Učenik razlikuje medijske sadržaje primjerene dobi i inte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8. 10. Međunarodni dan animiranog fi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Jezične igre (kalodont, rebusi, zagonetke, pital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baj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Globalno čit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3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MAT OŠ A.1.1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ovezuje količinu i bro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1.Služi se prirodnim brojevima do 100 u opisivanju I prikazivanju količine I redoslije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2.Koristi se rimskim brojkama do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3.Zbraja I oduzima u skupu prirodnih brojeva do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2.Određuje vrijednost nepoznatog člana jednak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D.2.1.Služi se jedinicama za n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E.2.1.Koristi se podatcima iz neposredne oko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2 Učenik zaključuje o promjenama koje se događaju kroz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PID OŠ C.2.1. Učenik uspoređuje utjecaj i ulogu pojedinca i zajednice na razvoj identiteta te promišlja o važnosti očuvanja bašti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C.2.3. Učenik opisuje utjecaj zajednice i okoliša na djelatnost ljudi mjesta u kojem žive te navodi vrijednosti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4. 10. Svjetski dan zaštite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oj kućni ljubimac, zaštićene životi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ani zahvlanosti za plodove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govor o važnosti kruha, poštivanje h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2 Učenik uspoređuje ulogu i utjecaj prava, pravila i dužnosti na pojedinca i zajednicu i preuzima odgovornost za svoje postup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1. Sudjeluje u zajedničkom radu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 10. Međunarodni dan nenasi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 Mirno rješavanje suk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10. Međunarodni dan uč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6. 10. Međunarodni dan međusobnog pomag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 Pomažem tajnom prijatel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10. Svjetski dan uč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sanje kratke pjesmice</w:t>
            </w:r>
          </w:p>
        </w:tc>
        <w:tc>
          <w:tcPr>
            <w:tcW w:w="43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4 Stvara/improvizira melodijske i ritamske cjeline pjevanjem, pokretom, pljeskanjem, lupkanjem, koračanjem i/ili udaraljkama. Svira na udaraljkama (dječji instrumentarij) ili tjeloglazbom uz pjesme/brojalice koje pjeva/izvodi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8. 10. Dan krav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rada kravate od pap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0. 10. Dan jabuka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jabuke - osnovne b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likanje i modeliranje jesenskih motiva. Skupnjanje jesenskog otpalog lišća i jesenskih plodova. Origami.</w:t>
            </w:r>
          </w:p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jevanje i učenje pjesama. Prepoznavanje i oponašanje zvukova jeseni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smišljavanje plesnih struktura uz glazb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 A.1.3. Opisuje načine održavanja i primjenu osobne higijene i higijene oko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A.B.C.D.1.1 Učenik uz usmjeravanje opisuje i predstavlja rezultate promatranja prirode, prirodnih ili društvenih pojava u neposrednome okružju i koristi se različitim izvorima informac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3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1 Izdvaja i imenuje geometrijska tijela i likove i povezuje ih s oblicima objekata u okruženju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gradnja dvorca od repromaterijala oblika geometrijskih tije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14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3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4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STUD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B.2.2.Učenik sluša/čita književni tekst i razlikuje književne tekstove prema obliku i sadržaj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B.2.3.Učenik samostalno izabire književne tekstove za slušanje/čitanje prema vlastitome inte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baj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ramatizacija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laganje slova u rij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Usmeno opisivanje promjen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A.2.3.Mentalno zbraja i oduzima u skupu brojeva do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B.2.2. Zbraja i oduzima više brojeva.Rješava tekstualne zadatke. Primjenjuje svojstvo komutativnosti te vezu među računskim operacijam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.2.1. Računa s jedinicama za novac (u skupu brojeva do 100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E.2.1. Razvrstava prikupljene podatke i prikazuje ih jednostavnim tablicama ili piktogram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2. opisuje važnost organizacije prometa u svome okružju, snalazi se u neposrednome okružju prema objektima i dijelovima priro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3. opisuje objekte i dijelove prirode prema kojima se snalazi u prostoru, prikazuje objekte i dijelove prirode u međusobnome odnosu (crtežom ili plakatom ili u pješčaniku i d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4. donosi jednostavne zaključk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C.2.2. preuzima odgovornost za svoje ponaša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B.C.D.2.1. povezuje događaje i promjene u vremenu prikazujući ih na vremenskoj crti ili lenti vremena, crtežom, grafičkim prikazom i sl., uz upotrebu IKT-a ovisno o uvje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raspravlja, uspoređuje i prikazuje na različite načine rezultate istraživ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.11. Svi sv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8.11. Sjećanje na žrtve Vuko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ematičke igre, rebu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gra trgovine (upotreba novčanica i kovanica)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A.1.1. Ponaša se u skladu s dječjim pravima u svakodnevnome živ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A.1.2. Aktivno zastupa dječja 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2 Učenik uspoređuje ulogu i utjecaj prava, pravila i dužnosti na pojedinca i zajednicu i preuzima odgovornost za svoje postup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3.11. – Svjetski dan ljubaz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6. 11. Međunarodni dan toleran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Radionica Ružno pač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0. 11. Međunarodni dan dj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Važnost prava dj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09.11. – Dan izumitelja 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A 1.2 Temeljem slušanja, razlikuje pojedine glazbeno-izražajne sastav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4 Stvara/improvizira melodijske i ritamske cjeline pjevanjem, pokretom, pljeskanjem, lupkanjem, koračanjem i/ili udaraljkama. Svira na udaraljkama (dječji instrumentarij) ili tjeloglazbom uz pjesme/brojalice koje pjeva/izvodi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rtret izum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  (moj izum iz maš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eđunarodni dan dje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sv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ušanje klasične glazb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B – 1.1. Razvija poduzetničku ideju od koncepta do realiza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B – 1.2. Planira i upravlja aktivnost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C – 1.1. Prepoznaje vrijednost ljudskog rada i stvaranja dobara za osiguravanje sredstava za život pojedinca i dobrobit zajed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C – 1.3. Upoznaje funkciju novca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novaca za ig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17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5 s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PISANJE DOMAĆE ZADAĆE I UVJEŽBAVANJE NASTAVNIH SADRŽAJA: 42 s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PROSIN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A.2.1. Učenik razgovara i govori u skladu s temom iz svakodnevnoga života i poštuje pravila uljudnoga ophođenja.</w:t>
            </w:r>
          </w:p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A.2.2. Učenik sluša kratke tekstove i odgovara na pitanja o poslušanome tekstu.</w:t>
            </w:r>
          </w:p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A.2.3. Učenik čita kratke tekstove tematski prikladne učeničkomu iskustvu, jezičnomu razvoju i interesima.</w:t>
            </w:r>
          </w:p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A.2.4. Učenik piše školskim rukopisnim pismom slova, riječi i kratke rečenice u skladu s jezičnim razvojem.</w:t>
            </w:r>
          </w:p>
          <w:p>
            <w:pPr>
              <w:pStyle w:val="Default"/>
              <w:rPr/>
            </w:pPr>
            <w:r>
              <w:rPr>
                <w:color w:val="262626"/>
                <w:sz w:val="22"/>
                <w:szCs w:val="22"/>
              </w:rPr>
              <w:t>OŠ HJ A.2.5. Učenik upotrebljava i objašnjava riječi, sintagme i rečenice u skladu s komunikacijskom situacijom.</w:t>
            </w:r>
          </w:p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B.2.2. Učenik sluša/čita književni tekst i razlikuje književne tekstove prema obliku i sadržaju.</w:t>
            </w:r>
          </w:p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B.2.4. Učenik se stvaralački izražava prema vlastitome interesu potaknut različitim iskustvima i doživljajima književnoga teksta.</w:t>
            </w:r>
          </w:p>
          <w:p>
            <w:pPr>
              <w:pStyle w:val="Default"/>
              <w:rPr/>
            </w:pPr>
            <w:r>
              <w:rPr>
                <w:color w:val="262626"/>
                <w:sz w:val="22"/>
                <w:szCs w:val="22"/>
              </w:rPr>
              <w:t>OŠ HJ B.2.3. Učenik samostalno izabire književne tekstove za slušanje/čitanje prema vlastitome interesu.</w:t>
            </w:r>
          </w:p>
          <w:p>
            <w:pPr>
              <w:pStyle w:val="Default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Š HJ B.2.4.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Calibri"/>
                <w:color w:val="262626"/>
              </w:rPr>
              <w:t>OŠ HJ C.2.2. Učenik razlikuje medijske sadržaje primjerene dobi i interes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luš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Pričanje po nizu sl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amostalno piše riječi i rečenice naučenim rukopisnim slov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epoznaje i razlikuje izjavnu, upitnu i uskličnu te jesnu i niječnu rečenicu u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tvara i piše izjavne (potvrdne i niječne), upitne, usklične reče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čita kratke tekstove primjerene jezičnomu razvoju, dobi i interes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odgovara na pitanja o pročitanome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postavlja pitanja o pročitanome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izdvaja nepoznate rij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 xml:space="preserve">MAT OŠ A.2.3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Mentalno zbraja i oduzima u skupu brojeva do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 xml:space="preserve">MAT OŠ A.2.5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imjenjuje svojstvo komutativnosti te vezu među računskim operacijam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2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Zbraja i oduzima više brojeva. Rješava tekstualne zadatk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D.2.1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Rješava zadatke sa zagradama. Primjenjuje pravila u rješavanju tekstualnih zadataka.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dređuje vrijednost nepoznatoga člana u jednakosti i dobiveno rješenje provjera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E.2.1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Primjenjuje veze među računskim operacij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2 Učenik pokazuje razumijevanje vremenskoga slije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2. Učenik zaključuje o promjenama u prirodi kroz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3. Učenik uspoređuje I predviđa promjene i odnose te prikazuje promjene u vreme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PID OŠ C.2.1. Učenik uspoređuje utjecaj i ulogu pojedinca i zajednice na razvoj identiteta te promišlja o važnosti očuvanja bašti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C.2.3. Učenik opisuje utjecaj zajednice i okoliša na djelatnost ljudi mjesta u kojem žive te navodi vrijednosti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1. 12. Međunarodni dan planina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ašto pada snij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ematičk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4. Razvija nacionalni i kultur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4. 12. Međunarodni dan osoba s invalidite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12. Dan volont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6.12. Sveti Ni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Novogodišnji običaji u svij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0.12. Dan ljudskih prav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– snježni mo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novogodišnje česti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Slušanje skladb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pjesam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ruštvene igre prema izboru uče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imjenjuje  zdravstveno-prehrambe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Izvršava postavljene zadatke. Potiče druge na ustrajno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Kulturno se ponaša za vrijeme j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epoznaje odgovarajući stil učenja i primjenjuje ga u ra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Izvođenje motoričih gibanja prema sadržaju TZK-a. Štafetne igre bez i s pomagalima. Improvizirane igre popraćene ritmom. Boravak na svježem zraku, šetnja prirodom, igre na školskom igralištu ili liva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Igre: Toplo hladno, Dan noć, Glazbena stolic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B – 1.1. Razvija poduzetničku ideju od koncepta do realizac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Izrada božićnih ukr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Wordwall aplikac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 13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4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5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SIJEČ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2. Učenik sluša kratke tekstove i odgovara na pitanja o poslušanome teks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4. Učenik piše školskim rukopisnim pismom slova, riječi i kratke rečenice u skladu s jezičnim razvoj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Š HJ A.2.5. Učenik upotrebljava i objašnja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riječi, sintagme i rečenice u točnome značenju s obzirom na komunikacijsku situacij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6. Učenik uspoređuje mjesni govor i standardni hrvatski jezi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3.1. Dan rukop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razgovor o vrstima pisma, kratka prezentac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Pričanje po nizu sl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pisivanje zimskih praz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bajki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 w:bidi="ta-I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D.2.1. Služi se jedinicama MAT OŠ A.2.3.Zbraja I oduzima u skupu prirodnih brojeva do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5. Primijenjuje pravila u računanju koristeći zagra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2. Određuje vrijednost nepoznatog čalna u nejednak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za nov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E.2.1. Koristi se podatcima iz neposredne oko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C.2.1. Opisuje I crta duž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C.2.2. Povezuje poznate geometrijske objek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4. Množi I dijeli u okviru tablice množ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2 Učenik pokazuje razumijevanje vremenskoga slij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Računa s jedinicama za novac (u skupu brojeva do 10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Razvrstava prikupljene podatke i prikazuje ih jednostavnim tablicama ili piktogram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Tumači podatke iz jednostavnih tablica i piktogra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Spaja točke crta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Opisuje dužinu kao najkraću spojnicu dviju točak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Određuje krajnje točke duž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Određuje pripadnost točaka duži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Crta dužinu i primjenjuje oznaku za dužin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 xml:space="preserve">Određuje bridove geometrijskih tijela i stranice geometrijskih likova kao duži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Opisuje stranice i vrhove trokuta, pravokutnika i kvadrata kao dužine, odnosno toč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noži uzastopnim zbrajanjem istih broje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epoznaje promjene u prirodi unutar godišnjega doba: uspoređuje duljinu dana i noći, početak i kraj određenoga godišnjeg doba, promjene u životu biljaka i životi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ati promjene i bilježi ih u kalendar priro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0. 1. Svjetski dan smije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1. Međunarodni dan zagrljaj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ušanje klasične glaz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pjes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(crte po toku i karakteru) – stablo z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5.1. Svjetski dan šeš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a šešir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8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ORGANIZIRANO VRIJEME: 17 s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5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VELJA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2. Učenik sluša kratke tekstove i odgovara na pitanja o poslušanome tekst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Š HJ A.2.4. Učenik piše školskim rukopisnim pismom slova, riječi i kratke rečenice u skladu s jezičnim razvojem. 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5. Učenik upotrebljava i objašnjava riječi, sintagme i rečenice u točnome značenju s obzirom na komunikacijsku situacij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3. Učenik samostalno izabire književne tekstove za slušanje/čitanje prema vlastitome interes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4.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C.2.1. Učenik sluša/čita tekst primljen uz pomoć elektroničkih medija, oblikovan u skladu s početnim opismenjavanjem i izdvaja važne podatke iz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C.2.2. Učenik razlikuje medijske sadržaje primjerene dobi i interes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2. Međunarodni dan materinjeg je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oučavanje raznolikosti unutar hrvatkoga je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govori i razgovara o temama iz svakodnevnoga života koje zaokupljaju njegovu pozornost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odgovara na pitanja i postavlja pitanja cjelovitom rečenicom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sluša kratke tekstove primjerene jezičnomu razvoju i dobi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odgovara na pitanja o poslušanome tekstu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čita kratke tekstove tematski primjerene iskustvu, jezičnomu razvoju i interesima učenika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A.2.4. Množi uzastopnim zbrajanjem istih brojeva. Rješava tekstualne zadatk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B.2.1.Primjenjuje svojstvo komutativnosti množenja. Imenuje članove računskih operaci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.2.1. Uočava pravilnosti nizanja brojeva, objekata, aktivnosti i pojava. Kreira nizo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bjašnjava kriterije nizan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E.2.1 Računa s jedinicama za novac (u skupu brojeva do 1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Koristi se podatcima iz neposredne oko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3. Učenik uspoređuje organiziranost zajed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1. Učenik objašnjava važnost odgovornoga odnosa prema sebi I prirodi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C.2.2.Učenik raspravlja o ulozi I utjecaju pravila, prava I dužnosti na zajednicu, posljedice nepoštivanja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 2. Međunarodni dan zaštite moč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aćenje vremenskih pro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ješavanje matematičkih zadataka po grupam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4. 2. Valentin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i najljepši osmije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 2. Dan sigurnijeg intern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6.2. Dan ružičastih ma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Zajedničko fotograf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Izrada majica od repromaterijala (kolaž, ljepilo, škare)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6.2. Masken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– ljub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maske (maškare)- izrada maske od kar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o stvaranje glazb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3. 2. Dan živ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 2. Dan sigurnijeg interneta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Online kvizovi o sigurnosti na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ClassDojo aplikacij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12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ORGANIZIRANO VRIJEME: 22 s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OŽUJ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Š HJ A.2.1. Učenik razgovara i govori u skladu s temom iz svakodnevnoga života i poštuje pravila uljudnoga ophođenja. 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2. Učenik sluša kratke tekstove i odgovara na pitanja o poslušanome tekst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Š HJ A.2.3 Učenik čita kratke tekstove tematski prikladne učeničkomu iskustvu, jezičnomu razvoju i interesima.  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4. Učenik piše školskim rukopisnim pismom slova, riječi i kratke rečenice u skladu s jezičnim razvojem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3. Učenik samostalno izabire književne tekstove za slušanje/čitanje prema vlastitome inte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3. Svjetski dan knj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i svoju naslovn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0.3. Međunarodni dan sreć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o kaz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amatizacija tek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i dramatizacija ba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mišljavanje bajke u grup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4. Množi I dijeli u okviru tablice množe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1. Prepoznaje uzorak I kreira niz objašnjavajući pravilnost niz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2.Određuje vrijednost nepoznatog člana nejednak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D.2.1.Služi se jedinicama za n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E.2.1.Koristi se podatcima iz neposredne oko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2. Učenik zaključuje o promjenama u prirodi kroz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C.2.3. Učenik opisuje utjecaj zajednice i okoliša na djelatnost ljudi mjesta u kojem žive te navodi vrijednosti r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B.C.D.2.1. povezuje događaje i promjene u vremenu prikazujući ih na vremenskoj crti ili lenti vremena, crtežom, grafičkim prikazom i sl., uz upotrebu IKT-a ovisno o uvje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raspravlja, uspoređuje i prikazuje na različite načine rezultate istraživ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 3. Svjetski dan matema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3. Prvi dan proljeća, Međunarodni dan šuma, Down sind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 3. Svjetski dan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3. 3. Svjetski meteorološki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3.3. Dan nacionalne hi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bojanje zastave naše domov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7.3. Dan planinara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reb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8. 3. Međunarodni dan ž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Čestitka za maj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4.3. Međunarodni dan rij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9. 3. Dan oč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 Crtanje u paro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3. Svjetski dan vod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7.3. Svjetski dan kazal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i svoju lu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ikanje – portret žene (književnca, znanstvenica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- portret 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– plakat za Svjetski dan v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sviranj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ruštvene igre prema izboru učenika.</w:t>
            </w:r>
          </w:p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Kretanje uz glazbu.  </w:t>
            </w:r>
          </w:p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Sudjelovati u momčadskoj igri kao čimbeniku socijalizacije djece u razredu. </w:t>
            </w:r>
          </w:p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Kulturno se ponašati za vrijeme j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Igre – štafetne, elementarne, momčadske.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vladavanje prirodnih prepreka prilikom rekreativne šetnje u prirodi.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n-line matematički kvizovi i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raznih aplikaci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SLOBODNO VRIJEME: 24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41 s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27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TRAV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 2. Učenik sluša kratke tekstove i odgovara na pitanja o poslušanome tekst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4. Učenik piše školskim rukopisnim pismom slova, riječi i kratke rečenice u skladu s jezičnim razvojem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5. Učenik upotrebljava i objašnjava riječi, sintagme i rečenice u točnome značenju s obzirom na komunikacijsku situacij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3. Učenik samostalno izabire književne tekstove za slušanje/čitanje prema vlastitome interes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OŠ HJ B.2.4. Učenik se stvaralački izražava prema vlastitome interesu potaknut različitim iskustvima i doživljajima književnoga tek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C.2.2. Učenik razlikuje medijske sadržaje primjerene dobi i interes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 4. Dan hrvatske knj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edstavljanje najdraže knj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bajki i pri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ledanje dokumentarnih filmova o planeti Zemlji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4. Množi I dijeli u okviru tablice množe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1. Prepoznaje uzorak I kreira niz objašnjavajući pravilnost niz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2.Određuje vrijednost nepoznatog člana nejednak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D.2.1.Služi se jedinicama za n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E.2.1.Koristi se podatcima iz neposredne oko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 w:bidi="ta-I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 w:bidi="ta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2. Učenik zaključuje o promjenama u prirodi kroz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C.2.3. Učenik opisuje utjecaj zajednice i okoliša na djelatnost ljudi mjesta u kojem žive te navodi vrijednosti r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B.C.D.2.1. povezuje događaje i promjene u vremenu prikazujući ih na vremenskoj crti ili lenti vremena, crtežom, grafičkim prikazom i sl., uz upotrebu IKT-a ovisno o uvje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raspravlja, uspoređuje i prikazuje na različite načine rezultate istraži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44.US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a z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 4. Dan planeta Zem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aćenje promjen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ematičke igr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 4. Svjetski dan svjesnosti o auti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Biti u tuđoj koži- razgovor o različitos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rada razredne sliko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plakata  - Dan planeta Zem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sviranj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2. Razlikuje osnove pravilne od nepravilne prehrane i opisuje važnost tjelesne aktiv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3. Opisuje načine održavanja i primjenu osobne higijene i higijene okolin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7. 4. Svjetski dan zdrav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9. 4. Svjetski dan pl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etraživanje podataka o Zemlji na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Wordwall aplikacij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14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2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28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SVIB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2. Učenik sluša kratke tekstove i odgovara na pitanja o poslušanome tekst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4. Učenik piše školskim rukopisnim pismom slova, riječi i kratke rečenice u skladu s jezičnim razvojem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5. Učenik upotrebljava i objašnjava riječi, sintagme i rečenice u točnome značenju s obzirom na komunikacijsku situacij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6. Učenik uspoređuje mjesni govor i standardni hrvatski jezik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4.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C.2.2. Učenik razlikuje medijske sadržaje primjerene dobi i interes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1.5. Svjetski dan pisanja pi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sanje kraćih tekst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amostalno piše riječi i rečenice naučenim rukopisnim slovima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 uspoređuje riječi mjesnoga govora i standardnoga hrvatskog jezika 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zamjenjuje riječ mjesnoga govora s riječju na standardnome hrvatskom jeziku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pronalazi podatke u čitanome tekstu prema uputi ili pitanjima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koristi se jezičnim vještinama, aktivnim rječnikom i temeljnim znanjima sa svrhom oblikovanja uradaka u kojima dolazi do izražaja kreativnost, originalnost i stvaralačko mišljenje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prepoznaje u tekstu ogledne i česte imenice i glagole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 gleda i sluša animirane filmove, dokumentarne i igrane filmove za djecu 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piše ogledne i česte riječi u kojima su glasovi č, ć, dž, đ, ije/je/e/i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uočava obilježja igrokaza za djecu: lica, dijalog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smješta likove u vrijeme radnje i prostor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še velika i mala slova školskim rukopisnim pismom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repisuje riječi i rečenice rukopisnim slovima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amostalno piše riječi i rečenice naučenim rukopisnim slovima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prepoznaje ogledne i česte imenice s konkretnim značenjem</w:t>
            </w:r>
          </w:p>
          <w:p>
            <w:pPr>
              <w:pStyle w:val="Normal"/>
              <w:spacing w:lineRule="exact" w:line="260" w:before="7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piše oznake za mjerne jedinice (duljina, novac, vrije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 upoznaje se s različitim vrstama slikovnica, zbirki priča, pjesama za djec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4. Množi I dijeli u okviru tablice množe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1. Prepoznaje uzorak I kreira niz objašnjavajući pravilnost niz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2.Određuje vrijednost nepoznatog člana nejednak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D.2.1.Služi se jedinicama za n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E.2.1.Koristi se podatcima iz neposredne oko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 OŠ D.2.2. Procjenjuje, mjeri i crta dužine zadane dulj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 OŠ D.2.3. Procjenjuje i mjeri vremenski inter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2. Učenik zaključuje o promjenama u prirodi kroz godišnja d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OŠ B.2.3. Učenik uspoređuje i predviđa promjene i odnose te prikazuje promjene u vremenu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3. 5. Dan Su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9. i 10. 5. Svjetski dan ptica se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ematiče igre, rebusi, bojank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1. Prepoznaje potencijalno ugrožavajuće situacije i navodi što treba činiti u slučaju opa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4. 5. Svjetski dan vatrogas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5. 5. Međunarodni dan obitelji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Radionica Moja obitelj je različ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Majčin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Radionica: Izrada buketa od repro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18.5. Međunarodni dan muz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Razredni muzej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– portret ma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 – plamen va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sv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ajedničko stvaranje glaz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2. Razlikuje osnove pravilne od nepravilne prehrane i opisuje važnost tjelesne aktiv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3. Opisuje načine održavanja i primjenu osobne higijene i higijene oko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C.1.2. Iskorištava mogućnost tjelesnog vježbanja u vanjskim prostorim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9. 5. Svjetski dan spo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eđurazredna sportska natjec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23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6 sati</w:t>
      </w:r>
    </w:p>
    <w:p>
      <w:pPr>
        <w:pStyle w:val="Normal"/>
        <w:tabs>
          <w:tab w:val="clear" w:pos="708"/>
          <w:tab w:val="left" w:pos="119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5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hr-HR"/>
        </w:rPr>
        <w:t>LIP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1. Učenik razgovara i govori u skladu s temom iz svakodnevnoga života i poštuje pravila uljudnoga ophođenj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3. Učenik čita kratke tekstove tematski prikladne učeničkomu iskustvu, jezičnomu razvoju i interesim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4. Učenik piše školskim rukopisnim pismom slova, riječi i kratke rečenice u skladu s</w:t>
            </w:r>
          </w:p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jezičnim razvoje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5. Učenik upotrebljava i objašnjava riječi, sintagme i rečenice u skladu s</w:t>
            </w:r>
          </w:p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komunikacijskom situacijo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A.2.6. Učenik uspoređuje mjesni govor i standardni hrvatski jezik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OŠ HJ B.2.2. Učenik sluša/čita književni tekst i razlikuje književne tekstove prema obliku i sadržaj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sanje pisma sebi u buduć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prigodnih teks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ledanje i analiza animirang film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A.2.4. Množi I dijeli u okviru tablice množe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1. Prepoznaje uzorak I kreira niz objašnjavajući pravilnost niz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B.2.2.Određuje vrijednost nepoznatog člana nejednak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D.2.1.Služi se jedinicama za n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bidi="ta-IN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bidi="ta-IN"/>
              </w:rPr>
              <w:t>MAT OŠ E.2.1.Koristi se podatcima iz neposredne oko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 OŠ D.2.2. Procjenjuje, mjeri i crta dužine zadane dulj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 OŠ D.2.3. Procjenjuje i mjeri vremenski interv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MAT OŠ A.2.3.Mentalno zbraja i oduzima u skupu brojeva do 1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MAT OŠ D.2.1. Računa s jedinicama za novac (u skupu brojeva do 10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MAT OŠ E.2.1. Razvrstava prikupljene podatke i prikazuje ih jednostavnim tablicama ili pikt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A.2.1. Učenik uspoređuje organiziranost prirode I objašnjava važnost organizira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PID OŠ B.2.2. Učenik zaključuje o promjenama u prirodi kroz godišnja d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OŠ B.2.3. Učenik uspoređuje i predviđa promjene i odnose te prikazuje promjene u vremenu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6. Svjetski dan okoli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8.6.  Svjetski dan oc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1.6. Dan vrt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1. Prepoznaje potencijalno ugrožavajuće situacije i navodi što treba činiti u slučaju opa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U čemu smo napredovali u odnosu na početak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U čemu sam postao bo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Na čemu želim poraditi preko ljet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 – zamišljena sir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pjesam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ruštvene igre prema izboru učenika.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Navodi naučeno tijekom školske godine i u čemu je napredovao u odnosu prema sebi i drugima.</w:t>
            </w:r>
          </w:p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Prihvaća svoje učenje kao rad. Biti spreman na suradnju i odgovornost. 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Ponašati se u skladu s pravilima u različitim situacijama. Redovito izvršavati vlastite obaveze kako bi se ostvario uspje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Izvoditi pravilno motorička gibanja prema sadržaju TZK-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Boravak na svježem zraku, rekreativne šetnje, igre na školskom igralištu, livadi i dječjem par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Igre: društvene, elementarne, štafetne i momčadske</w:t>
            </w:r>
            <w:r>
              <w:rPr>
                <w:rFonts w:cs="Calibri"/>
                <w:color w:val="262626"/>
              </w:rPr>
              <w:t>.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rada modela morske životi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8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9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PISANJE DOMAĆE ZADAĆE I UVJEŽBAVANJE NASTAVNIH SADRŽAJA: 15 s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135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hr-HR" w:eastAsia="en-US" w:bidi="ar-SA"/>
      </w:rPr>
    </w:pPr>
    <w:r>
      <w:rPr>
        <w:lang w:val="hr-H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59340</wp:posOffset>
              </wp:positionH>
              <wp:positionV relativeFrom="page">
                <wp:posOffset>707834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en-US"/>
                            </w:rPr>
                            <w:t>2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7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en-US"/>
                      </w:rPr>
                      <w:t>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Naslov2Char">
    <w:name w:val="Naslov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Naslov3Char">
    <w:name w:val="Naslov 3 Char"/>
    <w:qFormat/>
    <w:rPr>
      <w:rFonts w:ascii="Cambria" w:hAnsi="Cambria" w:eastAsia="SimSun;宋体" w:cs="Times New Roman"/>
      <w:b/>
      <w:bCs/>
    </w:rPr>
  </w:style>
  <w:style w:type="character" w:styleId="Naslov4Char">
    <w:name w:val="Naslov 4 Char"/>
    <w:qFormat/>
    <w:rPr>
      <w:rFonts w:ascii="Cambria" w:hAnsi="Cambria" w:eastAsia="SimSun;宋体" w:cs="Times New Roman"/>
      <w:b/>
      <w:bCs/>
      <w:i/>
      <w:iCs/>
    </w:rPr>
  </w:style>
  <w:style w:type="character" w:styleId="Naslov5Char">
    <w:name w:val="Naslov 5 Char"/>
    <w:qFormat/>
    <w:rPr>
      <w:rFonts w:ascii="Cambria" w:hAnsi="Cambria" w:eastAsia="SimSun;宋体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SimSun;宋体" w:cs="Times New Roman"/>
      <w:i/>
      <w:iCs/>
    </w:rPr>
  </w:style>
  <w:style w:type="character" w:styleId="Naslov8Char">
    <w:name w:val="Naslov 8 Char"/>
    <w:qFormat/>
    <w:rPr>
      <w:rFonts w:ascii="Cambria" w:hAnsi="Cambria" w:eastAsia="SimSun;宋体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PodnaslovChar">
    <w:name w:val="Podnaslov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ObojanareetkaIsticanje1Char">
    <w:name w:val="Obojana rešetka - Isticanje 1 Char"/>
    <w:qFormat/>
    <w:rPr>
      <w:i/>
      <w:iCs/>
    </w:rPr>
  </w:style>
  <w:style w:type="character" w:styleId="SvijetlosjenanjeIsticanje2Char">
    <w:name w:val="Svijetlo sjenčanje - Isticanje 2 Char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en-US" w:bidi="en-US"/>
    </w:rPr>
  </w:style>
  <w:style w:type="character" w:styleId="PodnojeChar">
    <w:name w:val="Podnožje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fusnoteChar">
    <w:name w:val="Tekst fusnote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Cambria"/>
      <w:i/>
      <w:iCs/>
      <w:spacing w:val="13"/>
      <w:sz w:val="24"/>
      <w:szCs w:val="24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bojanipopisIsticanje11">
    <w:name w:val="Obojani popis - Isticanje 11"/>
    <w:basedOn w:val="Normal"/>
    <w:qFormat/>
    <w:pPr>
      <w:spacing w:before="0" w:after="200"/>
      <w:ind w:left="720" w:hanging="0"/>
      <w:contextualSpacing/>
    </w:pPr>
    <w:rPr/>
  </w:style>
  <w:style w:type="paragraph" w:styleId="ObojanareetkaIsticanje11">
    <w:name w:val="Obojana rešetka - Isticanje 1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vijetlosjenanjeIsticanje21">
    <w:name w:val="Svijetlo sjenčanje - Isticanje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3:00Z</dcterms:created>
  <dc:creator>Stjepan Krajček</dc:creator>
  <dc:description/>
  <cp:keywords/>
  <dc:language>en-US</dc:language>
  <cp:lastModifiedBy>Dijana Juras</cp:lastModifiedBy>
  <cp:lastPrinted>2021-09-10T14:11:00Z</cp:lastPrinted>
  <dcterms:modified xsi:type="dcterms:W3CDTF">2022-09-11T10:45:00Z</dcterms:modified>
  <cp:revision>55</cp:revision>
  <dc:subject/>
  <dc:title/>
</cp:coreProperties>
</file>