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72"/>
          <w:szCs w:val="72"/>
          <w:lang w:val="hr-HR"/>
        </w:rPr>
      </w:pPr>
      <w:r>
        <w:rPr>
          <w:rFonts w:cs="Times New Roman" w:ascii="Times New Roman" w:hAnsi="Times New Roman"/>
          <w:color w:val="262626"/>
          <w:sz w:val="72"/>
          <w:szCs w:val="72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52"/>
          <w:szCs w:val="52"/>
          <w:lang w:val="hr-HR"/>
        </w:rPr>
      </w:pPr>
      <w:r>
        <w:rPr>
          <w:rFonts w:cs="Times New Roman" w:ascii="Times New Roman" w:hAnsi="Times New Roman"/>
          <w:color w:val="262626"/>
          <w:sz w:val="52"/>
          <w:szCs w:val="5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  <w:lang w:val="hr-HR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  <w:lang w:val="hr-HR"/>
        </w:rPr>
        <w:t xml:space="preserve">Godišnji  izvedbeni  kurikul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  <w:lang w:val="hr-HR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52"/>
          <w:szCs w:val="52"/>
          <w:lang w:val="hr-HR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hr-HR"/>
        </w:rPr>
        <w:t xml:space="preserve">Produženi boravak Nedeli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52"/>
          <w:szCs w:val="52"/>
          <w:lang w:val="hr-HR"/>
        </w:rPr>
      </w:pPr>
      <w:r>
        <w:rPr>
          <w:rFonts w:cs="Times New Roman" w:ascii="Times New Roman" w:hAnsi="Times New Roman"/>
          <w:color w:val="262626"/>
          <w:sz w:val="52"/>
          <w:szCs w:val="52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52"/>
          <w:szCs w:val="52"/>
          <w:lang w:val="hr-HR"/>
        </w:rPr>
      </w:pPr>
      <w:r>
        <w:rPr>
          <w:rFonts w:cs="Times New Roman" w:ascii="Times New Roman" w:hAnsi="Times New Roman"/>
          <w:color w:val="262626"/>
          <w:sz w:val="52"/>
          <w:szCs w:val="52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lang w:val="hr-HR"/>
        </w:rPr>
      </w:pPr>
      <w:r>
        <w:rPr>
          <w:rFonts w:cs="Times New Roman" w:ascii="Times New Roman" w:hAnsi="Times New Roman"/>
          <w:color w:val="262626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val="hr-HR"/>
        </w:rPr>
        <w:t>Učiteljica:</w:t>
      </w:r>
      <w:r>
        <w:rPr>
          <w:rFonts w:cs="Times New Roman" w:ascii="Times New Roman" w:hAnsi="Times New Roman"/>
          <w:color w:val="262626"/>
          <w:sz w:val="36"/>
          <w:szCs w:val="36"/>
          <w:lang w:val="hr-HR"/>
        </w:rPr>
        <w:t xml:space="preserve"> Dijana Fekonja Ju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val="hr-HR"/>
        </w:rPr>
        <w:t>Razred:</w:t>
      </w:r>
      <w:r>
        <w:rPr>
          <w:rFonts w:cs="Times New Roman" w:ascii="Times New Roman" w:hAnsi="Times New Roman"/>
          <w:color w:val="262626"/>
          <w:sz w:val="36"/>
          <w:szCs w:val="36"/>
          <w:lang w:val="hr-HR"/>
        </w:rPr>
        <w:t xml:space="preserve">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val="hr-HR"/>
        </w:rPr>
        <w:t>Šk. god.:</w:t>
      </w:r>
      <w:r>
        <w:rPr>
          <w:rFonts w:cs="Times New Roman" w:ascii="Times New Roman" w:hAnsi="Times New Roman"/>
          <w:color w:val="262626"/>
          <w:sz w:val="36"/>
          <w:szCs w:val="36"/>
          <w:lang w:val="hr-HR"/>
        </w:rPr>
        <w:t xml:space="preserve"> 2022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6"/>
          <w:szCs w:val="36"/>
          <w:lang w:val="hr-HR"/>
        </w:rPr>
      </w:pPr>
      <w:r>
        <w:rPr>
          <w:rFonts w:cs="Times New Roman" w:ascii="Times New Roman" w:hAnsi="Times New Roman"/>
          <w:color w:val="262626"/>
          <w:sz w:val="36"/>
          <w:szCs w:val="36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/>
        </w:rPr>
        <w:t>Područja r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jezično - komunikacijsk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 xml:space="preserve">matematičko i prirodoslovno područje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društveno - humanističk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umjetničk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tjelesno i zdravstveno područj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tehničko i informatičko područje</w:t>
      </w:r>
    </w:p>
    <w:p>
      <w:pPr>
        <w:pStyle w:val="ObojanipopisIsticanj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  <w:lang w:val="hr-HR"/>
        </w:rPr>
        <w:t>(Prema Nacionalnom okvirnom kurikulumu)</w:t>
      </w:r>
    </w:p>
    <w:p>
      <w:pPr>
        <w:pStyle w:val="ObojanipopisIsticanj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/>
        </w:rPr>
        <w:t>Ciljevi rada u produženom boravku: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  <w:lang w:val="hr-HR"/>
        </w:rPr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vještine, sposobnosti i navika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kritičko mišljenje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radne navike, vizualne, auditivne i taktilne percepcije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logičke vještine i sposobnosti (uzročno-posljedične veze)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vještine učenja i mišljenja (učiti kako učiti)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naučiti rješavati probleme (suzbijati agresivnost)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 xml:space="preserve">razvijati jezične i komunikacijske vještine 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 xml:space="preserve">razvijati radno-tehničke sposobnosti i vještine 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odgovornost i pravilan odnos prema radu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poticati odgovornost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jačati suradnički odnos među učenicima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pronalaziti mogućnosti preusmjeravanja emocija te učiti konstruktivno vladati emocijama u situacijama sukoba interesa</w:t>
      </w:r>
    </w:p>
    <w:p>
      <w:pPr>
        <w:pStyle w:val="ObojanipopisIsticanj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razvijati temeljne kompetencije za cjeloživotno uč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/>
        </w:rPr>
        <w:t xml:space="preserve">Oblici rada: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/>
        </w:rPr>
        <w:t>Metode učenja (kako učenik uč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121920</wp:posOffset>
                </wp:positionV>
                <wp:extent cx="54692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Slobodna igra i spontano promatr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Učenje kroz iskustvo (metodama pokušaja i pogrešaka, imitacijom, identifikacijom, zapamćivanj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Praktični rad (reproduktivni, kreativni, sport i rekreacij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Istraživanje i otkrivanje (uz pomoć učitelja, roditelja i samostal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Rješavanje problema (uz poznata i dogovorena pravi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  <w:t>Konzultacije s učiteljem, roditeljima, školskom službom... (individualno usmeno i u grup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9pt;mso-wrap-distance-left:9.05pt;mso-wrap-distance-right:9.05pt;mso-wrap-distance-top:3.6pt;mso-wrap-distance-bottom:3.6pt;margin-top:9.6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Slobodna igra i spontano promatran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Učenje kroz iskustvo (metodama pokušaja i pogrešaka, imitacijom, identifikacijom, zapamćivanj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Praktični rad (reproduktivni, kreativni, sport i rekreacij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Istraživanje i otkrivanje (uz pomoć učitelja, roditelja i samostal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Rješavanje problema (uz poznata i dogovorena pravil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  <w:t>Konzultacije s učiteljem, roditeljima, školskom službom... (individualno usmeno i u grup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6262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Frontal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Individual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Grup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Suradničko učen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0"/>
          <w:szCs w:val="20"/>
          <w:lang w:val="hr-HR"/>
        </w:rPr>
        <w:t>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  <w:t>RUJ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090"/>
        <w:gridCol w:w="4139"/>
        <w:gridCol w:w="2659"/>
      </w:tblGrid>
      <w:tr>
        <w:trPr/>
        <w:tc>
          <w:tcPr>
            <w:tcW w:w="719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7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 1. 1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</w:tc>
        <w:tc>
          <w:tcPr>
            <w:tcW w:w="3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6. 9. Europski dan je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 xml:space="preserve">29.9. Svjetski dan sr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Jezične igre (rebusi, zagonetke, pitalice, bojan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A.1.1 Učenik uspoređuje organiziranost u prirodi opažajući neposredni okoli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1 Učenik uspoređuje promjene u prirodi i opisuje važnost brige za prirodu i osobno zdrav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2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A.B.C.D.1.1 Učenik uz usmjeravanje opisuje i predstavlja rezultate promatranja prirode, prirodnih ili društvenih pojava u neposrednome okružju i koristi se različitim izvorima informa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D. 1. 1 Analizira i uspoređuje objekte iz okoline prema mjerivom svojstvu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4.9. Međunarodni dan praš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3. 9. Prvi dan jes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Praćenje vremenskih pro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Prepoznavanje zvukova prirode u je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Logički zad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Uspoređivanje geometrijskih tijela s predmetima u šk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*Stavljanje u odnos različitih predmeta u učionici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7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2 Učenik uspoređuje ulogu i utjecaj prava, pravila i dužnosti na pojedinca i zajednicu i preuzima odgovornost za svoje postup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3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9.9. Svjetski dan poštanske mar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9. Međunarodni dan m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Bo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emafor ponaš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a prav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a zaduž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7.9. Svjetski dan tu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9.9 Dan hrvatske poli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2 Crta i razlikuje ravne i zakrivljene cr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4 Stvara/improvizira melodijske i ritamske cjeline pjevanjem, pokretom, pljeskanjem, lupkanjem, koračanjem i/ili udaraljkama. Svira na udaraljkama (dječji instrumentarij) ili tjeloglazbom uz pjesme/brojalice koje pjeva/izvodi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Crte po toku i karakte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i građenje – jesenske frizure, jesenska k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rigodnih pjes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7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3. Opisuje načine održavanja i primjenu osobne higijene i higije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3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0.9. Hrvatski olimpijski sportski dan</w:t>
            </w:r>
          </w:p>
        </w:tc>
        <w:tc>
          <w:tcPr>
            <w:tcW w:w="41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1. Učenik uz pomoć učitelja odabire odgovarajuću digitalnu tehnologiju za obavljanje jednostavnih zadat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aplikacije Wordwall i izrađivanje vlastitih materijala za ponavljan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12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1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22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  <w:t>LISTOP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338"/>
        <w:gridCol w:w="2659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 1. 1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C. 1. 2 Učenik razlikuje medijske sadržaje primjerene dobi i inte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8. 10. Međunarodni dan animiranog fil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Jezične igre (kalodont, rebusi, zagonetke, pital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baj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Globalno čitanje (npr. ZEC je slikovni dio, a IMA REP je pisani d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3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A.1.1 Učenik uspoređuje organiziranost u prirodi opažajući neposredni okoli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1 Učenik uspoređuje promjene u prirodi i opisuje važnost brige za prirodu i osobno zdrav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2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. 10. Svjetski dan zaštite životi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oj kućni ljubimac, zaštićene životi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Dani zahvlanosti za plodov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Razgovor o važnosti kruha, poštivanje hrane; moguć posjet pek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2 Učenik uspoređuje ulogu i utjecaj prava, pravila i dužnosti na pojedinca i zajednicu i preuzima odgovornost za svoje postup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 10. Međunarodni dan nenasi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 Mirno rješavanje suk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6. 10. Međunarodni dan međusobnog pomag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 Pomažem tajnom prijatel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10. Svjetski dan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sanje kratke pjesmice</w:t>
            </w:r>
          </w:p>
        </w:tc>
        <w:tc>
          <w:tcPr>
            <w:tcW w:w="43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4 Stvara/improvizira melodijske i ritamske cjeline pjevanjem, pokretom, pljeskanjem, lupkanjem, koračanjem i/ili udaraljkama. Svira na udaraljkama (dječji instrumentarij) ili tjeloglazbom uz pjesme/brojalice koje pjeva/izvodi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8. 10. Dan krav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kravate od tkanine i repro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0. 10. Dan jabuka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jabuke - osnovne b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ples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Šivanje jab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 A.1.3. Opisuje načine održavanja i primjenu osobne higijene i higije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A.B.C.D.1.1 Učenik uz usmjeravanje opisuje i predstavlja rezultate promatranja prirode, prirodnih ili društvenih pojava u neposrednome okružju i koristi se različitim izvorima informa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3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</w:tc>
        <w:tc>
          <w:tcPr>
            <w:tcW w:w="26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gradnja dvorca od repromaterijala oblika geometrijskih tije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14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3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4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  <w:t>STUD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 1. 1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Čitanje baj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Dramatizacij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laganje slova u rij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Usmeno opisiva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A.1.1 Učenik uspoređuje organiziranost u prirodi opažajući neposredni okoli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1 Učenik uspoređuje promjene u prirodi i opisuje važnost brige za prirodu i osobno zdrav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2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M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. 1. 1 Služi se podatcima i prikazuje ih piktogramima i jednostavnim tablicama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aćenje vremenskih pro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ako nastaje magla i m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A.1.1. Ponaša se u skladu s dječjim pravima u svakodnevnome živ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A.1.2. Aktivno zastupa dječja 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2 Učenik uspoređuje ulogu i utjecaj prava, pravila i dužnosti na pojedinca i zajednicu i preuzima odgovornost za svoje postup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4. Razvija radne nav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3.11. – Svjetski dan ljubaz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6. 11. Međunarodni dan toleran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Radionica Ružno pače ili Pepeljug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0. 11. Međunarodni dan dj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Važnost prava dj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09.11. – Dan izumitel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vlastitog izum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A 1.2 Temeljem slušanja, razlikuje pojedine glazbeno-izražajne sastav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4 Stvara/improvizira melodijske i ritamske cjeline pjevanjem, pokretom, pljeskanjem, lupkanjem, koračanjem i/ili udaraljkama. Svira na udaraljkama (dječji instrumentarij) ili tjeloglazbom uz pjesme/brojalice koje pjeva/izvodi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rtret izum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  (moj izum iz maš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eđunarodni dan dje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ušanje klasične glazb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B – 1.1. Razvija poduzetničku ideju od koncepta do realiza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B – 1.2. Planira i upravlja aktivnost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C – 1.1. Prepoznaje vrijednost ljudskog rada i stvaranja dobara za osiguravanje sredstava za život pojedinca i dobrobit zajed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C – 1.3. Upoznaje funkciju novca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novaca za ig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17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5 s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PISANJE DOMAĆE ZADAĆE I UVJEŽBAVANJE NASTAVNIH SADRŽAJA: 42 s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  <w:t>PROSIN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 1. 1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Slušanje pr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Pričanje po nizu sl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2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1 Opisuje i prikazuje količine prirodnim brojevima i nu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B. 1. 2 Prepoznaje uzorak i nastavlja 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. 1. 1 Izdvaja i imenuje geometrijska tijela i likove i povezuje ih s oblicima objekata u okruženju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1. 12. Međunarodni dan planina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ašto pada snijeg? Kakav je zrak na vrhu i na dnu plani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k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4. Razvija nacionalni i kultur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. 12. Međunarodni dan osoba s invalidite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12. Dan volont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Novogodišnji običaji u svijet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– snježni mo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novogodišnje česti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Slušanje skladb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jesam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 B – 1.1. Razvija poduzetničku ideju od koncepta do realizac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Izrada božićnih ukr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Wordwall aplikac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 13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4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5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E74B5"/>
          <w:sz w:val="32"/>
          <w:szCs w:val="24"/>
          <w:lang w:val="hr-HR"/>
        </w:rPr>
        <w:t>SIJEČ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 1. 1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. različitim iskustvima i doživljajima književnog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3.1. Dan rukop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razgovor o vrstima pisma, kratka prezentac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Pričanje po nizu sl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pisivanje zimskih praz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baj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gađanje zimskih li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ajedničko pisanje prič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2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M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. 1. 1 Služi se podatcima i prikazuje ih piktogramima i jednostavnim tablic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animljivosti o snij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aćenje vremenskih prilik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0. 1. Svjetski dan smije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 xml:space="preserve">Vicevi, smiješne zgo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1. Međunarodni dan zagrljaj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ušanje klasične glaz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jes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(crte po toku i karakteru) – stablo z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5.1. Svjetski dan šeš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a šešir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 SLOBODNO VRIJEME: 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ORGANIZIRANO VRIJEME: 17 s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5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  <w:t>VELJA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2 Učenik sluša jednostavne tekstove, točno izgovara glasove, riječi i rečenice na temelju slušanoga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6 Učenik prepoznaje razliku između mjesnoga govora i standardnoga hrvatskog jezik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2. Međunarodni dan materinjeg je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oučavanje raznolikosti unutar hrvatkoga jezik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B.1.2 Učenik se snalazi u vremenskim ciklusima, prikazuje promjene i odnose među njima te objašnjava povezanost vremenskih ciklusa s aktivnostima u živ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1 Opisuje i prikazuje količine prirodnim brojevima i nul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B. 1. 2 Prepoznaje uzorak i nastavlja 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M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. 1. 1 Služi se podatcima i prikazuje ih piktogramima i jednostavnim tablicama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 2. Međunarodni dan zaštite moč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aćenje vremenskih pro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ješavanje matematičkih zadataka po grupam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4. 2. Valentin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čestitka voljenoj osobi, pisanje pis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 2. Dan sigurnijeg inter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6.2. Dan ružičastih ma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Zajedničko fotograf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Izrada majica od repromaterijala (kolaž, ljepilo, škare)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– ljub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maske (maškare)- izrada maske od kar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o stvaranje glazb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3. 2. Dan živ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 2. Dan sigurnijeg interneta</w:t>
            </w:r>
            <w:r>
              <w:rPr>
                <w:rFonts w:cs="Times New Roman" w:ascii="Times New Roman" w:hAnsi="Times New Roman"/>
                <w:color w:val="262626"/>
              </w:rPr>
              <w:t xml:space="preserve"> Online kvizovi o sigurnosti na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ClassDojo aplikac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12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ORGANIZIRANO VRIJEME: 22 s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  <w:t>OŽUJ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2 Učenik sluša jednostavne tekstove, točno izgovara glasove, riječi i rečenice na temelju slušanog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3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2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C. 1. 2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3. Svjetski dan knj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i svoju naslovnicu knjige; pisanje priča i slaganje u cjel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0.3. Međunarodni dan sreć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zredno kaz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amatizacija tek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i dramatizacija ba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mišljavanje bajke u grup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1 Opisuje i prikazuje količine prirodnim brojevima i nu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B. 1. 2 Prepoznaje uzorak i nastavlja 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4 Zbraja i oduzima u skupu brojeva do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M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. 1. 1 Služi se podatcima i prikazuje ih piktogramima i jednostavnim tablic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A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C.1. 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 3. Svjetski dan matema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1. 3. Prvi dan proljeća, međunarodni dan šuma, Down sind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 3. Svjetski dan v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3. 3. Svjetski meteorološki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3.3. Dan nacionalne hi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bojanje zastave naše domov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7.3. Dan planinara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(reb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8. 3. Međunarodni dan ž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Čestitka za maj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4.3. Međunarodni dan rij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9. 3. Dan oč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 Crtanje u paro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3. Svjetski dan vod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7.3. Svjetski dan kazal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Izradi svoju lu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ikanje – portret žene (književnca, znanstvenica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- portret 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– plakat za Svjetski dan v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n-line matematički kvizovi i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raznih aplikaci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 SLOBODNO VRIJEME: 24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41 s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27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  <w:t>TRAV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2 Učenik sluša jednostavne tekstove, točno izgovara glasove, riječi i rečenice na temelju slušanog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3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2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C. 1. 2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 4. Dan hrvatske knj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edstavljanje najdraže knj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bajki i pri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ledanje dokumentarnih filmova o planeti Zemlji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1 Opisuje i prikazuje količine prirodnim brojevima i nu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B. 1. 2 Prepoznaje uzorak i nastavlja 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4 Zbraja i oduzima u skupu brojeva do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M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. 1. 1 Služi se podatcima i prikazuje ih piktogramima i jednostavnim tablic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A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C.1. Identificira primjere dobroga odnosa prema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2. 4. Dan planeta Zem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aćenje promjena u prir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ke igr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. 4. Svjetski dan svjesnosti o autiz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Radionica: Biti u tuđoj koži- razgovor o različitostima, kako prepoznati aut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razredne sliko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izajn plakata  - Dan planeta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2. Razlikuje osnove pravilne od nepravilne prehrane i opisuje važnost tjelesne aktiv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3. Opisuje načine održavanja i primjenu osobne higijene i higijene okoline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7. 4. Svjetski dan zdrav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9. 4. Svjetski dan pl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retraživanje podataka o Zemlji na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Korištenje Wordwall aplikacij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14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2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28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  <w:t>SVIB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2 Učenik sluša jednostavne tekstove, točno izgovara glasove, riječi i rečenice na temelju slušanog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3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2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Jezič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sanje kraćih tekstov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1 Opisuje i prikazuje količine prirodnim brojevima i nu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B. 1. 2 Prepoznaje uzorak i nastavlja 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A. 1. 4 Zbraja i oduzima u skupu brojeva do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 C. 1. 1 Izdvaja i imenuje geometrijska tijela i likove i povezuje ih s oblicima objekata u okruže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M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. 1. 1 Služi se podatcima i prikazuje ih piktogramima i jednostavnim tablic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A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C.1. Identificira primjere dobroga odnosa prema prirodi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3. 5. Dan Su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9. i 10. 5. Svjetski dan ptica se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atematiče igre, rebusi, bojanke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1. Prepoznaje potencijalno ugrožavajuće situacije i navodi što treba činiti u slučaju opa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4. 5. Svjetski dan vatrogas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15. 5. Međunarodni dan obitelji</w:t>
            </w:r>
            <w:r>
              <w:rPr>
                <w:rFonts w:cs="Times New Roman" w:ascii="Times New Roman" w:hAnsi="Times New Roman"/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Radionica Moja obitelj je različ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</w:rPr>
              <w:t>Majčin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Radionica: Izrada buketa od repromaterij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</w:rPr>
              <w:t>18.5. Međunarodni dan muz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  <w:t>Razredni muzej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Crtanje – portret ma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 – plamen va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i sv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ajedničko stvaranje glaz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3 Izvodi glazbene igre uz pjevanje, s tonovima/melodijama /ritmovima, uz slušanje glazbe te prati glazbu pokretom, a pritom opaža te uvažava glazbeno-izražajne sastav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2. Razlikuje osnove pravilne od nepravilne prehrane i opisuje važnost tjelesne aktiv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Z A.1.3. Opisuje načine održavanja i primjenu osobne higijene i higijene oko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C.1.2. Iskorištava mogućnost tjelesnog vježbanja u vanjskim prostorima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29. 5. Svjetski dan spo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Međurazredna sportska natjec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okreti uz glazb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2. Učenik se uz pomoć učitelja koristi odabran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KT A 1. 3. Učenik primjenjuje pravila za odgovorno i sigurno služenje programima i uređa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23 s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6 sati</w:t>
      </w:r>
    </w:p>
    <w:p>
      <w:pPr>
        <w:pStyle w:val="Normal"/>
        <w:tabs>
          <w:tab w:val="clear" w:pos="708"/>
          <w:tab w:val="left" w:pos="119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PISANJE DOMAĆE ZADAĆE I UVJEŽBAVANJE NASTAVNIH SADRŽAJA: 35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color w:val="0070C0"/>
          <w:sz w:val="32"/>
          <w:szCs w:val="24"/>
          <w:lang w:val="hr-HR"/>
        </w:rPr>
        <w:t>LIP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1"/>
        <w:gridCol w:w="4197"/>
        <w:gridCol w:w="2800"/>
      </w:tblGrid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Jezično – komunikacijs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 xml:space="preserve">Matematičko i prirodoslovno područje 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1 Učenik razgovara i govori u skladu s jezičnim razvojem izražavajući svoje potrebe, misli i osjeć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2 Učenik sluša jednostavne tekstove, točno izgovara glasove, riječi i rečenice na temelju slušanoga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A. 1. 3 Učenik čita tekstove primjerene početnomu opismenjavanju i obilježjima jezičnoga razvo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2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B. 1. 4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HJ C. 1. 2 Učenik razlikuje medijske sadržaje primjerene dobi i interesu.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sanje pisma sebi u buduć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Čitanje prigodnih teks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ledanje i analiza animirang film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A.3. Uočava povezanost između prirode i zdravoga živ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B.1. Prepoznaje važnost dobronamjernoga djelovanja prema ljudima i priro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R I.C.1. Identificira primjere dobroga odnosa prema prirodi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5.6. Svjetski dan okol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>8.6.  Svjetski dan oc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  <w:t xml:space="preserve">11.6. Dan vrtova-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0"/>
                <w:szCs w:val="20"/>
                <w:lang w:val="hr-HR"/>
              </w:rPr>
              <w:t>zašto je povrće zdrav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Društveno – humanističk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Umjetn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1. Prepoznaje potencijalno ugrožavajuće situacije i navodi što treba činiti u slučaju opas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ID C.1.1 Učenik zaključuje o sebi, svojoj ulozi u zajednici i uviđa vrijednosti sebe i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1. 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3. Razvija svoje potencij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B 1.1. Prepozna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C 1.3. Pridonosi skup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OO C.1.2. Promiče solidarnost u razredu</w:t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U čemu smo napredovali u odnosu na početak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U čemu sam postao bo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Na čemu želim poraditi preko ljeta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A 2 Učenik demonstrira poznavanje osobitosti različitih likovnih materijala i postupaka pri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. B 1 Učenik opisuje likovno i vizualno umjetničko djelo povezujući osobni doživljaj, likovni jezik i tematski sadržaj dj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LK 1 B 2 Učenik opisuje i uspoređuje svoj likovni ili vizualni rad te radove drugih učenika i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1 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GK B 1.2 Pjeva/izvodi pjesme i brojalice te pritom uvažava glazbeno-izražajne sastavnice.</w:t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Slikanje/crtanje – zamišljena sir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jevanje pjesama</w:t>
            </w:r>
          </w:p>
        </w:tc>
      </w:tr>
      <w:tr>
        <w:trPr/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jelesno i zdravstveno područje</w:t>
            </w:r>
          </w:p>
        </w:tc>
        <w:tc>
          <w:tcPr>
            <w:tcW w:w="69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hr-HR"/>
              </w:rPr>
              <w:t>Tehničko i informatičko područje</w:t>
            </w:r>
          </w:p>
        </w:tc>
      </w:tr>
      <w:tr>
        <w:trPr/>
        <w:tc>
          <w:tcPr>
            <w:tcW w:w="41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1. Izvodi prirodne oblike kret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TZK A.1.2. Igra jednostavne motoričke ig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.1.1.B Opisuje važnost redovite tjelesne aktivnosti za rast i razvo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OSR A 1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Elementar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Društvene i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P A – 1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  <w:t>Izrada modela morske životi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  <w:t xml:space="preserve">NAPOMENE: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kviran broj sati: SLOBODNO VRIJEME: 8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>ORGANIZIRANO VRIJEME: 29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hr-HR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  <w:lang w:val="hr-HR"/>
        </w:rPr>
        <w:t xml:space="preserve">PISANJE DOMAĆE ZADAĆE I UVJEŽBAVANJE NASTAVNIH SADRŽAJA: 15 s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hr-H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135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hr-HR" w:eastAsia="en-US" w:bidi="ar-SA"/>
      </w:rPr>
    </w:pPr>
    <w:r>
      <w:rPr>
        <w:lang w:val="hr-H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59340</wp:posOffset>
              </wp:positionH>
              <wp:positionV relativeFrom="page">
                <wp:posOffset>707834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en-US"/>
                            </w:rPr>
                            <w:t>2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7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en-US"/>
                      </w:rPr>
                      <w:t>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Naslov2Char">
    <w:name w:val="Naslov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Naslov3Char">
    <w:name w:val="Naslov 3 Char"/>
    <w:qFormat/>
    <w:rPr>
      <w:rFonts w:ascii="Cambria" w:hAnsi="Cambria" w:eastAsia="SimSun;宋体" w:cs="Times New Roman"/>
      <w:b/>
      <w:bCs/>
    </w:rPr>
  </w:style>
  <w:style w:type="character" w:styleId="Naslov4Char">
    <w:name w:val="Naslov 4 Char"/>
    <w:qFormat/>
    <w:rPr>
      <w:rFonts w:ascii="Cambria" w:hAnsi="Cambria" w:eastAsia="SimSun;宋体" w:cs="Times New Roman"/>
      <w:b/>
      <w:bCs/>
      <w:i/>
      <w:iCs/>
    </w:rPr>
  </w:style>
  <w:style w:type="character" w:styleId="Naslov5Char">
    <w:name w:val="Naslov 5 Char"/>
    <w:qFormat/>
    <w:rPr>
      <w:rFonts w:ascii="Cambria" w:hAnsi="Cambria" w:eastAsia="SimSun;宋体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SimSun;宋体" w:cs="Times New Roman"/>
      <w:i/>
      <w:iCs/>
    </w:rPr>
  </w:style>
  <w:style w:type="character" w:styleId="Naslov8Char">
    <w:name w:val="Naslov 8 Char"/>
    <w:qFormat/>
    <w:rPr>
      <w:rFonts w:ascii="Cambria" w:hAnsi="Cambria" w:eastAsia="SimSun;宋体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PodnaslovChar">
    <w:name w:val="Podnaslov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ObojanareetkaIsticanje1Char">
    <w:name w:val="Obojana rešetka - Isticanje 1 Char"/>
    <w:qFormat/>
    <w:rPr>
      <w:i/>
      <w:iCs/>
    </w:rPr>
  </w:style>
  <w:style w:type="character" w:styleId="SvijetlosjenanjeIsticanje2Char">
    <w:name w:val="Svijetlo sjenčanje - Isticanje 2 Char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en-US" w:bidi="en-US"/>
    </w:rPr>
  </w:style>
  <w:style w:type="character" w:styleId="PodnojeChar">
    <w:name w:val="Podnožje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Char">
    <w:name w:val="Tekst fusnote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Cambria"/>
      <w:i/>
      <w:iCs/>
      <w:spacing w:val="13"/>
      <w:sz w:val="24"/>
      <w:szCs w:val="24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bojanipopisIsticanje11">
    <w:name w:val="Obojani popis - Isticanje 11"/>
    <w:basedOn w:val="Normal"/>
    <w:qFormat/>
    <w:pPr>
      <w:spacing w:before="0" w:after="200"/>
      <w:ind w:left="720" w:hanging="0"/>
      <w:contextualSpacing/>
    </w:pPr>
    <w:rPr/>
  </w:style>
  <w:style w:type="paragraph" w:styleId="ObojanareetkaIsticanje11">
    <w:name w:val="Obojana rešetka - Isticanje 1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vijetlosjenanjeIsticanje21">
    <w:name w:val="Svijetlo sjenčanje - Isticanje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3:00Z</dcterms:created>
  <dc:creator>Stjepan Krajček</dc:creator>
  <dc:description/>
  <cp:keywords/>
  <dc:language>en-US</dc:language>
  <cp:lastModifiedBy>Dijana Juras</cp:lastModifiedBy>
  <cp:lastPrinted>2014-09-06T17:42:00Z</cp:lastPrinted>
  <dcterms:modified xsi:type="dcterms:W3CDTF">2022-09-11T10:44:00Z</dcterms:modified>
  <cp:revision>43</cp:revision>
  <dc:subject/>
  <dc:title/>
</cp:coreProperties>
</file>