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41"/>
        <w:gridCol w:w="3975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Cs w:val="22"/>
              </w:rPr>
              <w:t>VJERONAUK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ša biskupija (Varaždinska biskupija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Cs w:val="22"/>
              </w:rPr>
              <w:t>Nikola Bistrović</w:t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atikan i rimski biskup (papa)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Cs w:val="22"/>
              </w:rPr>
              <w:t>Nikola Bistrović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rkveno graditeljstvo u Međimurju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Cs w:val="22"/>
              </w:rPr>
              <w:t>Nikola Bistrović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Život redovnika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Nikola Bistrović</w:t>
            </w:r>
          </w:p>
        </w:tc>
      </w:tr>
      <w:tr>
        <w:trPr>
          <w:trHeight w:val="5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2:00Z</dcterms:created>
  <dc:creator>Nikola Bistrović</dc:creator>
  <dc:description/>
  <cp:keywords/>
  <dc:language>en-US</dc:language>
  <cp:lastModifiedBy>Nikola Bistrović</cp:lastModifiedBy>
  <cp:lastPrinted>2016-10-24T13:50:00Z</cp:lastPrinted>
  <dcterms:modified xsi:type="dcterms:W3CDTF">2021-09-10T08:12:00Z</dcterms:modified>
  <cp:revision>2</cp:revision>
  <dc:subject/>
  <dc:title>OŠ Nedelišće</dc:title>
</cp:coreProperties>
</file>