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¸</w:t>
      </w:r>
    </w:p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>GODIŠNJI IZVEDBENI KURIKULUM IZ KATOLIČKOG VJERONAUKA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 xml:space="preserve">ZA 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4"/>
          <w:lang w:eastAsia="hr-HR"/>
        </w:rPr>
        <w:t>1. P RAZRED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 xml:space="preserve"> OSNOVNE ŠKOL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Š NEDELIŠĆE/PODRUČNA ŠKOLA PUŠĆINE 2020./21.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710"/>
        <w:gridCol w:w="1968"/>
        <w:gridCol w:w="7323"/>
        <w:gridCol w:w="2566"/>
      </w:tblGrid>
      <w:tr>
        <w:trPr>
          <w:trHeight w:val="6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Mj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Broj tjed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bookmarkStart w:id="0" w:name="_Hlk49600335"/>
            <w:bookmarkEnd w:id="0"/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em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4"/>
              </w:rPr>
              <w:t>Podtem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Odgojno-obrazovni ishod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18"/>
              </w:rPr>
              <w:t>Međupredmetne teme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JAN 6 s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UVODNI SAT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center" w:pos="8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sa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dni sat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 xml:space="preserve">Upoznavanje sa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upoznavanje sa sadržajem udžbenika, programom rada, prava i obveze učenika, kriterijima vrednovanja.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Arial" w:cs="Times New Roman" w:ascii="Times New Roman" w:hAnsi="Times New Roman"/>
              </w:rPr>
              <w:t>Utvrđivanje razine ostvarenosti/usvojenosti ključnih odgojno-obrazovnih ishoda iz prethodnog razreda različitim metodama formativnog vrednovanja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8. ruj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. RADOST ŽIVOTA – DRUGI I J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 sat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jmo se – ja imam svoje im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1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ražava osnovne doživljaje o sebi i svijetu te pokazuje svoju radost i divljenje prema Bogu i svemu stvorenome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prepoznaje i navodi neka važna životna pitanja o kojima se govori na vjeronauku (npr. o Bogu i njegovoj ljubavi prema ljudima)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na pozitivan način izražava osnovne potrebe, želje, emocije i iskustva u odnosu prema svijetu, prema sebi i drugima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 u prirodi i osobama oko sebe zapaža ljepotu i sklad. 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uočava da je život čudesan i da je Božji dar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prepoznaje sebe i druge kao Božju ljubljenu djecu kroz uočavanje kako svatko ima svoje ime, svoje mjesto i svoje posebnosti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čenik izražava stav poštovanja prema ljudima oko seb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T8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ind w:left="459" w:right="317" w:hanging="360"/>
              <w:jc w:val="both"/>
              <w:textAlignment w:val="baseline"/>
              <w:rPr>
                <w:iCs/>
                <w:sz w:val="22"/>
              </w:rPr>
            </w:pPr>
            <w:r>
              <w:rPr>
                <w:iCs/>
                <w:sz w:val="22"/>
              </w:rPr>
              <w:t>Zna se prekrižiti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 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 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 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 1.2. Opisuje kako društvene norme i pravila reguliraju ponašanje i međusobne odnose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 1.3. Pridonosi skupini.</w:t>
            </w:r>
            <w:r>
              <w:rPr>
                <w:rFonts w:eastAsia="Times New Roman" w:cs="Cambria" w:ascii="Cambria" w:hAnsi="Cambria"/>
                <w:color w:val="231F20"/>
                <w:sz w:val="18"/>
                <w:lang w:eastAsia="hr-H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- 25. rujn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obitelj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škola – razredna pravila</w:t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1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poštuje pravila dobroga ponašanja u obitelji i razredu, prepoznaje školu kao mjesto susreta, zajedništva, radosti i učenj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aktivno sudjeluje u donošenju pravila dobroga ponašanj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 xml:space="preserve">Učenik poštuje dogovorena pravila ponašanja u razred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uočava da pravila dobroga ponašanja vode k zajedništv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prepoznaje svoje mjesto u razrednoj zajedni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>Učenik navodi razlike između obitelji i razredne zajedni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sz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i</w:t>
            </w: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ražava i primjenjuje geste lijepoga ponašanja u svome okružju: molim, izvoli, hvala i oprosti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dr.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dr A.1.2. Opisuje raznolikost u prirodi i razlike među ljudim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dr C.1.2. Identificira primjere dobroga 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goo A.1.1. Ponaša se u skladu s dječjim pravima u svakodnevnom životu.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rujna -   2.  listopad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župna zajednic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učimo na vjeronauku?</w:t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 xml:space="preserve">OŠ KV D.1.1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Crkvu kao zajednicu Isusovih učenika (vjernika) u koju se ulazi krštenjem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imenuje bitne zajednice u svom životu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konkretnim gestama poštovanja izražava stav da smo pred Bogom svi braća i sestre.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3.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 xml:space="preserve">Učenik prihvaća i poštuje </w:t>
            </w:r>
            <w:r>
              <w:rPr>
                <w:rFonts w:cs="Times New Roman" w:ascii="Times New Roman" w:hAnsi="Times New Roman"/>
                <w:b/>
                <w:i/>
                <w:color w:val="00B050"/>
              </w:rPr>
              <w:t>učenike koji ne pripadaju Katoličkoj Crkv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čenik prepoznaje osnovne znakove različitosti u svom okružju (imena, običaji i slavlja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9" w:hanging="283"/>
              <w:jc w:val="both"/>
              <w:rPr>
                <w:rFonts w:ascii="Times New Roman" w:hAnsi="Times New Roman" w:cs="Times New Roman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  <w:t>Učenik uvažava i poštuje druge u njihovim različitostima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  <w:lang w:eastAsia="hr-HR"/>
              </w:rPr>
            </w:pPr>
            <w:r>
              <w:rPr>
                <w:rFonts w:cs="Times New Roman"/>
                <w:sz w:val="20"/>
                <w:szCs w:val="22"/>
                <w:lang w:eastAsia="hr-HR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goo C.1.2. Promiče solidarnost u razred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goo C.1.3. Promiče kvalitetu života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B.1.1.A. Razlikuje primjereno od neprimjerenog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čenik spontano i kreativno oblikuje i izražava svoje misli i osjećaje pri učenju i rješavanju problema.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 8 s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. - 9. listopa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 xml:space="preserve">2. PRIRODA I JA BOŽJE SMO DJELO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 sa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ni Božji svijet – stvaranje svijeta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ni Božji svijet – što je stvorio Bog, a što čovjek?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1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ražava osnovne doživljaje o sebi i svijetu te pokazuje svoju radost i divljenje prema Bogu i svemu stvorenome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Učenik u prirodi i osobama oko sebe zapaža ljepotu i sklad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61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Učenik uočava da je život čudesan i da je Božji dar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čenik prepoznaje sebe i druge kao Božju ljubljenu djecu kroz uočavanje kako svatko ima svoje ime, svoje mjesto i svoje posebnosti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čenik izražava stav poštovanja prema ljudima oko sebe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9" w:right="317" w:hanging="26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navodi Bibliju kao svetu knjigu kršćana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biblijske pripovijesti (Stvaranje svijeta i čovjeka)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ovezuje vlastita iskustva s iskustvima osoba iz odabranih biblijskih pripovijesti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3. Razvija svoje potencija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 xml:space="preserve">osr C.1.3. Pridonosi skupini.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516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- 16. listopada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ovjek – Božje stvorenje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ala ti što sam stvoren tako čudesno</w:t>
            </w:r>
          </w:p>
        </w:tc>
        <w:tc>
          <w:tcPr>
            <w:tcW w:w="7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OŠ KV B.1.1.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1"/>
              </w:rPr>
              <w:t>Učenik u biblijskim događajima i osobama otkriva Boga kao dobroga Oca koji je stvorio čovjeka, koji ljubi sve ljude i prisutan je među nama.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očava i pripovijeda, pomoću ilustracije, biblijsko izvješće o stvaranju svijeta i prvih ljudi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Učenik izražava zahvalnost Bogu za dar života.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 biblijskim događajima i osobama otkriva Božju ljubav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repoznaje znakove Božje dobrot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0"/>
                <w:szCs w:val="22"/>
              </w:rPr>
            </w:pPr>
            <w:r>
              <w:rPr>
                <w:b/>
                <w:iCs/>
                <w:color w:val="0070C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T8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ind w:left="459" w:right="317" w:hanging="360"/>
              <w:jc w:val="both"/>
              <w:textAlignment w:val="baseline"/>
              <w:rPr>
                <w:iCs/>
                <w:sz w:val="22"/>
              </w:rPr>
            </w:pPr>
            <w:r>
              <w:rPr>
                <w:iCs/>
                <w:sz w:val="22"/>
              </w:rPr>
              <w:t>Učenik izgovara molitvu Slava Ocu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OŠ KV C.1.1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1"/>
                <w:szCs w:val="21"/>
              </w:rPr>
              <w:t>Učenik otkriva da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Učenik prepričava da je Bog stvorio svakoga čovjeka iz ljubavi i da su</w:t>
            </w: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ljudi pozvani na međusobno poštovanje i ljubav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36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1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poštuje pravila dobroga ponašanja u obitelji i razredu, prepoznaje školu kao mjesto susreta, zajedništva, radosti i učenj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6" w:leader="none"/>
              </w:tabs>
              <w:spacing w:lineRule="auto" w:line="360" w:before="0" w:after="0"/>
              <w:ind w:left="528" w:right="317" w:hanging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i</w:t>
            </w: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ražava i primjenjuje geste lijepoga ponašanja u svome okružju: molim, izvoli, hvala i oprosti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360" w:before="0" w:after="0"/>
              <w:ind w:left="168" w:right="31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dr C.1.1. Identificira primjere dobroga odnosa prema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Zdravl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1.A. Razlikuje primjereno od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eprimjerenoga ponašanj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Uporaba informacijske i komunikacijske tehnologi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ikt B.1.3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čenik primjenjuje osnovna komunikacijska pravila u digitalnome okruž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- 23. listopad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 kruha i zahvalnosti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smo mi braća i sestre</w:t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1"/>
                <w:szCs w:val="21"/>
                <w:shd w:fill="FFFFFF" w:val="clear"/>
              </w:rPr>
              <w:t>Učenik prepoznaje Crkvene blagdane i slavlja te njihovu poruku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36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Učenik prepoznaje poruku blagdana, svetkovina i običaja (Dan kruha i zahvalnosti za plodove zemlje)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269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6. - 30. listopa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  <w:t>3. BOŽJI PRIJATELJI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 sa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sveti i dušni da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prepoznaje Crkvene blagdane i slavlja te njihovu poruk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9" w:leader="none"/>
              </w:tabs>
              <w:spacing w:lineRule="auto" w:line="360" w:before="0" w:after="0"/>
              <w:ind w:left="437" w:right="317" w:hanging="2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čenik objašnjava poruku blagdana Svi svetih i Dušnog d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međusobne odno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26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I 8 s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. - 13. studeno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  <w:t>3. BOŽJI PRIJATELJI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4 sa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ci su prijatelji Bož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đeli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</w:rPr>
              <w:t xml:space="preserve">OŠ KV B.1.1.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</w:rPr>
              <w:t>Učenik u biblijskim događajima i osobama otkriva Boga kao dobroga Oca koji je stvorio čovjeka, koji ljubi sve ljude i prisutan je među nama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 biblijskim događajima i osobama otkriva Božju ljubav. 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Učenik izgovara molitvu Anđele čuvaru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 xml:space="preserve">osr C.1.3. Pridonosi skupin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 xml:space="preserve">                      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6. - 20. studenog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đele čuvaru mil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nje cjelina</w:t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navodi primjere iz života svetaca o poštovanju i ljubavi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izražava stav poštovanja prema ljudima oko sebe konkretnim gestama poštovanja i pomirenja. 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prepoznaje Crkvene blagdane i slavlja te njihovu poruku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73" w:hanging="284"/>
              <w:textAlignment w:val="baseline"/>
              <w:rPr/>
            </w:pPr>
            <w:r>
              <w:rPr>
                <w:sz w:val="22"/>
                <w:szCs w:val="20"/>
              </w:rPr>
              <w:t xml:space="preserve">Učenik </w:t>
            </w:r>
            <w:r>
              <w:rPr>
                <w:color w:val="231F20"/>
                <w:sz w:val="22"/>
                <w:szCs w:val="20"/>
              </w:rPr>
              <w:t>objašnjava poruku blagdana, svetkovina i običaja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73" w:hanging="284"/>
              <w:textAlignment w:val="baseline"/>
              <w:rPr>
                <w:color w:val="231F20"/>
                <w:sz w:val="22"/>
                <w:szCs w:val="20"/>
              </w:rPr>
            </w:pPr>
            <w:r>
              <w:rPr>
                <w:color w:val="231F20"/>
                <w:sz w:val="22"/>
                <w:szCs w:val="20"/>
              </w:rPr>
              <w:t>Učenik konkretnim gestama sudjelovanja izražava stav prihvaćanja poruke blagdana, svetkovina i običaja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Zdravl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1.A. Razlikuje primjereno od</w:t>
            </w:r>
          </w:p>
          <w:p>
            <w:pPr>
              <w:pStyle w:val="T8"/>
              <w:spacing w:lineRule="auto" w:line="36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neprimjerenoga ponašanj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4. Samovrednovanje/samoprocjena</w:t>
            </w:r>
          </w:p>
          <w:p>
            <w:pPr>
              <w:pStyle w:val="T8"/>
              <w:spacing w:lineRule="auto" w:line="360" w:before="0" w:after="0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231F20"/>
                <w:sz w:val="18"/>
                <w:szCs w:val="18"/>
              </w:rPr>
              <w:t>Na poticaj i uz pomoć učitelja procjenjuje je li uspješno riješio zadatak ili naučio.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3.- 27. studenog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4. RADOST BOŽIĆA- ISUSOVO ROĐENJ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sa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šašće – radosno čekamo Boži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1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biblijske pripovijesti (Susret anđela Gabrijela i Marije; Isusovo rođenje)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2. </w:t>
            </w:r>
            <w:r>
              <w:rPr>
                <w:i/>
                <w:color w:val="0070C0"/>
                <w:sz w:val="22"/>
                <w:szCs w:val="22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T8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ind w:left="459" w:right="317" w:hanging="360"/>
              <w:jc w:val="both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Učenik</w:t>
            </w:r>
            <w:r>
              <w:rPr>
                <w:color w:val="231F20"/>
                <w:sz w:val="22"/>
                <w:szCs w:val="20"/>
                <w:shd w:fill="FFFFFF" w:val="clear"/>
              </w:rPr>
              <w:t xml:space="preserve"> na temelju biblijskih tekstova otkriva kako Isus poziva ljude da budu njegovi prijatelji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pod A.1.1. Primjenjuje inovativna i kreativna rješenja.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0. studenoga -  4. prosinc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ota svetog Nikole</w:t>
            </w:r>
          </w:p>
        </w:tc>
        <w:tc>
          <w:tcPr>
            <w:tcW w:w="7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INAC 6 s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- 11. prosinc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4. RADOST BOŽIĆA- ISUSOVO ROĐENJ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 sati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 Marij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24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 događaju navještenja otkriva Mariju koja Bogu želi služiti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4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čenik izgovara molitvu Zdravo Marijo.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24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 Kristovu rođenju otkriva Božju blizinu i poruku ljudima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24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opisuje došašće i Božić kao vrijeme radosnoga iščekivanja i rođenja Isusa Krista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Cs w:val="21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konkretnim gestama sudjelovanja izražava stav prihvaćanja poruke blagdana, svetkovina i običaja. 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rFonts w:ascii="Times New Roman" w:hAnsi="Times New Roman" w:cs="Times New Roman"/>
                <w:color w:val="231F20"/>
                <w:sz w:val="20"/>
                <w:szCs w:val="22"/>
              </w:rPr>
            </w:pPr>
            <w:r>
              <w:rPr>
                <w:rFonts w:cs="Times New Roman"/>
                <w:color w:val="231F2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3. </w:t>
            </w:r>
            <w:r>
              <w:rPr>
                <w:rFonts w:cs="Times New Roman" w:ascii="Times New Roman" w:hAnsi="Times New Roman"/>
                <w:i/>
                <w:color w:val="00B050"/>
                <w:shd w:fill="FFFFFF" w:val="clear"/>
              </w:rPr>
              <w:t xml:space="preserve">Učenik prihvaća i poštuje </w:t>
            </w:r>
            <w:r>
              <w:rPr>
                <w:rFonts w:cs="Times New Roman" w:ascii="Times New Roman" w:hAnsi="Times New Roman"/>
                <w:i/>
                <w:color w:val="00B050"/>
              </w:rPr>
              <w:t>učenike koji ne pripadaju Katoličkoj Crkvi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48"/>
              <w:ind w:left="473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sz w:val="22"/>
              </w:rPr>
              <w:t>Učenik prepoznaje osnovne znakove različitosti u svom okružju (imena, običaji i slavlja)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- 18. prosinc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o se u štalic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- 23. prosinc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Prvi dio zimskog odmora za učenike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imo Boži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JEČANJ 6 sati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- 15. siječnj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</w:rPr>
              <w:t>5. ISUS – NAŠ PRIJATELJ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6 sa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poziva učenik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poziva nas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ovezuje vlastita iskustva s iskustvima osoba iz odabranih biblijskih pripovijesti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2. </w:t>
            </w:r>
            <w:r>
              <w:rPr>
                <w:i/>
                <w:color w:val="0070C0"/>
                <w:sz w:val="22"/>
                <w:szCs w:val="22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pripovijeda o Isusu koji pomaže ljudima, posebno siromašnima i potrebitim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na temelju biblijskih tekstova otkiva kako Isus poziva ljude da budu njegovi prijatelji. 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22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goo A.1.1. Ponaša se u skladu s dječjim pravima u svakodnevnom život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goo C.1.1. Sudjeluje u zajedničkom radu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goo C.1.2. 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goo C.1.3. Promiče kvalitetu života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" w:cs="Times New Roman"/>
                <w:color w:val="231F20"/>
                <w:sz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lang w:eastAsia="hr-HR"/>
              </w:rPr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- 22. siječnj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us pomaže ljudim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pomoć potrebitima</w:t>
            </w:r>
          </w:p>
        </w:tc>
        <w:tc>
          <w:tcPr>
            <w:tcW w:w="7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- 29. siječnj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posebno voli djecu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avljanje </w:t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48"/>
              <w:textAlignment w:val="baseline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/>
                <w:color w:val="231F20"/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Arial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22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 - 5. veljač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6. S ISUSOM NA PUTU DOBROTE I PRAŠTAN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nas uči molit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molitv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imenuje najvažnije osobe iz odabranih biblijskih pripovijesti.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ovezuje vlastita iskustva s iskustvima osoba iz odabranih biblijskih pripovijesti.</w:t>
            </w:r>
            <w:r>
              <w:rPr>
                <w:b/>
                <w:iCs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ind w:left="52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čenik izgovara molitvu Oče naš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.1.3. Razvija strategije rješavanja sukob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18"/>
                <w:lang w:eastAsia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JAČA 8 s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. -12. veljače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nas uvijek traži i oprašt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hd w:fill="FFFFFF" w:val="clear"/>
              </w:rPr>
              <w:t>Učenik prepričava da je Bog stvorio svakoga čovjeka iz ljubavi i da su ljudi pozvani na međusobno poštovanje i ljubav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čenik prepričava Isusove riječi o pomirenju, Očenaš i Isusov poziv na praštanje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hr-HR"/>
              </w:rPr>
              <w:t>Učenik na temelju vlastitih iskustava prijateljstva i svađe prepoznaje potrebu pomirenja i praštanja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čenik navodi i opisuje znakove pomirenja i opraštanj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čenik navodi primjere pomirenja i opraštanja u konkretnim situacijam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hd w:fill="FFFFFF" w:val="clear"/>
              </w:rPr>
              <w:t>Učenik izražava stav poštovanja prema ljudima oko sebe konkretnim gestama poštovanja i pomirenja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goo C.1.3. Promiče kvalitetu života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 xml:space="preserve">zdr B.1.2. A. Prilagođava se novome okružju i opisuje svoje obaveze i ulog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zdr B.1.2. B. Razlikuje osnovne emocije i razvija empatiju.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- 19. veljač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nas poziva da opraštamo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kovi oproštenja i pomirenja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0"/>
              <w:rPr>
                <w:rFonts w:ascii="Cambria" w:hAnsi="Cambria" w:eastAsia="Arial" w:cs="Arial"/>
                <w:sz w:val="20"/>
                <w:szCs w:val="22"/>
              </w:rPr>
            </w:pPr>
            <w:r>
              <w:rPr>
                <w:rFonts w:eastAsia="Arial" w:cs="Arial" w:ascii="Cambria" w:hAnsi="Cambria"/>
                <w:sz w:val="20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 veljače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Drugi dio zimskog odmora za učenik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nje</w:t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48"/>
              <w:textAlignment w:val="baseline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/>
                <w:color w:val="231F2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mbria" w:hAnsi="Cambria" w:eastAsia="Arial" w:cs="Arial"/>
                <w:color w:val="231F20"/>
                <w:sz w:val="20"/>
                <w:szCs w:val="20"/>
              </w:rPr>
            </w:pPr>
            <w:r>
              <w:rPr>
                <w:rFonts w:eastAsia="Arial" w:cs="Arial" w:ascii="Cambria" w:hAnsi="Cambria"/>
                <w:color w:val="231F2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 - 5. ožuj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  <w:t>7. RADOST ISUSOVA USKRSNUĆ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  <w:t>10 sa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izma 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sret Uskrsu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.1.4. Razvija nacionalni i kulturni identitet zajedništvom i pripadnošću skupini.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ŽUJAK 10 s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8. - 12. ožujk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ulazi u Jeruzalem - Cvjetnica</w:t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2. </w:t>
            </w:r>
            <w:r>
              <w:rPr>
                <w:i/>
                <w:color w:val="0070C0"/>
                <w:sz w:val="22"/>
                <w:szCs w:val="22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pripovijeda o Isusu koji pomaže ljudima, posebno siromašnima i potrebitim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na temelju biblijskih tekstova otkiva kako Isus poziva ljude da budu njegovi prijatelji. 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Učenik spontano i kreativno oblikuje i izražava svoje misli i osjećaje pri učenju i rješavanju problema.</w:t>
            </w:r>
          </w:p>
        </w:tc>
      </w:tr>
      <w:tr>
        <w:trPr>
          <w:trHeight w:val="1273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15. - 19. ožuj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i četvrtak – Posljednja večera</w:t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Cs w:val="18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Cs w:val="21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konkretnim gestama sudjelovanja izražava stav prihvaćanja poruke blagdana, svetkovina i običaja. 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 xml:space="preserve">ikt A.1.1. Učenik uz učiteljevu pomoć odabire odgovarajuću digitalnu tehnologiju za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bavljanje jednostavnih zadata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ikt A.1.2. Učenik se uz učiteljevu pomoć služi odabranim uređajima i program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ikt D.1.1. Učenik se kreativno izražava i istražuje jednostavne metode za poticanje kreativnosti u zadanim ili novim uvjetima.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- 26. ožujk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i Petak – Isus raspet na križu</w:t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0"/>
              <w:rPr>
                <w:rFonts w:ascii="Cambria" w:hAnsi="Cambria" w:eastAsia="Arial" w:cs="Arial"/>
                <w:sz w:val="20"/>
                <w:szCs w:val="22"/>
              </w:rPr>
            </w:pPr>
            <w:r>
              <w:rPr>
                <w:rFonts w:eastAsia="Arial" w:cs="Arial" w:ascii="Cambria" w:hAnsi="Cambria"/>
                <w:sz w:val="20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ožujka - 1. travnj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roljetni odmor za učenik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ovo uskrsnuće</w:t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0"/>
              <w:rPr>
                <w:rFonts w:ascii="Cambria" w:hAnsi="Cambria" w:eastAsia="Arial" w:cs="Arial"/>
                <w:sz w:val="20"/>
                <w:szCs w:val="22"/>
              </w:rPr>
            </w:pPr>
            <w:r>
              <w:rPr>
                <w:rFonts w:eastAsia="Arial" w:cs="Arial" w:ascii="Cambria" w:hAnsi="Cambria"/>
                <w:sz w:val="20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VANJ  6 s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- 16. trav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  <w:t>7. RADOST ISUSOVA USKRSNUĆ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  <w:t>5 sa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imo Usk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0"/>
              <w:rPr>
                <w:rFonts w:ascii="Cambria" w:hAnsi="Cambria" w:eastAsia="Arial" w:cs="Arial"/>
                <w:sz w:val="20"/>
                <w:szCs w:val="22"/>
              </w:rPr>
            </w:pPr>
            <w:r>
              <w:rPr>
                <w:rFonts w:eastAsia="Arial" w:cs="Arial" w:ascii="Cambria" w:hAnsi="Cambria"/>
                <w:sz w:val="20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9. - 23. travnj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n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0"/>
              <w:rPr>
                <w:rFonts w:ascii="Cambria" w:hAnsi="Cambria" w:eastAsia="Arial" w:cs="Arial"/>
                <w:sz w:val="20"/>
                <w:szCs w:val="22"/>
              </w:rPr>
            </w:pPr>
            <w:r>
              <w:rPr>
                <w:rFonts w:eastAsia="Arial" w:cs="Arial" w:ascii="Cambria" w:hAnsi="Cambria"/>
                <w:sz w:val="20"/>
                <w:szCs w:val="2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a provjera</w:t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0"/>
              <w:rPr>
                <w:rFonts w:ascii="Cambria" w:hAnsi="Cambria" w:eastAsia="Arial" w:cs="Arial"/>
                <w:sz w:val="20"/>
                <w:szCs w:val="22"/>
              </w:rPr>
            </w:pPr>
            <w:r>
              <w:rPr>
                <w:rFonts w:eastAsia="Arial" w:cs="Arial" w:ascii="Cambria" w:hAnsi="Cambria"/>
                <w:sz w:val="20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- 30. travnja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>8. UVIJEK ZAJED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>1 sat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ovezuje vlastita iskustva s iskustvima osoba iz odabranih biblijskih pripovijesti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 xml:space="preserve">osr B.1.1. Prepoznaje i uvažava potrebe i osjećaje drugih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o s Isusovom majkom</w:t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Cs w:val="18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Učenik izgovara molitvu Zdravo Marijo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/>
                <w:color w:val="231F20"/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2. Opisuje raznolikost u prirodi i razlike među ljudima.</w:t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eastAsia="Arial" w:cs="Arial"/>
                <w:color w:val="231F20"/>
                <w:sz w:val="18"/>
                <w:lang w:eastAsia="hr-HR"/>
              </w:rPr>
            </w:pPr>
            <w:r>
              <w:rPr>
                <w:rFonts w:eastAsia="Arial" w:cs="Arial" w:ascii="Cambria" w:hAnsi="Cambria"/>
                <w:color w:val="231F20"/>
                <w:sz w:val="18"/>
                <w:lang w:eastAsia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 - 7. svib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čin dan</w:t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ind w:left="459" w:right="317" w:hanging="283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 xml:space="preserve">Učenik navod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mjere iz života Marije – Isusove majke o poštovanju i ljubavi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 xml:space="preserve">OŠ KV D.1.1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Crkvu kao zajednicu Isusovih učenika (vjernika) u koju se ulazi krštenjem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imenuje bitne zajednice u svom životu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opisuje Crkvu kao zajednicu Isusovih vjernika, zajednicu u koju se ulazi krštenjem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opisuje Crkvu kao zajednicu koja se okuplja na svetoj misi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konkretnim gestama poštovanja izražava stav da smo pred Bogom svi braća i sestre. 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rFonts w:ascii="Times New Roman" w:hAnsi="Times New Roman" w:cs="Times New Roman"/>
                <w:color w:val="231F20"/>
                <w:sz w:val="20"/>
                <w:szCs w:val="22"/>
              </w:rPr>
            </w:pPr>
            <w:r>
              <w:rPr>
                <w:rFonts w:cs="Times New Roman"/>
                <w:color w:val="231F20"/>
                <w:sz w:val="20"/>
                <w:szCs w:val="2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pod B.1.2. Planira i upravlja aktivnost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2. B. Razlikuje osnovne emocije i razvija empati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3. A Prepoznaje igru kao važnu razvojnu i društvenu aktivnos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2. Prać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ati svoje učenje.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IBANJ 10 sati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. - 14. svibnj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 xml:space="preserve">8. UVIJEK ZAJEDN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>10 sat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Marijom u svibnj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Cs w:val="21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objašnjava poruku blagdana, svetkovina i običaja (Majčin dan)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konkretnim gestama sudjelovanja izražava stav prihvaćanja poruke blagdana, svetkovina i običaja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276" w:before="0" w:after="160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- 21. svibnj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je sam dijet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0"/>
              <w:rPr>
                <w:rFonts w:ascii="Cambria" w:hAnsi="Cambria" w:eastAsia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Arial" w:cs="Arial" w:ascii="Cambria" w:hAnsi="Cambria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4. - 28. svibnj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o nedjeljom u župnoj zajednic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0"/>
              <w:rPr>
                <w:rFonts w:ascii="Cambria" w:hAnsi="Cambria" w:eastAsia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Arial" w:cs="Arial" w:ascii="Cambria" w:hAnsi="Cambria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1. svibnja - 4. lipnj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o nedjeljom u obitelji</w:t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0"/>
              <w:rPr>
                <w:rFonts w:ascii="Cambria" w:hAnsi="Cambria" w:eastAsia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Arial" w:cs="Arial" w:ascii="Cambria" w:hAnsi="Cambria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ANJ 2 sa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. lipnja - 11. lipnj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 xml:space="preserve">8. UVIJEK ZAJEDN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>2 sa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mislima i molitvi uvijek zajed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ljučivanje ocjena</w:t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no 2 sata tjedno, ukupno 70 sati godišnj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irala: vjeroučiteljica: Martina Eršeg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00:00Z</dcterms:created>
  <dc:creator>user</dc:creator>
  <dc:description/>
  <cp:keywords/>
  <dc:language>en-US</dc:language>
  <cp:lastModifiedBy>user</cp:lastModifiedBy>
  <dcterms:modified xsi:type="dcterms:W3CDTF">2020-10-11T12:15:00Z</dcterms:modified>
  <cp:revision>30</cp:revision>
  <dc:subject/>
  <dc:title/>
</cp:coreProperties>
</file>