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¸</w:t>
      </w:r>
    </w:p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>GODIŠNJI IZVEDBENI KURIKULUM IZ KATOLIČKOG VJERONAUKA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ZA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4"/>
          <w:lang w:eastAsia="hr-HR"/>
        </w:rPr>
        <w:t>2. P RAZRED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 OSNOVNE ŠKOL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Š NEDELIŠĆE/PODRUČNA ŠKOLA PUŠĆINE 2020./21.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57"/>
        <w:gridCol w:w="1617"/>
        <w:gridCol w:w="1984"/>
        <w:gridCol w:w="7513"/>
        <w:gridCol w:w="2449"/>
      </w:tblGrid>
      <w:tr>
        <w:trPr>
          <w:trHeight w:val="6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j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Broj tjed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bookmarkStart w:id="0" w:name="_Hlk49600335"/>
            <w:bookmarkEnd w:id="0"/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4"/>
              </w:rPr>
              <w:t>Podtem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Odgojno-obrazovni ishod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18"/>
              </w:rPr>
              <w:t>Međupredmetne teme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JAN 6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8. ruj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UVODNI SAT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center" w:pos="8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s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ni sa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 xml:space="preserve">Upoznavanje sa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upoznavanje sa sadržajem udžbenika, programom rada, prava i obveze učenika, kriterijima vrednovanja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Arial" w:cs="Times New Roman" w:ascii="Times New Roman" w:hAnsi="Times New Roman"/>
              </w:rPr>
              <w:t>Utvrđivanje razine ostvarenosti/usvojenosti ključnih odgojno-obrazovnih ishoda iz prethodnog razreda različitim metodama formativnog vrednovanja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ovno smo zajed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nosi i opisuje osnovna iskustva o sebi, o drugima i svijetu u kojem uočava svijetle i tamne strane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Održivi razvoj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dr A.1.1. Prepoznaje svoje mjesto i povezanost s drugima u zajednici.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- 25. rujn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PRIJATELJI PONOVO ZAJEDN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no pravi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rijatelja imam povjerenj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prepoznaje </w:t>
            </w:r>
            <w:r>
              <w:rPr>
                <w:color w:val="231F20"/>
                <w:sz w:val="20"/>
                <w:szCs w:val="22"/>
                <w:shd w:fill="FFFFFF" w:val="clear"/>
              </w:rPr>
              <w:t>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  <w:shd w:fill="FFFFFF" w:val="clear"/>
              </w:rPr>
              <w:t> predlaže načine kako može pomoći drugima u svojoj okolini i pruža konkretnu pomoć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povezanost biblijske poruke i konkretnoga iskustva</w:t>
            </w:r>
            <w:r>
              <w:rPr>
                <w:color w:val="231F20"/>
                <w:sz w:val="18"/>
                <w:szCs w:val="22"/>
              </w:rPr>
              <w:t>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ind w:left="99" w:hanging="0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ind w:left="99" w:hanging="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1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Boga stvoritelja koji poziva čovjeka da mu bude prijatelj i suradnik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prihvaća Božji poziv da bude Božji prijatelj, da ima povjerenja u Boga i da čini dobra djel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2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 xml:space="preserve">na temelju biblijskoga teksta otkriva da Isus daje sigurnost i zaštitu </w:t>
            </w:r>
            <w:r>
              <w:rPr>
                <w:color w:val="231F20"/>
                <w:sz w:val="20"/>
                <w:szCs w:val="22"/>
              </w:rPr>
              <w:t>(Mt 6, 25-36)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iCs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>navodi i opisuje značajke prijateljstva (povjerenje, poštovanje, prihvaćanje, dobrohotnost, praštanje)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dlaže načine kako značajke prijateljstva primijeniti u konkretnim situacijama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vrijednost pomaganja i opraštanja u životu pojedinca i zajednic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vlastitim primjerom i ponašanjem izgrađuje zajedništvo u razrednoj zajednici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r A.1.1.  Razvija sliku o seb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sr A.1.2.  Upravlja emocijama i ponašanjem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r B.1.1. Prepoznaje i uvažava potrebe i osjećaje drugi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sr C.1.2. Opisuje kako društvene norme i pravila reguliraju ponašanje i međusobne odnose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Zdravlje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zdr B.1.1/A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azlikuje primjereno od neprimjerenoga ponašanja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uku A.1.4.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4. Kritičko mišljenj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Učenik oblikuje i izražava svoje misli i osjećaje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uku B.1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4. Samovrednovanje/ samoprocjena 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a poticaj i uz pomoć učitelja procjenjuje je li uspješno riješio zadatak ili naučio.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rujna -   2.  listopada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m povjerenje u Boga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3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prepoznaje i svojim riječima opisuje važnost pravila ponašanja te navodi Zlatno pravilo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navodi Zlatno pravilo i daje primjer ponašanja prema Zlatnom pravilu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da je Zlatno pravilo važno za sve ljude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konkretnim postupcima u svojoj okolini primjenjuje Zlatno pravilo i potiče druga na primjenu Zlatnoga pravila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IBLIJA JE NAJLJEPŠA KNJIG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 sa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ja je sveta knjig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  <w:shd w:fill="FFFFFF" w:val="clear"/>
              </w:rPr>
              <w:t>prepoznaje i opisuje situacije iz svoga okruženja u kojima se vidi kako su ljudi međusobno povezani i odgovorni za stvoreni svijet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uku A.1.4.  Učenik oblikuje i izražava svoje misli i osjeća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uku B.1.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4. Samovrednovanje/ samoprocjena </w:t>
            </w:r>
          </w:p>
        </w:tc>
      </w:tr>
      <w:tr>
        <w:trPr>
          <w:trHeight w:val="7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8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. - 9. listopa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IBLIJA JE NAJLJEPŠA KNJIG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8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i i novi zavjet – dva dijela Biblije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 stvara svije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navodi dva osnovna dijela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pisuje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u </w:t>
            </w:r>
            <w:r>
              <w:rPr>
                <w:color w:val="231F20"/>
                <w:sz w:val="20"/>
                <w:szCs w:val="22"/>
              </w:rPr>
              <w:t>kao knjigu koja pripovijeda o velikim Božjim djelima i o važnim ljudskim iskustvim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i zavjet </w:t>
            </w:r>
            <w:r>
              <w:rPr>
                <w:color w:val="231F20"/>
                <w:sz w:val="20"/>
                <w:szCs w:val="22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e </w:t>
            </w:r>
            <w:r>
              <w:rPr>
                <w:color w:val="231F20"/>
                <w:sz w:val="20"/>
                <w:szCs w:val="22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povezanost biblijske poruke i konkretnoga iskustva.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Osobni i socijalni razvo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sr A.1.2.  Upravlja emocijama i ponašanje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sr A.1.3.  Razvija svoje potencija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sr A.1.4.  Razvija radne navike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- 16. listopada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 stvara ljud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čiti smo, ali nas puno toga povezuj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3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navodi različite religijske znakove, blagdane i običaje u neposrednoj okolini te izražava važnost poštovanja drugih ljudi.</w:t>
            </w:r>
          </w:p>
          <w:p>
            <w:pPr>
              <w:pStyle w:val="T8"/>
              <w:numPr>
                <w:ilvl w:val="0"/>
                <w:numId w:val="1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prepoznaje različite religijske znakove u neposrednom okruženju ili u medijskim sadržajima koje prati.</w:t>
            </w:r>
          </w:p>
          <w:p>
            <w:pPr>
              <w:pStyle w:val="T8"/>
              <w:numPr>
                <w:ilvl w:val="0"/>
                <w:numId w:val="1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da se različiti znakovi odnose na različite religije.</w:t>
            </w:r>
          </w:p>
          <w:p>
            <w:pPr>
              <w:pStyle w:val="T8"/>
              <w:numPr>
                <w:ilvl w:val="0"/>
                <w:numId w:val="1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da različiti religijski znakovi potvrđuju da ljudi vjeruju u Boga, ali i da ima ljudi koji ne vjeruju u Boga.</w:t>
            </w:r>
          </w:p>
          <w:p>
            <w:pPr>
              <w:pStyle w:val="T8"/>
              <w:numPr>
                <w:ilvl w:val="0"/>
                <w:numId w:val="1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zražava stav uvažavanja i poštovanja prema pripadnicima drugih religij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ind w:left="99" w:hanging="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1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Boga stvoritelja koji poziva čovjeka da mu bude prijatelj i suradnik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  <w:t>Učenik u biblijskim tekstovima otkriva Boga koji je čudesno stvorio svijet i ljude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kroz događaje povijesti spasenja otkriva dobre ljude koji su bili Bogu vjerni (Noa, Abraham, Josip Egipatski) i prepričava te biblijske tekstove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prihvaća Božji poziv da bude Božji prijatelj, da ima povjerenja u Boga i da čini dobra djel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2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 primjerima biblijskih tekstova opisuje kako Bog ljubi čovjeka i oprašta čovjekove pogreške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da je svaki čovjek poseban i vrijedan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prijateljstvo između Boga i prvih ljudi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na primjerima biblijskih tekstova opisuje kako je Bog milosrdan i oprašta čovjekove pogreške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vrijednost pomaganja i opraštanja u životu pojedinca i zajednice.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dr C.1.1. Identificira primjere dobroga odnosa prema prirod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Zdravlje</w:t>
            </w:r>
          </w:p>
          <w:p>
            <w:pPr>
              <w:pStyle w:val="T8"/>
              <w:spacing w:lineRule="auto" w:line="360" w:before="0" w:after="0"/>
              <w:textAlignment w:val="baselin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zdr B.1.1/A. Razlikuje primjereno od 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zdr B.1.2/B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azlikuje osnovne emocije i razvija empati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zdr B.1.2/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repoznaje i uvažava različitosti.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- 23. listopad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se dogodilo u rajskom vrtu?</w:t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- 30. listopada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a sluša Bog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I 8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. - 13. studenog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IBLIJA JE NAJLJEPŠA KNJIG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7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ah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uje Bog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Arial" w:cs="Times New Roman"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6. - 20. studenog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ip Egipatski na </w:t>
              <w:br/>
              <w:t>Božjem putu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before="0" w:after="48"/>
              <w:rPr>
                <w:rFonts w:eastAsia="Arial"/>
                <w:b/>
                <w:b/>
                <w:color w:val="231F2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231F20"/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- 27. studenoga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</w:t>
            </w:r>
          </w:p>
        </w:tc>
        <w:tc>
          <w:tcPr>
            <w:tcW w:w="7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0. studenoga -  4. prosinca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a provjera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RADUJEMO SE BOŽIĆU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 sa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šašće – vrijeme priprave za Boži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Građanski odgoj i obrazovanje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goo C.1.2. Promiče solidarnost u razredu. </w:t>
            </w:r>
          </w:p>
          <w:p>
            <w:pPr>
              <w:pStyle w:val="Normal"/>
              <w:spacing w:lineRule="auto" w:line="256" w:before="0" w:after="160"/>
              <w:ind w:right="5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INAC 6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- 11. prosinc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RADUJEMO SE BOŽIĆ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 sat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i Nikola i Sveta Lucij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io se Spasitelj </w:t>
            </w:r>
          </w:p>
        </w:tc>
        <w:tc>
          <w:tcPr>
            <w:tcW w:w="7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i zavjet </w:t>
            </w:r>
            <w:r>
              <w:rPr>
                <w:color w:val="231F20"/>
                <w:sz w:val="20"/>
                <w:szCs w:val="22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e </w:t>
            </w:r>
            <w:r>
              <w:rPr>
                <w:color w:val="231F20"/>
                <w:sz w:val="20"/>
                <w:szCs w:val="22"/>
              </w:rPr>
              <w:t>koji govori o Isusu Krist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povezanost biblijske poruke i konkretnoga iskustva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3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navodi različite religijske znakove, blagdane i običaje u neposrednoj okolini te izražava važnost poštovanja drugih ljudi.</w:t>
            </w:r>
          </w:p>
          <w:p>
            <w:pPr>
              <w:pStyle w:val="T8"/>
              <w:numPr>
                <w:ilvl w:val="0"/>
                <w:numId w:val="1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zražava stav uvažavanja i poštovanja prema pripadnicima drugih religija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/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2. </w:t>
            </w:r>
            <w:r>
              <w:rPr>
                <w:b/>
                <w:i/>
                <w:color w:val="0070C0"/>
                <w:sz w:val="22"/>
                <w:szCs w:val="22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ričava biblijske događaje i imenuje ljude koji iščekuju i traže novorođenoga Mesiju.</w:t>
            </w:r>
          </w:p>
          <w:p>
            <w:pPr>
              <w:pStyle w:val="T8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u navedenim biblijskim događajima otkriva poruke za svoj život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1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</w:t>
            </w:r>
            <w:r>
              <w:rPr>
                <w:color w:val="231F20"/>
                <w:sz w:val="20"/>
                <w:szCs w:val="22"/>
                <w:shd w:fill="FFFFFF" w:val="clear"/>
              </w:rPr>
              <w:t xml:space="preserve"> prepoznaje i opisuje kršćanske motive i poruke prisutne u hrvatskim običajima i svome okruženju (Došašće/Advent; sv. Nikola i sv. Lucija, božićni simboli i običaji).</w:t>
            </w:r>
          </w:p>
          <w:p>
            <w:pPr>
              <w:pStyle w:val="T8"/>
              <w:numPr>
                <w:ilvl w:val="0"/>
                <w:numId w:val="1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  <w:shd w:fill="FFFFFF" w:val="clear"/>
              </w:rPr>
              <w:t>Učenik  prepoznaje biblijske motive i poruke u književnosti, likovnoj umjetnosti, glazbi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1" w:hanging="0"/>
              <w:rPr>
                <w:rFonts w:ascii="Times New Roman" w:hAnsi="Times New Roman" w:eastAsia="Arial" w:cs="Times New Roman"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Osobni i socijalni razvoj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sr B.1.1.  Prepoznaje i uvažava potrebe i osjećaje drugih.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>osr B.1.2.  Razvija komunikacijske kompetencije.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256"/>
              <w:ind w:right="51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256"/>
              <w:ind w:right="51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Zdravlje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zdr B.1.2/B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>Razlikuje osnovne emocije i razvija empatiju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Učiti kako učiti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uku A.1.4.  Učenik oblikuje i izražava svoje misli i osjećaje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- 18. prosinc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io se Spasitelj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aci se klanjaju Isusu</w:t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- 23. prosinc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Prvi dio zimskog odmora za učenike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aci se klanjaju Isus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mo Boži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JEČANJ 6 sati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- 15. siječnj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SUS DOBRI UČITELJ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 zavjet govori o Isusu i njegovim prijateljim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  <w:shd w:fill="FFFFFF" w:val="clear"/>
              </w:rPr>
              <w:t>prepoznaje 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načine kako može pomoći drugima u svojoj okolini i pruža konkretnu pomoć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navodi dva osnovna dijela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pisuje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u </w:t>
            </w:r>
            <w:r>
              <w:rPr>
                <w:color w:val="231F20"/>
                <w:sz w:val="20"/>
                <w:szCs w:val="22"/>
              </w:rPr>
              <w:t>kao knjigu koja pripovijeda o velikim Božjim djelima i o važnim ljudskim iskustvim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i zavjet </w:t>
            </w:r>
            <w:r>
              <w:rPr>
                <w:color w:val="231F20"/>
                <w:sz w:val="20"/>
                <w:szCs w:val="22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e </w:t>
            </w:r>
            <w:r>
              <w:rPr>
                <w:color w:val="231F20"/>
                <w:sz w:val="20"/>
                <w:szCs w:val="22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povezanost biblijske poruke i konkretnoga iskustv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/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2. </w:t>
            </w:r>
            <w:r>
              <w:rPr>
                <w:b/>
                <w:i/>
                <w:color w:val="0070C0"/>
                <w:sz w:val="22"/>
                <w:szCs w:val="22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ričava biblijske tekstove koji govore o Isusu kao Učitelju koji okuplja i poučava svoje učenike, prepoznaje Isusa kao dobrog i mudrog Učitelj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Na temelju biblijskoga teksta učenik otkriva da Isus daje sigurnost i zaštitu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u navedenim biblijskim događajima otkriva poruke za svoj život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Osobni i socijalni razvoj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sr B.1.1.  Prepoznaje i uvažava potrebe i osjećaje drugih.</w:t>
            </w:r>
          </w:p>
          <w:p>
            <w:pPr>
              <w:pStyle w:val="Normal"/>
              <w:pBdr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sr B.1.2.  Razvija komunikacijske kompetencije.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Učiti kako učiti</w:t>
            </w:r>
          </w:p>
          <w:p>
            <w:pPr>
              <w:pStyle w:val="Normal"/>
              <w:pBdr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uku A.1.1.</w:t>
            </w:r>
          </w:p>
          <w:p>
            <w:pPr>
              <w:pStyle w:val="Normal"/>
              <w:pBdr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uku A.1.4. Učenik oblikuje i izražava svoje misli i osjećaje.</w:t>
            </w:r>
          </w:p>
          <w:p>
            <w:pPr>
              <w:pStyle w:val="Normal"/>
              <w:pBdr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uku C.1.1. Učenik može objasniti vrijednost učenja za svoj živo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uku B.1.4.  4. Samovrednovanje/ samoprocjen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Na poticaj i uz pomoć učitelja procjenjuje je li uspješno riješio zadatak ili naučio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Održivi razvoj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dr A.1.1. Prepoznaje svoje mjesto i povezanost s drugima u zajednici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- 22. siječnj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ovi učenici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- 29. siječnja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dobar i mudar učitelj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 primjerima biblijskih tekstova opisuje kako Bog ljubi čovjeka i oprašta čovjekove pogreške.</w:t>
            </w:r>
          </w:p>
          <w:p>
            <w:pPr>
              <w:pStyle w:val="T8"/>
              <w:numPr>
                <w:ilvl w:val="0"/>
                <w:numId w:val="16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na primjerima biblijskih tekstova opisuje kako je Bog milosrdan i oprašta čovjekove pogreške (Prispodoba o milosrdnom Samarijancu)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Građanski odgoj i obrazovanje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goo C.1.2. Promiče solidarnost u razredu.</w:t>
            </w:r>
          </w:p>
          <w:p>
            <w:pPr>
              <w:pStyle w:val="Normal"/>
              <w:spacing w:lineRule="auto" w:line="276" w:before="0" w:after="16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 - 5. veljač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opraš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24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7030A0"/>
                <w:sz w:val="22"/>
                <w:szCs w:val="22"/>
                <w:shd w:fill="FFFFFF" w:val="clear"/>
              </w:rPr>
            </w:pPr>
            <w:r>
              <w:rPr>
                <w:b/>
                <w:color w:val="7030A0"/>
                <w:sz w:val="22"/>
                <w:szCs w:val="22"/>
              </w:rPr>
              <w:t>OŠ KV A.2.2.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 xml:space="preserve">Učenik jednostavno prepričava novozavjetne pripovijesti 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povezanost biblijske poruke i konkretnoga iskustva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Times New Roman" w:hAnsi="Times New Roman" w:eastAsia="Arial" w:cs="Times New Roman"/>
                <w:b/>
                <w:b/>
                <w:color w:val="231F20"/>
                <w:sz w:val="18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Osobni i socijalni razvoj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sr B.1.1.  Prepoznaje i uvažava potrebe i osjećaje drugih.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JAČA 8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 -12. veljač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SUS DOBRI UČITELJ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 s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24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vrijednost pomaganja i opraštanja u životu pojedinca i zajednic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 primjerima biblijskih tekstova opisuje kako Bog ljubi čovjeka i oprašta čovjekove pogreške.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ind w:left="459" w:right="175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Učenik na primjerima biblijskih tekstova opisuje kako je Bog milosrdan i oprašta čovjekove pogreške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Učiti kako učiti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uku B.1.4.  4. Samovrednovanje/ samoprocjena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Na poticaj i uz pomoć učitelja procjenjuje je li uspješno riješio zadatak ili naučio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Održivi razvoj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dr A.1.1. Prepoznaje svoje mjesto i povezanost s drugima u zajednici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- 19. veljač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SUS – NAŠ SPASITELJ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 s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ot ima i svijetle i tamne strane  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  <w:shd w:fill="FFFFFF" w:val="clear"/>
              </w:rPr>
              <w:t>jednostavno opisuje primjere svijetlih i tamnih strana života iz vlastitog iskustva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prepoznaje </w:t>
            </w:r>
            <w:r>
              <w:rPr>
                <w:color w:val="231F20"/>
                <w:sz w:val="20"/>
                <w:szCs w:val="22"/>
                <w:shd w:fill="FFFFFF" w:val="clear"/>
              </w:rPr>
              <w:t>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  <w:shd w:fill="FFFFFF" w:val="clear"/>
              </w:rPr>
              <w:t> predlaže načine kako može pomoći drugima u svojoj okolini i pruža konkretnu pomoć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uku C.1.4. 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uku A.1.3 . Učenik spontano i kreativno oblikuje i izražava svoje misli i osjećaje pri učenju i rješavanju problema.</w:t>
            </w:r>
          </w:p>
          <w:p>
            <w:pPr>
              <w:pStyle w:val="Normal"/>
              <w:pBdr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uku B.1.4.  4. Samovrednovanje/ samoprocjena 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 veljače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Drugi dio zimskog odmora za učenik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 Velikoga tjedna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24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7030A0"/>
                <w:sz w:val="22"/>
                <w:szCs w:val="22"/>
                <w:shd w:fill="FFFFFF" w:val="clear"/>
              </w:rPr>
            </w:pPr>
            <w:r>
              <w:rPr>
                <w:b/>
                <w:color w:val="7030A0"/>
                <w:sz w:val="22"/>
                <w:szCs w:val="22"/>
              </w:rPr>
              <w:t>OŠ KV A.2.2.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 xml:space="preserve">Učenik jednostavno prepričava novozavjetne pripovijesti 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povezanost biblijske poruke i konkretnoga iskust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/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2. </w:t>
            </w:r>
            <w:r>
              <w:rPr>
                <w:b/>
                <w:i/>
                <w:color w:val="0070C0"/>
                <w:sz w:val="22"/>
                <w:szCs w:val="22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 biblijskim tekstovima koji govore o Isusovoj muci, smrti i uskrsnuću prepoznaje Isusa kao Spasitelja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  <w:t>Učenik u navedenim biblijskim događajima otkriva poruke za svoj život.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Osobni i socijalni razvoj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sr B.1.1.  Prepoznaje i uvažava potrebe i osjećaje drugih.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sr B.1.2.  Razvija komunikacijske kompetencije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sr B.1.3.  Razvija strategije rješavanja sukoba.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276" w:before="0" w:after="160"/>
              <w:rPr>
                <w:rFonts w:ascii="Cambria" w:hAnsi="Cambria" w:eastAsia="Arial" w:cs="Arial"/>
                <w:sz w:val="18"/>
              </w:rPr>
            </w:pPr>
            <w:r>
              <w:rPr>
                <w:rFonts w:eastAsia="Arial" w:cs="Arial" w:ascii="Cambria" w:hAnsi="Cambria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 - 5. ožuj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na tema: Dječji križni put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59" w:right="175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Učenik prepoznaje vrijednost pomaganja i opraštanja u životu pojedinca i zajednic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Zdravlje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zdr B.1.2/B.</w:t>
            </w:r>
          </w:p>
          <w:p>
            <w:pPr>
              <w:pStyle w:val="Normal"/>
              <w:spacing w:before="0" w:after="160"/>
              <w:rPr>
                <w:rFonts w:ascii="Cambria" w:hAnsi="Cambria" w:eastAsia="Arial" w:cs="Arial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Razlikuje osnovne emocije i razvija empatiju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ŽUJAK 10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8. - 12. ožujka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SUS – NAŠ SPASITELJ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a osuđuju</w:t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1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prepoznaje i opisuje kršćanske motive i poruke prisutne u hrvatskim običajima i svome okruženju (korizmeni i uskršnji simboli i običaji).</w:t>
            </w:r>
          </w:p>
          <w:p>
            <w:pPr>
              <w:pStyle w:val="T8"/>
              <w:numPr>
                <w:ilvl w:val="0"/>
                <w:numId w:val="1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 prepoznaje biblijske motive i poruke u književnosti, likovnoj umjetnosti, glazbi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color w:val="231F20"/>
                <w:sz w:val="22"/>
                <w:szCs w:val="22"/>
              </w:rPr>
            </w:pPr>
            <w:r>
              <w:rPr>
                <w:rFonts w:eastAsia="Arial" w:cs="Arial" w:ascii="Cambria" w:hAnsi="Cambria"/>
                <w:color w:val="231F2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5. - 19. ožuj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je uskrsnuo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left="459"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- 26. Ožujk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mo Isusovo uskrsnuće u Crkvi i obitelji</w:t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ožujka - 1. travnj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roljetni odmor za učenik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krsnuli Isus donosi m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 korizmeni hod do Uskrsa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- 16. travn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SUS – NAŠ SPASITELJ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 s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avljanje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AN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ispit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9. - 23. travn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KAKO ŽIVE ISUSOVI PRIJATEL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 sa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jeti kao prvi kršćan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i zavjet </w:t>
            </w:r>
            <w:r>
              <w:rPr>
                <w:color w:val="231F20"/>
                <w:sz w:val="20"/>
                <w:szCs w:val="22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e </w:t>
            </w:r>
            <w:r>
              <w:rPr>
                <w:color w:val="231F20"/>
                <w:sz w:val="20"/>
                <w:szCs w:val="22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povezanost biblijske poruke i konkretnoga iskustva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a poticaj i uz pomoć učitelja procjenjuje je li uspješno riješio zadatak ili naučio.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- 30. travnj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jeti kao prvi kršćan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jeti skupa – to je župa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3. 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Učenik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prepoznaje Crkvu kao zajednicu vjernika, a krštenje, misu i molitvu kao znakove zajedništva s Bogom i ljudim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dstavlja krštenje kao način primanja u Crkvu po kojemu se postaje članom župne zajednice u kojoj se okupljaju kršćan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otkriva da kršćanska obitelj s drugim obiteljima čini Crkvu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jednostavno opisuje sakrament krštenj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važnost sudjelovanja na svetoj mis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0"/>
                <w:szCs w:val="20"/>
              </w:rPr>
              <w:t>Učenik opisuje molitvu kao razgovor s Bogom i navodi mjesta molitve.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Times New Roman" w:hAnsi="Times New Roman" w:eastAsia="Arial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r A.1.1.  Razvija sliku o sebi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r B.1.2.  Razvija komunikacijske kompetencije.</w:t>
            </w:r>
          </w:p>
          <w:p>
            <w:pPr>
              <w:pStyle w:val="Normal"/>
              <w:ind w:right="5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276" w:before="0" w:after="160"/>
              <w:ind w:left="2" w:hanging="0"/>
              <w:rPr>
                <w:rFonts w:ascii="Cambria" w:hAnsi="Cambria" w:eastAsia="Arial" w:cs="Arial"/>
                <w:sz w:val="18"/>
                <w:szCs w:val="18"/>
              </w:rPr>
            </w:pPr>
            <w:r>
              <w:rPr>
                <w:rFonts w:eastAsia="Arial" w:cs="Arial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 - 7. svibn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 Marijo, milosti pun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na tema: Mami za majčin dan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život Isusovih učenika nekad i danas i uočava kako se u Crkvi očituje ljubav prema Bogu i čovjek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</w:t>
            </w:r>
            <w:r>
              <w:rPr>
                <w:color w:val="231F2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color w:val="231F20"/>
                <w:sz w:val="20"/>
                <w:szCs w:val="22"/>
              </w:rPr>
              <w:t>pomoću biblijskih tekstova opisuje život prvih kršćana i njihovo zajedništvo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kako su apostoli propovijedali i osnivali nove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život kršćana danas i Crkvu kao mjesto susreta, zajedništva i rado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stražuje načine kako su kršćani međusobno povezani (npr. misijski krajevi)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konkretne načine pomoći.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dr A.1.1. Prepoznaje svoje mjesto i povezanost s drugima u zajednici.</w:t>
            </w:r>
          </w:p>
          <w:p>
            <w:pPr>
              <w:pStyle w:val="T8"/>
              <w:spacing w:lineRule="auto" w:line="360" w:before="0" w:after="48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Zdravlje</w:t>
            </w:r>
          </w:p>
          <w:p>
            <w:pPr>
              <w:pStyle w:val="T8"/>
              <w:spacing w:lineRule="auto" w:line="360" w:before="0" w:after="48"/>
              <w:textAlignment w:val="baselin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zdr B.1.2/B.</w:t>
            </w:r>
          </w:p>
          <w:p>
            <w:pPr>
              <w:pStyle w:val="T8"/>
              <w:spacing w:lineRule="auto" w:line="360" w:before="0" w:after="48"/>
              <w:textAlignment w:val="baselin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Razlikuje osnovne emocije i razvija empatiju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IBANJ 10 sati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. - 14. svibnj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KAKO ŽIVE ISUSOVI PRIJATELJ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 sa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štenjem postajemo kršćani - članovi Crkve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1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prepoznaje i opisuje kršćanske motive i poruke prisutne u hrvatskim običajima i svome okruženju </w:t>
            </w:r>
            <w:r>
              <w:rPr>
                <w:color w:val="231F20"/>
                <w:shd w:fill="FFFFFF" w:val="clear"/>
              </w:rPr>
              <w:t>(Majčin dan; svibanj – mjesec posvećen Mariji).</w:t>
            </w:r>
          </w:p>
          <w:p>
            <w:pPr>
              <w:pStyle w:val="T8"/>
              <w:numPr>
                <w:ilvl w:val="0"/>
                <w:numId w:val="1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 prepoznaje biblijske motive i poruke u književnosti, likovnoj umjetnosti, glazb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48"/>
              <w:textAlignment w:val="baselin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pod A.1.1.</w:t>
            </w:r>
          </w:p>
          <w:p>
            <w:pPr>
              <w:pStyle w:val="Normal"/>
              <w:spacing w:lineRule="auto" w:line="276" w:before="0" w:after="16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rimjenjuje inovativna i kreativna rješenja.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- 21. svibnj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jeljom slavimo svetu misu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4. - 28. svibnj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molitvi se susrećemo s Bogom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1. svibnja - 4. lipnja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sna se vijest i dalje širi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Cambria" w:hAnsi="Cambria" w:eastAsia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ANJ 2 s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. lipnja - 11. lipnj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jučivanje ocjena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no 2 sata tjedno, ukupno 70 sati godišnj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irala: vjeroučiteljica: Martina Eršeg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3:00Z</dcterms:created>
  <dc:creator>user</dc:creator>
  <dc:description/>
  <cp:keywords/>
  <dc:language>en-US</dc:language>
  <cp:lastModifiedBy>user</cp:lastModifiedBy>
  <dcterms:modified xsi:type="dcterms:W3CDTF">2021-01-17T13:59:00Z</dcterms:modified>
  <cp:revision>48</cp:revision>
  <dc:subject/>
  <dc:title/>
</cp:coreProperties>
</file>