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3. P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Š NEDELIŠĆE/PODRUČNA ŠKOLA PUŠĆINE 2020./21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7"/>
        <w:gridCol w:w="1980"/>
        <w:gridCol w:w="2188"/>
        <w:gridCol w:w="6804"/>
        <w:gridCol w:w="2591"/>
      </w:tblGrid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14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ŠTO SMO NAUČILI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ni s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. – 11. rujn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s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smo naučili u drugome razredu? (prvo polugodišt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smo naučili u drugome razredu? (drugo polugodište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- 18. rujna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OTKRIVAMO DAROVE BOŽJE DOBRO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 s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 prijateljstva i zajedništv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- 25. rujn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telj je Božji da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telj je najveći da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čenje određenih simbola (put i život kao simboli, kruh života…)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10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rujna -   2.  listop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OTKRIVAMO DAROVE BOŽJE DOBRO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 s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je je još moj dom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ju dobrotu dijelimo sa svima – Židovska vjer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160"/>
              <w:ind w:left="459" w:right="317" w:hanging="36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pod B.1.2. Planira i upravlja aktivnostim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9. listopad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 i zemlja pjevaju o Božjoj dobroti</w:t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c nebeski brine se za nas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 - 16. listopad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OTKRIVAMO DAROVE BOŽJE DOBRO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kruha i zahvalnosti Bog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hrani mnoštvo</w:t>
            </w:r>
          </w:p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0"/>
                <w:shd w:fill="FFFFFF" w:val="clear"/>
              </w:rPr>
              <w:t>Dani kruha i zahvalnosti za plodove zemlje</w:t>
            </w:r>
            <w:r>
              <w:rPr>
                <w:color w:val="231F20"/>
                <w:sz w:val="20"/>
                <w:szCs w:val="20"/>
              </w:rPr>
              <w:t>)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konkretnim gestama sudjelovanja izražava stav prihvaćanja poruke blagdana, svetkovina i običaj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 Na poticaj učitelja, ali i samostalno, učenik samovrednuje proces učenja i svoje rezultate te procjenjuje ostvareni napredak.</w:t>
            </w:r>
          </w:p>
        </w:tc>
      </w:tr>
      <w:tr>
        <w:trPr>
          <w:trHeight w:val="183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3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Calibri Light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357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- 23. listo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BOG LJUBI SVOJ NAROD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 sata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dovi se sjećaju Božje dobrot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6. - 30. listop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sije spašen iz vod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se objavljuje Mojsiju – Mojsije pred gorućim grmo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kove Božje prisutnosti u svom životu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prepoznaje i objašnjava pojam saveza kao znaka prijateljstva između Boga i čovjek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značenje Božjih zapovijedi za izraelski narod, ali i za sve ljud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navodi i objašnjava zapovijedi koje se odnose na Boga, a koje se odnose na čovjek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– 6. studen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halna no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halna noć – prelazak preko Crvenog mor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židovski blagdan Pashe i uspoređuje ga s Uskrsom rabeći glagol prijelaz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Savez na Sinaju i Deset zapovijedi koje su zajedničke židovima i kršćanim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 - 13.  studenog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daje narodu pravila za živ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t Božjih zapovijedi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-20. studenog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BOG LJUBI SVOJ NAROD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je Bog vodio svoj narod? – ponavlj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vljanje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lineRule="auto" w:line="360" w:before="0" w:after="0"/>
              <w:rPr>
                <w:rFonts w:eastAsia="Arial"/>
                <w:color w:val="231F20"/>
                <w:sz w:val="18"/>
                <w:szCs w:val="18"/>
              </w:rPr>
            </w:pPr>
            <w:r>
              <w:rPr>
                <w:rFonts w:eastAsia="Arial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provjera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.- 27. studen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SUS KRIST JE LJUBAV BOŽJA MEĐU NAM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žnja za Božjom ljubavlju i blizinom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Staromu </w:t>
            </w:r>
            <w:r>
              <w:rPr>
                <w:color w:val="231F20"/>
                <w:sz w:val="20"/>
                <w:szCs w:val="20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omu zavjetu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goo C.2.1. Sudjeluje u unaprjeđenju života i rada škole.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0. studenoga -  4. prosi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SUS KRIST JE LJUBAV BOŽJA MEĐU NAM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ti Nikola nas uči dobrot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avite put Gospodinu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ind w:left="99" w:hanging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A 2.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- 11. prosinc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je punina Božje ljubavi i dobrot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je Božja miljenica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48"/>
              <w:ind w:left="99" w:hanging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2"/>
                <w:shd w:fill="FFFFFF" w:val="clear"/>
              </w:rPr>
              <w:t>došašće/advent, sv. Nikola, Božić</w:t>
            </w:r>
            <w:r>
              <w:rPr>
                <w:color w:val="231F20"/>
                <w:sz w:val="20"/>
                <w:szCs w:val="22"/>
              </w:rPr>
              <w:t>)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- 18. prosinc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8"/>
              </w:rPr>
              <w:t>Prvi dio zimskog odmora za učenike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o se Bog i čovjek usred štalice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. - 15. siječ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SUS KRIST JE LJUBAV BOŽJA MEĐU N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sa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je očekivani Mesija - Svijećnic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JEČANJ 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8. - 22. siječ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OVO DJELO LJUBAVI I POMIRE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 s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je milosrdni i dobri Ota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vijed ljubavi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rStyle w:val="Kurziv"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Staromu </w:t>
            </w:r>
            <w:r>
              <w:rPr>
                <w:color w:val="231F20"/>
                <w:sz w:val="20"/>
                <w:szCs w:val="20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omu zavjet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Učenik prepoznaje razliku između događaja i pripovijesti (prispodobe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16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>osr C2.2. Prihvaća i obrazlaže važnost društvenih normi i pravil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5. - 29. siječn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liječi bolesne – slijepi Bartimej i njegova vjer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ipovijeda biblijske pripovijesti koje govore o Bogu kao dobrome Oc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i opisuje Isusov poziv na praštanje i pomirenje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A 2. 1. Učenik prema savjetu odabire odgovarajuću digitalnu tehnologiju za izvršavanje zadatka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- 5. velja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OVO DJELO LJUBAVI I POMIRE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us oprašta grijehe i vraća radost život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i carinik Zakej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objašnjava ključne elemente sakramenta pomirenj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ikt C.2.1. Učenik uz povremenu učiteljevu pomoć ili samostalno provodi jednostavno istraživanje radi rješenja problema u digitalnome okružju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. -12. veljač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ov poziv na praštanje i pomirenj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podoba o dugu i dužniku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16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shd w:fill="FFFFFF" w:val="clear"/>
              </w:rPr>
              <w:t xml:space="preserve"> navodi zapovijedi ljubavi te primjere ljubavi prema Bogu i čovjek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na primjeru odabranih biblijskih tekstova navodi Isusovu ljubav i brigu prema čovjek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Učenik navodi primjere kako možemo jedni drugima pružati pomoć i ljubav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- 19. veljače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rugi dio zimskog odmora za učenik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rament obraćenja i pomirenj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je praštanj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16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bjašnjava pojmove savjesti, grijeha, kajanja, pomirenja i promišlja o vlastitom ponašanju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opisuje savjest kao Božji glas u čovjeku koji mu govori što je dobro, a što je zlo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bjašnjava savjest kao Božji glas u nama koji nas potiče na kajanje i pomirenje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svojim riječima opisuje pojam grijeha i razlikuje grijehe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ulogu savjesti na konkretnim primjerima iz svoga život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samovrednuje proces učenja i svoje rezultate te procjenjuje ostvareni napredak.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5. ožuj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OVO DJELO LJUBAVI I POMIRE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sa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analizira i prosuđuje posljedice nekih postupaka na konkretnim primjerim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 10 sati  (2 + 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- 12. ožuj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av koja ne prestaj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 činite meni na spom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Staromu </w:t>
            </w:r>
            <w:r>
              <w:rPr>
                <w:color w:val="231F20"/>
                <w:sz w:val="20"/>
                <w:szCs w:val="20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0"/>
              </w:rPr>
              <w:t>Novomu zavjetu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osr A.2.2. Upravlja emocijama i ponašanjem. 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 - 19. ožuj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h je više od kruh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 je više od vin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16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16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16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pisuje Isusovu prisutnost pod prilikama kruha i vina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3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16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navodi dijelove (mise) sakramenta euharistije te važnost euharistijskoga zajedništva i slavlj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odr C.2.2. Razlikuje osobnu od opće dobrobiti.</w:t>
            </w:r>
          </w:p>
          <w:p>
            <w:pPr>
              <w:pStyle w:val="Normal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goo C.2.1. Sudjeluje u unaprjeđenju života i rada škole.</w:t>
            </w:r>
          </w:p>
          <w:p>
            <w:pPr>
              <w:pStyle w:val="Normal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Poduzetništv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- 26. ožujk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Proljetni odmor za učenik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o nas je do kraja – Isusa osuđuju na smrt i Isus umire na križu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1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16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16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16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navodi pravila ponašanja u crkvenome prostoru kao izraz poštovanja prema Bogu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</w:rPr>
              <w:t>Zdravlj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</w:rPr>
              <w:t>ikt A 2. 1. Učenik prema savjetu odabire odgovarajuću digitalnu tehnologiju za izvršavanje zadatka.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 - 16. trav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je ovdje! </w:t>
              <w:br/>
              <w:t>Uskrsnuo je!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0"/>
                <w:shd w:fill="FFFFFF" w:val="clear"/>
              </w:rPr>
              <w:t>korizma, Uskrs</w:t>
            </w:r>
            <w:r>
              <w:rPr>
                <w:color w:val="231F20"/>
                <w:sz w:val="20"/>
                <w:szCs w:val="20"/>
              </w:rPr>
              <w:t>)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konkretnim gestama sudjelovanja izražava stav prihvaćanja poruke blagdana, svetkovina i običaj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 Light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 xml:space="preserve">Uz podršku učitelja ili samostalno traži nove informacije iz različitih izvora i uspješno ih primjenjuje pri rješavanju problema. 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- 23. travnj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še ga u lomljenju kruh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18"/>
                <w:szCs w:val="18"/>
              </w:rPr>
              <w:t>Na poticaj učitelja, ali i samostalno, učenik samovrednuje proces učenja i svoje rezultate te procjenjuje ostvareni napredak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 6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- 30. trav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no živjeti s Isusom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- 7. svib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ramenti – znakovi Božje ljubavi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 - 14. svibnj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haristija je izvor života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8 s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svibnj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lje svete mise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svibn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ristom u zajednici vjernik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right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. svibnja - 4. lip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vljanje 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ANJ 4 s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. lipnja – 11. lipnj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sa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provjer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pričest u župi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. lipnja – 18. lipn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aznicima svjedočimo Isusovu dobrot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ivanje ocjen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Calibri Light" w:cs="Times New Roman"/>
                <w:b/>
                <w:b/>
                <w:sz w:val="18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22:00Z</dcterms:created>
  <dc:creator>user</dc:creator>
  <dc:description/>
  <cp:keywords/>
  <dc:language>en-US</dc:language>
  <cp:lastModifiedBy>user</cp:lastModifiedBy>
  <dcterms:modified xsi:type="dcterms:W3CDTF">2021-01-30T17:32:00Z</dcterms:modified>
  <cp:revision>44</cp:revision>
  <dc:subject/>
  <dc:title/>
</cp:coreProperties>
</file>