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7030A0"/>
          <w:sz w:val="28"/>
          <w:lang w:val="hr-HR"/>
        </w:rPr>
      </w:pPr>
      <w:r>
        <w:rPr>
          <w:b/>
          <w:color w:val="7030A0"/>
          <w:sz w:val="28"/>
          <w:lang w:val="hr-HR"/>
        </w:rPr>
        <w:t>KATOLIČKI VJERONAUK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lang w:val="hr-HR"/>
        </w:rPr>
      </w:pPr>
      <w:r>
        <w:rPr>
          <w:b/>
          <w:color w:val="7030A0"/>
          <w:sz w:val="28"/>
          <w:lang w:val="hr-HR"/>
        </w:rPr>
      </w:r>
    </w:p>
    <w:p>
      <w:pPr>
        <w:pStyle w:val="Normal"/>
        <w:ind w:firstLine="708"/>
        <w:jc w:val="center"/>
        <w:rPr>
          <w:sz w:val="28"/>
          <w:lang w:val="hr-HR"/>
        </w:rPr>
      </w:pPr>
      <w:r>
        <w:rPr>
          <w:sz w:val="28"/>
          <w:lang w:val="hr-HR"/>
        </w:rPr>
        <w:t>GODIŠNJI PLAN I PROGRAM RADA</w:t>
      </w:r>
    </w:p>
    <w:p>
      <w:pPr>
        <w:pStyle w:val="Normal"/>
        <w:ind w:firstLine="708"/>
        <w:jc w:val="center"/>
        <w:rPr/>
      </w:pPr>
      <w:r>
        <w:rPr>
          <w:b/>
          <w:color w:val="7030A0"/>
          <w:sz w:val="28"/>
          <w:lang w:val="hr-HR"/>
        </w:rPr>
        <w:t>ČETVRTOGA</w:t>
      </w:r>
      <w:r>
        <w:rPr>
          <w:b/>
          <w:sz w:val="28"/>
          <w:lang w:val="hr-HR"/>
        </w:rPr>
        <w:t xml:space="preserve"> </w:t>
      </w:r>
      <w:r>
        <w:rPr>
          <w:sz w:val="28"/>
          <w:lang w:val="hr-HR"/>
        </w:rPr>
        <w:t>RAZREDA</w:t>
      </w:r>
    </w:p>
    <w:p>
      <w:pPr>
        <w:pStyle w:val="Normal"/>
        <w:ind w:firstLine="708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NOVNA ŠKOLA NEDELIŠĆE/</w:t>
      </w:r>
      <w:r>
        <w:rPr>
          <w:b/>
          <w:lang w:val="hr-HR"/>
        </w:rPr>
        <w:t>PODRUČNA ŠKOLA PUŠĆ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b/>
          <w:sz w:val="28"/>
          <w:lang w:val="hr-HR"/>
        </w:rPr>
        <w:t xml:space="preserve">GODIŠNJI PLAN I PROGRAM RADA ZA </w:t>
      </w:r>
      <w:r>
        <w:rPr>
          <w:b/>
          <w:color w:val="7030A0"/>
          <w:sz w:val="28"/>
          <w:lang w:val="hr-HR"/>
        </w:rPr>
        <w:t>4. P RAZRED</w:t>
      </w:r>
      <w:r>
        <w:rPr>
          <w:b/>
          <w:color w:val="000000"/>
          <w:sz w:val="28"/>
          <w:lang w:val="hr-HR"/>
        </w:rPr>
        <w:t xml:space="preserve"> 2020./2021.</w:t>
      </w:r>
    </w:p>
    <w:p>
      <w:pPr>
        <w:pStyle w:val="Normal"/>
        <w:jc w:val="right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5877" w:type="dxa"/>
        <w:jc w:val="left"/>
        <w:tblInd w:w="-100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387"/>
        <w:gridCol w:w="2976"/>
        <w:gridCol w:w="4678"/>
      </w:tblGrid>
      <w:tr>
        <w:trPr>
          <w:trHeight w:val="1001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hr-HR" w:eastAsia="hr-HR"/>
              </w:rPr>
              <w:t>MJES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hr-HR" w:eastAsia="hr-HR"/>
              </w:rPr>
              <w:t>Broj sat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hr-HR" w:eastAsia="hr-HR"/>
              </w:rPr>
              <w:t>Redni broj sata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lang w:val="hr-HR" w:eastAsia="hr-HR"/>
              </w:rPr>
              <w:t>NAZIV NASTAVNE CJELINE I JEDINIC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hr-HR" w:eastAsia="hr-HR"/>
              </w:rPr>
              <w:t>KLJUČNI POJMOV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2"/>
                <w:szCs w:val="20"/>
                <w:lang w:val="hr-HR" w:eastAsia="hr-HR"/>
              </w:rPr>
              <w:t>MEĐUPREDMETNE TEME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RUJAN</w:t>
            </w:r>
            <w:r>
              <w:rPr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vodni sa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  <w:lang w:val="hr-HR" w:eastAsia="hr-HR"/>
              </w:rPr>
            </w:pPr>
            <w:r>
              <w:rPr>
                <w:b/>
                <w:sz w:val="16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8"/>
                <w:lang w:val="hr-HR"/>
              </w:rPr>
            </w:pPr>
            <w:r>
              <w:rPr>
                <w:b/>
                <w:sz w:val="14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7"/>
                <w:lang w:val="hr-HR"/>
              </w:rPr>
            </w:pPr>
            <w:r>
              <w:rPr>
                <w:b/>
                <w:sz w:val="16"/>
                <w:szCs w:val="17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7"/>
                <w:lang w:val="hr-HR"/>
              </w:rPr>
            </w:pPr>
            <w:r>
              <w:rPr>
                <w:b/>
                <w:sz w:val="16"/>
                <w:szCs w:val="17"/>
                <w:lang w:val="hr-HR"/>
              </w:rPr>
              <w:t>Održivi razvo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7"/>
                <w:lang w:val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dr C.2.3. Prepoznaje važnost očuvanja okoliša za opću dobrobit.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7"/>
                <w:lang w:val="hr-HR"/>
              </w:rPr>
            </w:pPr>
            <w:r>
              <w:rPr>
                <w:b/>
                <w:sz w:val="16"/>
                <w:szCs w:val="17"/>
                <w:lang w:val="hr-HR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uku C.2.3. Učenik iskazuje interes za različita područja, preuzima odgovornost za svoje učenje i ustraje u učenju.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hr-HR" w:eastAsia="hr-HR"/>
              </w:rPr>
            </w:pPr>
            <w:r>
              <w:rPr>
                <w:b/>
                <w:sz w:val="20"/>
                <w:szCs w:val="1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hr-HR" w:eastAsia="hr-HR"/>
              </w:rPr>
            </w:pPr>
            <w:r>
              <w:rPr>
                <w:b/>
                <w:sz w:val="20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6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osr A.2.1. Razvija sliku o sebi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osr A.2.3. Razvija osobne potencijale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6"/>
                <w:lang w:val="hr-HR"/>
              </w:rPr>
            </w:pPr>
            <w:r>
              <w:rPr>
                <w:b/>
                <w:sz w:val="18"/>
                <w:szCs w:val="16"/>
                <w:lang w:val="hr-HR"/>
              </w:rPr>
              <w:t>Građanski odgoj i obrazovanje</w:t>
            </w:r>
          </w:p>
        </w:tc>
      </w:tr>
      <w:tr>
        <w:trPr>
          <w:trHeight w:val="35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Što smo naučili u trećem razre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navljanj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I. ZEMLJA JE NAŠA I BOŽJA KUĆ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Zajedno stvarati i čuvati svij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22860</wp:posOffset>
                      </wp:positionV>
                      <wp:extent cx="2995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85pt;margin-top:-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hr-HR" w:eastAsia="hr-HR"/>
              </w:rPr>
              <w:t xml:space="preserve">Božja mudrost, </w:t>
              <w:br/>
              <w:t>Božja dobrota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Zajedno stvarati i čuvati svij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čovjek – sustvaratelj, ekologij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>2. Sklad prirode i svijeta – susret s dobrim Bog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og je nevidljiv i svemoguć, red u prirod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Sklad prirode i svijeta – susret s dobrim Bog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ožji tragovi i objava u prirodi, zahvalnost Bogu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LISTOPAD</w:t>
            </w:r>
            <w:r>
              <w:rPr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>3. Čovjek u Božjem zrcalu i njegova zahvala Bo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čovjek – čudesno biće, čovjek slika Božj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Čovjek u Božjem zrcalu i njegova zahvala Bo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vjera u Boga, zahvala Bog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Zemlja je naša i Božja kuć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Zemlja je naša i Božja kuć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hr-HR" w:eastAsia="hr-HR"/>
              </w:rPr>
            </w:pPr>
            <w:r>
              <w:rPr>
                <w:sz w:val="22"/>
                <w:lang w:val="hr-HR" w:eastAsia="hr-HR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II. S BOGOM NA PUTU ŽIVOT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Božje zapovijedi – pravila živ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16510</wp:posOffset>
                      </wp:positionV>
                      <wp:extent cx="2995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hr-HR" w:eastAsia="hr-HR"/>
              </w:rPr>
              <w:t>Deset zapovijedi, Božji zakon, pravila živo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Božje zapovijedi – pravila živ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Zapovijed ljubav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Bog je jedini Gospodin – ljubi ga i svetkuj dan Gospodnj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jedan Bog ,klanjanje Bogu, psovk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Bog je jedini Gospodin – ljubi ga i svetkuj dan Gospodnj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n Gospodnj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Poštuj roditelje i čuvaj dar života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oditelji i stariji, poštovanj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Poštuj roditelje i čuvaj dar života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ar života,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»ne ubij«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STUDE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 Pravedno živi – ne ukradi niti želi tuđe stvar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rađa, škrtost, zavist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goo C.2.1. Sudjeluje u unaprjeđenju života i rada škole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goo C.2.2. Promiče solidarnost u školi.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 Pravedno živi – ne ukradi niti želi tuđe stvar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avednost, darežljivost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8"/>
                <w:szCs w:val="16"/>
                <w:lang w:val="hr-HR"/>
              </w:rPr>
              <w:t>Zdravlje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B.2.2.B. Objašnjava pravo na izbor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B.2.2.C. Uspoređuje  i podržava različitost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 Budi istinit u riječi i djelu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 xml:space="preserve">istina, iskrenost, 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b/>
                <w:sz w:val="18"/>
                <w:szCs w:val="16"/>
                <w:lang w:val="hr-HR"/>
              </w:rPr>
              <w:t>Uporaba informacijske i komunikacijske tehnologije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 Budi istinit u riječi i djelu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laž, krivo prisegnuti, prijevara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0"/>
                <w:lang w:val="hr-HR" w:eastAsia="hr-HR"/>
              </w:rPr>
            </w:pPr>
            <w:r>
              <w:rPr>
                <w:sz w:val="18"/>
                <w:szCs w:val="16"/>
                <w:lang w:val="hr-HR"/>
              </w:rPr>
              <w:t>ikt A.2.1. Učenik prema savjetu odabire odgovarajuću digitalnu tehnologiju za obavljanje zadatka.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S Bogom na putu život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6"/>
                <w:lang w:val="hr-HR" w:eastAsia="hr-HR"/>
              </w:rPr>
            </w:pPr>
            <w:r>
              <w:rPr>
                <w:b/>
                <w:sz w:val="18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b/>
                <w:sz w:val="18"/>
                <w:szCs w:val="16"/>
                <w:lang w:val="hr-HR"/>
              </w:rPr>
              <w:t>Učiti kao učiti</w:t>
            </w:r>
            <w:r>
              <w:rPr>
                <w:sz w:val="18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S Bogom na putu živ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6"/>
                <w:lang w:val="hr-HR" w:eastAsia="hr-HR"/>
              </w:rPr>
            </w:pPr>
            <w:r>
              <w:rPr>
                <w:sz w:val="18"/>
                <w:szCs w:val="16"/>
                <w:lang w:val="hr-HR" w:eastAsia="hr-HR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Pismena provjera zn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6"/>
                <w:lang w:val="hr-HR" w:eastAsia="hr-HR"/>
              </w:rPr>
            </w:pPr>
            <w:r>
              <w:rPr>
                <w:sz w:val="18"/>
                <w:szCs w:val="16"/>
                <w:lang w:val="hr-HR" w:eastAsia="hr-HR"/>
              </w:rPr>
            </w:r>
          </w:p>
        </w:tc>
      </w:tr>
      <w:tr>
        <w:trPr>
          <w:trHeight w:val="3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zborna tema: Bog poziva ljude na put dobro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došašće, put dobrote, svetac – svet čovjek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PROSINAC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III. BOŽJI NAS GLASNICI ZOVU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Glas viče u pustinji: „Pripravite put Gospodinu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prorok, Ivan Krstitelj, pustinj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9"/>
                <w:lang w:val="hr-HR" w:eastAsia="hr-HR"/>
              </w:rPr>
            </w:pPr>
            <w:r>
              <w:rPr>
                <w:sz w:val="20"/>
                <w:szCs w:val="19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čiti kao učit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 B.2.4. Na poticaj učitelja, ali i samostalno, učenik samovrednuje proces učenja i svoje rezultate te procjenjuje ostvareni napreda.</w:t>
            </w:r>
          </w:p>
          <w:p>
            <w:pPr>
              <w:pStyle w:val="Normal"/>
              <w:spacing w:lineRule="auto" w:line="360"/>
              <w:rPr>
                <w:sz w:val="20"/>
                <w:szCs w:val="19"/>
                <w:lang w:val="hr-HR" w:eastAsia="hr-HR"/>
              </w:rPr>
            </w:pPr>
            <w:r>
              <w:rPr>
                <w:sz w:val="16"/>
                <w:szCs w:val="16"/>
                <w:lang w:val="hr-HR"/>
              </w:rPr>
              <w:t>uku C.2.3. Učenik iskazuje interes za  različita područja, preuzima odgovornost za svoje učenje i ustraje u učenju.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Glas viče u pustinji: „Pripravite put Gospodinu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obraćenje, pripraviti put Gospodinu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„Neka mi bude po riječi tvojoj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anđeo Gabrijel, navještaj Isusova rođenja Marij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„Neka mi bude po riječi tvojoj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Isusovo začeće, Sin Božji, Duh Svet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Posvuda je Betlehem – Isus je svjetlo na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car August, grad Davidov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Posvuda je Betlehem – Isus je svjetlo na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Emanuel, »mir ljudima«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SIJEČAN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br/>
              <w:br/>
              <w:br/>
              <w:br/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IV. ISUS JE SIN BOŽJI – NJEGA SLUŠAJTE!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Dječak Isus u kući Oca nebesk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susova domov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oo A.2.1. Ponaša se u skladu s ljudskim pravima u svakodnevnom životu.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Dječak Isus u kući Oca nebesk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odočašće, Jeruzalemski hram, Otac nebeski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oo C.2.2. Promiče solidarnost u školi.</w:t>
            </w:r>
          </w:p>
        </w:tc>
      </w:tr>
      <w:tr>
        <w:trPr>
          <w:trHeight w:val="3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„Ovo je moj ljubljeni Sin!“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susovo krštenje, Sin Božji, golub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dravlj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.2.2.C. Uspoređuje  i podržava različitost.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4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„Ovo je moj ljubljeni Sin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jedan Bog, Presveto Trojstvo: Otac, Sin i Duh Sveti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poraba informacijske i komunikacijske tehnologij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5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Isus u Nazaretu – Glasnik Radosne vije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sinagoga, pomazanje, Božji siromasi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b/>
                <w:sz w:val="18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Isus u Nazaretu – Glasnik Radosne vije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svitak knjige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VELJAČ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 Isusu je važan čov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subota – sveti dan, čudesno ozdravljenje, kršenje propisa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 Isusu je važan čov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dječja prava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Isus je Sin Božji – njega slušajte!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Isus je Sin Božji – njega slušajte!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ismena provjera znanj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. NA ISUSOVU PUTU – SLIJEDIMO NJEGOVO DJELO!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lang w:val="hr-HR" w:eastAsia="hr-HR"/>
              </w:rPr>
              <w:t>1. Slijedimo Isusove riječi i dj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snaga vjere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OŽUJAK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lang w:val="hr-HR" w:eastAsia="hr-H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sz w:val="36"/>
                <w:szCs w:val="36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3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Slijedimo Isusove riječi i djel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korizma, pos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A.2.3. Razvija osobne potencijale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dravl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.2.2.C. Uspoređuje  i podržava različitost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poraba informacijske i komunikacijske tehnologi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kt D.2.2. Učenik rješava jednostavne probleme s pomoću digitalne tehnologije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osr A.2.1. Razvija sliku o sebi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A.2.3. Razvija osobne potencijale.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Slijedimo Isusove riječi i dj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djela milosrđ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45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Ići putem Isusova križ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Cvjetnic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Ići putem Isusova križ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Veliki tjeda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47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Ići putem Isusova križ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Maslinska gor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48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Ići putem Isusova križ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rižni put,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 trpljenj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9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Svjedočiti pobjedu uskrsnuloga K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mrt, živo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0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Svjedočiti pobjedu uskrsnuloga K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skrsnuće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TRAVANJ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Svjedočiti pobjedu uskrsnuloga K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alom – mir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Svjedočiti pobjedu uskrsnuloga K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alom – mir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Na Isusovu putu – slijedimo Njegovo djelo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Na Isusovu putu – slijedimo Njegovo djelo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5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IV. ISUS JE SIN BOŽJI – NJEGA SLUŠAJTE!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 Petrova ispovijest – Isus je Sin Boga živ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tar, ispovijest vjer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 Petrova ispovijest – Isus je Sin Boga živ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in Boga živ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SVIBANJ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lang w:val="hr-HR" w:eastAsia="hr-H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sz w:val="36"/>
                <w:szCs w:val="36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7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I. GRADIMO KRISTOVU CRKV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Kristov Duh okuplja Crkvu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-20320</wp:posOffset>
                      </wp:positionV>
                      <wp:extent cx="29806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-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Duh Sveti, plameni jezici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C.3.3. Aktivno sudjeluje i pridonosi školi i lokalnoj zajednici.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8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Kristov Duh okuplja Crkvu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Crkva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o A.2.2. Aktivno zastupa ljudska prava.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5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Kristov Duh okuplja Crkv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»jedno srce i jedna duša«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o B.2.1. Promiče pravila demokratske zajednice.</w:t>
            </w:r>
          </w:p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8"/>
                <w:szCs w:val="18"/>
                <w:lang w:val="hr-HR"/>
              </w:rPr>
              <w:t>goo C.2.2. Promiče solidarnost u školi.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60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Crkva u šarenim bojama i licim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Katolička crkva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 B.2.2. Na poticaj učitelja prati svoje učenje i napredovanje tijekom učenja.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1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Crkva u šarenim bojama i licim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papa, biskup, svećenik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 B.2.4. Na poticaj učitelja, ali i samostalno, učenik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Crkva u šarenim bojama i licim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vjernik laik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18"/>
                <w:szCs w:val="18"/>
                <w:lang w:val="hr-HR"/>
              </w:rPr>
              <w:t>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Gradimo Kristovu Crkv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Ponavljanje cjeline: Gradimo Kristovu Crkv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LIPAN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ismena provjera znanj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Moja župna zajednica i župna crk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zajednica vjernika, župa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Moja župna zajednica i župna crk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župnik, župna crkva, zaštitnik župe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naliza i vrednovanje prvog obrazovnog razdobl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naliza i vrednovanje drugog obrazovnog razdobl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ključivanje ocj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right"/>
        <w:rPr>
          <w:lang w:val="hr-HR"/>
        </w:rPr>
      </w:pPr>
      <w:r>
        <w:rPr>
          <w:lang w:val="hr-HR"/>
        </w:rPr>
        <w:t>Planirano 2 sata tjedno, ukupno 70 sati godišnje</w:t>
      </w:r>
    </w:p>
    <w:p>
      <w:pPr>
        <w:pStyle w:val="Normal"/>
        <w:spacing w:lineRule="auto" w:line="360"/>
        <w:ind w:firstLine="708"/>
        <w:jc w:val="right"/>
        <w:rPr>
          <w:lang w:val="hr-HR"/>
        </w:rPr>
      </w:pPr>
      <w:r>
        <w:rPr>
          <w:lang w:val="hr-HR"/>
        </w:rPr>
        <w:t xml:space="preserve">Planirala: vjeroučiteljica: Martina Eršeg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58:00Z</dcterms:created>
  <dc:creator>user</dc:creator>
  <dc:description/>
  <cp:keywords/>
  <dc:language>en-US</dc:language>
  <cp:lastModifiedBy>user</cp:lastModifiedBy>
  <dcterms:modified xsi:type="dcterms:W3CDTF">2020-09-20T12:27:00Z</dcterms:modified>
  <cp:revision>18</cp:revision>
  <dc:subject/>
  <dc:title/>
</cp:coreProperties>
</file>