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ŠKOLA: OŠ NEDELIŠĆE; PŠ PUŠČINE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P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LISTOPAD</w:t>
      </w:r>
      <w:r>
        <w:rPr>
          <w:sz w:val="24"/>
        </w:rPr>
        <w:t xml:space="preserve">                                   </w:t>
      </w:r>
      <w:r>
        <w:rPr/>
        <w:t xml:space="preserve"> </w:t>
      </w:r>
    </w:p>
    <w:tbl>
      <w:tblPr>
        <w:tblW w:w="1586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hr-HR" w:eastAsia="en-US"/>
              </w:rPr>
            </w:pPr>
            <w:r>
              <w:rPr>
                <w:b/>
                <w:bCs/>
                <w:sz w:val="24"/>
                <w:lang w:val="hr-HR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 Čovjek u Božjem zrcalu i njegova zahvala Bogu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čovjek – čudesno biće, čovjek slika Božj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brada i interpretacija biblijskog teksta; likovno i pismeno  izražavanje- nacrtati svoj portret i dopuniti što u životu volim, mogu, hoću i trebam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A.2.1. Razvija sliku o sebi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A.2.3. Razvija osobne potencijale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C.2.2. Prihvaća i obrazlaže važnost društvenih normi i pravila.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</w:rPr>
              <w:t>I. ZEMLJA JE NAŠA I BOŽJA KUĆ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jera u Boga, zahvala Bogu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Obrada teksta, promišljanje na pojam „vjerovati“; pisanje </w:t>
            </w:r>
            <w:r>
              <w:rPr>
                <w:sz w:val="22"/>
                <w:szCs w:val="22"/>
              </w:rPr>
              <w:t>vlastite zahvalne molitve u obliku psal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rađanski odgoj i obrazovanje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oo A.2.2. Aktivno zastupa ljudska prav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6"/>
              </w:rPr>
              <w:t>goo C.2.1. Sudjeluje u unaprjeđenju života i rada škole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goo C.2.2. Promiče solidarnost u školi.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 cjeline: Zemlja je naša i Božja kuć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učenici će kroz kviz, igru te ispunjavanje radnog listića ponoviti ključne pojmove prve nastavne cjelin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dravlje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.2.2.B. Objašnjava pravo na izbor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B.2.2.C. Uspoređuje  i podržava različitost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18"/>
                <w:szCs w:val="16"/>
              </w:rPr>
              <w:t>Uporaba informacijske i komunikacijske tehnologije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Božje zapovijedi – pravila živo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eset zapovijedi, Božji zakon, pravila život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upoznati zapovijedi kao Božje smjernice i putokaz za dobro čovjeka; slušanje poučne priče, likovno izražavanj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ikt A.2.1. Učenik prema savjetu odabire odgovarajuću digitalnu tehnologiju za obavljanje zadatk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</w:rPr>
              <w:t>II. S BOGOM NA PUTU ŽIVO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Zapovijed ljubav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-upoznavanje sa Isusovom zapovijedi ljubavi; likovno izražavanj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Učiti kao učiti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 Bog je jedini Gospodin – ljubi ga i svetkuj dan Gospodnji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an Bog ,klanjanje Bogu, psovk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sz w:val="22"/>
                <w:szCs w:val="23"/>
              </w:rPr>
              <w:t>upoznati se sa prvom i drugom Božjom zapovijed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 Gospodnj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-upoznati se i </w:t>
            </w:r>
            <w:r>
              <w:rPr>
                <w:rFonts w:eastAsia="Calibri"/>
                <w:sz w:val="23"/>
                <w:szCs w:val="23"/>
              </w:rPr>
              <w:t>razumjeti značenje treće Božje zapovijed: „Spomeni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e da svetkuješ dan Gospodnji“; slušanje poučne prič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Poštuj roditelje i čuvaj dar života!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itelji i stariji, poštovanje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upoznati se sa četvrtom Božjom zapovijedi; </w:t>
            </w:r>
            <w:r>
              <w:rPr>
                <w:rFonts w:eastAsia="Calibri"/>
              </w:rPr>
              <w:t>izrada poruka vlastitim roditeljim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r života, </w:t>
            </w:r>
            <w:r>
              <w:rPr>
                <w:color w:val="000000"/>
                <w:sz w:val="24"/>
              </w:rPr>
              <w:t>»ne ubij«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poznati petu Božju zapovijed kroz obradu i tumačenje biblijskog teksta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6:00Z</dcterms:created>
  <dc:creator>user</dc:creator>
  <dc:description/>
  <cp:keywords/>
  <dc:language>en-US</dc:language>
  <cp:lastModifiedBy>user</cp:lastModifiedBy>
  <dcterms:modified xsi:type="dcterms:W3CDTF">2020-11-14T16:22:00Z</dcterms:modified>
  <cp:revision>7</cp:revision>
  <dc:subject/>
  <dc:title/>
</cp:coreProperties>
</file>