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RODA I JA BOŽJE SMO DJELO (7)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promatranje prirode i razgovor o promatran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ledanje kratkog animiranog filma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„Stvaranje svijeta“ </w:t>
            </w:r>
            <w:r>
              <w:rPr>
                <w:rFonts w:cs="Times New Roman" w:ascii="Times New Roman" w:hAnsi="Times New Roman"/>
                <w:sz w:val="24"/>
              </w:rPr>
              <w:t xml:space="preserve"> i razgovor što je sve Bog stvo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slušanje i učenje pjesme s pokretima </w:t>
            </w:r>
            <w:r>
              <w:rPr>
                <w:rFonts w:cs="Times New Roman" w:ascii="Times New Roman" w:hAnsi="Times New Roman"/>
                <w:i/>
                <w:sz w:val="24"/>
              </w:rPr>
              <w:t>„Tko stvori?“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- on-line igra  </w:t>
            </w:r>
            <w:hyperlink r:id="rId2">
              <w:r>
                <w:rPr>
                  <w:rStyle w:val="InternetLink"/>
                  <w:i/>
                  <w:szCs w:val="22"/>
                </w:rPr>
                <w:t>Božja stvorenja</w:t>
              </w:r>
            </w:hyperlink>
            <w:r>
              <w:rPr>
                <w:szCs w:val="22"/>
              </w:rPr>
              <w:t xml:space="preserve"> – </w:t>
            </w:r>
            <w:r>
              <w:rPr>
                <w:i/>
                <w:szCs w:val="22"/>
              </w:rPr>
              <w:t>poveži sliku Božjeg stvorenja s riječju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ivni Božji svijet – što je stvorio Bog, a što čovjek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gledanom u PPT-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 je stvorio planet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viz PP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nuj i prepoznaj ono što je Bog stvorio od onog što je čovjek naprav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/ili igranje interaktivne ig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to je stvorio Bog, a što čovjek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ješiti radni list sa kratkom slikopričom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Čovjek – Božje stvore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biblijskim izvješćem o stvaranju čovjeka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gledati i analizirati kratki animirani fil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tvaranje svije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/>
            </w:pPr>
            <w:r>
              <w:rPr/>
              <w:t>- pripovijedati o životu ljudi u Zemaljskom ra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ješit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ne vjež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temu prvih lju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Hvala ti što sam stvoren tako čudes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– po čemu sam poseban, a po čemu se razlikujem od drugih, u čemu sam sličan roditeljima, a u čemu Bog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ličnosti i razlika  s drugim ljudima kroz igru na princip igre „Čovječe, ne ljuti se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Dani kruha i zahval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zahvalnosti za žetvu i berbu, za plodove zemlje, kruh; pogledati crtež u brašnu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riča o kruhu</w:t>
              </w:r>
            </w:hyperlink>
            <w:r>
              <w:rPr>
                <w:rStyle w:val="Style339"/>
                <w:rFonts w:cs="Times New Roman" w:ascii="Times New Roman" w:hAnsi="Times New Roman"/>
                <w:sz w:val="24"/>
                <w:szCs w:val="24"/>
              </w:rPr>
              <w:t xml:space="preserve"> i/ili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Od zrna do kruh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43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- riješiti radni listić</w:t>
            </w:r>
            <w:r>
              <w:rPr>
                <w:i/>
              </w:rPr>
              <w:t xml:space="preserve"> </w:t>
            </w:r>
            <w:hyperlink r:id="rId7">
              <w:r>
                <w:rPr>
                  <w:rStyle w:val="InternetLink"/>
                  <w:i/>
                </w:rPr>
                <w:t>Dani kruha i zahvalnosti</w:t>
              </w:r>
            </w:hyperlink>
          </w:p>
          <w:p>
            <w:pPr>
              <w:pStyle w:val="Style143"/>
              <w:shd w:fill="FFFFFF" w:val="clear"/>
              <w:spacing w:lineRule="auto" w:line="360" w:before="0" w:after="0"/>
              <w:rPr/>
            </w:pPr>
            <w:r>
              <w:rPr/>
              <w:t xml:space="preserve">- učenje molitve </w:t>
            </w:r>
            <w:r>
              <w:rPr>
                <w:i/>
              </w:rPr>
              <w:t>Slava Oc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granje kviza u skupinam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poznavanje plodova zemlje-što se može od njih pripremiti u kuhinji i Prepoznati plod zemlje i gdje raste sam plod (u zemlji ili iznad nje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vi smo mi braća i sestre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gledanje lutkarske predstave „Čarobne riječi“, razgovor o pogledanom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učenici opažajući međuljudske odnose otkrivaju u kojim situacijama izgovaramo četiri "čarobne riječi“: hvala, molim, izvoli, opr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b/>
                <w:i/>
                <w:sz w:val="24"/>
                <w:szCs w:val="24"/>
              </w:rPr>
              <w:t>Igra „Darujem ti lijepu riječ!“</w:t>
            </w:r>
            <w:r>
              <w:rPr>
                <w:rStyle w:val="Eop"/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i/>
                <w:sz w:val="24"/>
                <w:szCs w:val="24"/>
              </w:rPr>
              <w:t>Djeca stanu u krug i svatko treba reći nešto lijepo prijatelju s desne st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/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ledanje kratkog fil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Život jednog lista“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dječjim opažanjima prirode: u proljeće sve raste i cvjeta, u jesen lišće opada i nest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govor o blagdanu Svih svetih i Dušnom da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z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moć radnog listića ili prikaza na ploči učenici pokazuju one sličice koje povezuju s blagdanom Svih Svetih i objašnjavaju izbor (svijeća, cvijeće, crkva, lampion, sklopljene ruke)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ovnim radom dočarati igru svjetla i tame ili crtati cvijeće i svijeć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Što je stvorio Bog, a što čovjek – navedi nekoliko primjera. Kako možeš čuvati svoj okoliš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Tko je stvorio čovjeka i zašto? Kako se zovu prvi ljudi? 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o čemu si poseban? Po čemu se razlikuješ od drugi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di nekoliko plodova zemlje.</w:t>
            </w:r>
          </w:p>
          <w:p>
            <w:pPr>
              <w:pStyle w:val="Paragraph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 xml:space="preserve">Kako nastaje kru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Kome smo sve zahvalni za kruh i plodove zeml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Navedi dvije situacije</w:t>
            </w:r>
            <w:r>
              <w:rPr>
                <w:rStyle w:val="Normaltextrun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u kojima primjenjuješ geste lijepoga ponašanja u školi i dvije situacije u obitelji koristeći riječi hvala, molim, izvoli i oprosti. 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vedi vanjska obilježja Svih svetih i Dušnog dana.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 koji način navedena obilježja povezujemo s navedenim blagdanima?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3321/priroda-i-dru&#353;tvo/stvaranje" TargetMode="External"/><Relationship Id="rId3" Type="http://schemas.openxmlformats.org/officeDocument/2006/relationships/hyperlink" Target="https://vjeronaucni-portal.com/stvaranje-svijeta-istocni-grijeh-video-zapis/" TargetMode="External"/><Relationship Id="rId4" Type="http://schemas.openxmlformats.org/officeDocument/2006/relationships/hyperlink" Target="https://vjeronaucni-portal.com/zemaljski-raj-nekoliko-digitalnih-vjezbi-za-vjeronauk-u-prvom-razredu/" TargetMode="External"/><Relationship Id="rId5" Type="http://schemas.openxmlformats.org/officeDocument/2006/relationships/hyperlink" Target="https://vjeronaucni-portal.com/prica-o-kruhu-video-crtez-u-brasnu/" TargetMode="External"/><Relationship Id="rId6" Type="http://schemas.openxmlformats.org/officeDocument/2006/relationships/hyperlink" Target="https://vjeronaucni-portal.com/od-zrna-do-kruha-video-ulomaka/" TargetMode="External"/><Relationship Id="rId7" Type="http://schemas.openxmlformats.org/officeDocument/2006/relationships/hyperlink" Target="https://vjeronaucni-portal.com/wp-content/uploads/2015/10/Dani-kruha_prvi_razred_vjeronauk_radni_lis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3:00Z</dcterms:created>
  <dc:creator>user</dc:creator>
  <dc:description/>
  <cp:keywords/>
  <dc:language>en-US</dc:language>
  <cp:lastModifiedBy>user</cp:lastModifiedBy>
  <dcterms:modified xsi:type="dcterms:W3CDTF">2020-11-21T15:28:00Z</dcterms:modified>
  <cp:revision>7</cp:revision>
  <dc:subject/>
  <dc:title/>
</cp:coreProperties>
</file>