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STOPAD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OTKRIVAMO DAROVE BOŽJE DOBRO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 sa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 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7 +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Gdje je još moj do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sadržaja pomoću slika (digitalna vježba); igra pantomime (učenik pokazuju neke aktivnosti, ostali pogađaju koje bi to mogle biti aktivnosti te radi li se to u župi); rješavanje radne bilježnice „Koliko poznajem  svoju župnu zajednicu“ te zajedničko istraživanje u razredu o župi (zaštitnik župe; ime župnika; službe i aktivnosti u žup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ožju dobrotu dijelimo sa svima – Židovska vje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tko upoznavanje sa židovskom vjerom (osnovnim pojmovima) ; zadatak – razvrstati i zaokružiti sličice koje se odnose na židovstvo; koje se odnose na kršćanstvo te one koje se mogu povezati i s kršćanstvom i sa židovstvom; izrada umne map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Nebo i zemlja pjevaju o Božjoj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prirode koristeći svih pet osjetila ili zamišljanje o prirodi kroz svih pet osjetila i razgovor o promatranom/ zamišljenom; pisanje zahvalne molitve Bogu za stvoreno uz pomoć simbola nastavljajući rečenice; likovno izražavanje; razgovor kako se odnositi prema priro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Otac nebeski </w:t>
              <w:br/>
              <w:t>brine se za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upoznavanje i interpretacija biblijskog teksta (Mt 6, 25-3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zabrinutosti/ pouzdanju; upoznavanje i razgovor o rečenici kojom kršćani potvrđuju vjeru u Bog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Dani kruha </w:t>
              <w:br/>
              <w:t>i zahvalnosti Bog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edanje video „Kako nastaje kruh“ (slikanje u pijesku); protumačiti značenje kruha u</w:t>
            </w:r>
          </w:p>
          <w:p>
            <w:pPr>
              <w:pStyle w:val="Heading2"/>
              <w:shd w:fill="FFFFFF" w:val="clear"/>
              <w:spacing w:lineRule="auto" w:line="360" w:before="0" w:after="0"/>
              <w:textAlignment w:val="baseline"/>
              <w:rPr>
                <w:b w:val="false"/>
                <w:b w:val="false"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votu čovjeka; razgovarati o djelima milosrđa; rješavanje radne bilježnice (tko sve sudjeluje u pravljenju kruha – koga sve povezuje kruh); likovno ili pismeno izražavanje po izboru (napisati 5 rečenica na kojima sam Bogu zahvalan i zašto ili nacrtati u bilježnicu košaru punu kruha i plodova zemlje – dovršavanje za domaću zadać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Isus hrani mno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 interpretacija biblijskog teksta o Isusu koji hrani mnoštvo; motivacijska igra; radna bilježnica  - usporedba običnog kruha i Isusa – kruh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Ponavlj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te ispunjavanje radnog listića ponoviti ključne pojmove druge nastavne cje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čenje određenih simbola (put i život kao simboli, kruh života…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1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0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3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hd w:fill="FFFFFF" w:val="clear"/>
              </w:rPr>
              <w:t xml:space="preserve">Učenik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z w:val="20"/>
                <w:szCs w:val="20"/>
                <w:shd w:fill="FFFFFF" w:val="clear"/>
              </w:rPr>
              <w:t>Dani kruha i zahvalnosti za plodove zemlje</w:t>
            </w:r>
            <w:r>
              <w:rPr>
                <w:color w:val="231F20"/>
                <w:sz w:val="20"/>
                <w:szCs w:val="20"/>
              </w:rPr>
              <w:t>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konkretnim gestama sudjelovanja izražava stav prihvaćanja poruke blagdana, svetkovina i običa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osnovne pojmove židovske vjere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dr A.2.2. Uočava da u prirodi postoji. međudjelovanje i međuovisnos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C.2.1. Solidaran je i empatičan u odnosu prema ljudima i drugim živim bić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- Samovrednovanje/samoprocjena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BOG LJUBI SVOJ NAROD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 sata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Židovi se sjećaju Božje dobro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ociranje znanja o Josipu Egipatskom; upoznavanje Izraelskog naroda koji je prvi vjerovao u jednoga Boga te njihovog najvažnijeg blagdana – Pasha; rješavanje radnog listića sa raznovrsnim tipovima zadata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Mojsije spašen iz vod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evom rođenju; gledanje isječka iz animiranog filma „Princ iz Egipta“ o Mojsijevu rođenju i životu Izraelaca u ropstvu; rješavanje radnog listića; likovno izražavaju – maleni Mojsije u košaric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Bog se objavljuje Mojsiju – Mojsije pred gorućim grmom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Mojsiju pred gorućim grmom; upoznati se sa simbolom gorućeg grma kao simbolom Božje prisutnosti; igra nemogućih zadataka;  gledanje isječka iz animiranog filma „Princ iz Egipta“;  likovno izražavanje - gorući grm s imenom Jahve.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Staromu </w:t>
            </w:r>
            <w:r>
              <w:rPr>
                <w:color w:val="231F20"/>
                <w:sz w:val="20"/>
                <w:szCs w:val="22"/>
              </w:rPr>
              <w:t>ili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3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doživljava Boga kao dobroga Oca koji se brine za svoj narod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u biblijskim tekstovima Boga koji čuva, hrani i vodi ljude kroz kušnje života i izbavlja ih iz nevolje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upoznaje Mojsija kao vođu izraelskoga naroda.</w:t>
            </w:r>
          </w:p>
          <w:p>
            <w:pPr>
              <w:pStyle w:val="T8"/>
              <w:numPr>
                <w:ilvl w:val="0"/>
                <w:numId w:val="1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i navodi znakove Božje prisutnosti u svom živo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color w:val="00B050"/>
                <w:sz w:val="22"/>
                <w:szCs w:val="22"/>
              </w:rPr>
              <w:t>OŠ KV D.3.3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B050"/>
                <w:sz w:val="22"/>
                <w:szCs w:val="22"/>
                <w:shd w:fill="FFFFFF" w:val="clear"/>
              </w:rPr>
              <w:t>Učenik prepoznaje temeljne pojmove židovstva s kojima se susreće kroz biblijske tekstove te zapaža znakove (predmete, simbole i slavlja) drugih religija u svom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3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iCs/>
                <w:sz w:val="20"/>
                <w:szCs w:val="20"/>
              </w:rPr>
              <w:t xml:space="preserve">Učenik </w:t>
            </w:r>
            <w:r>
              <w:rPr>
                <w:color w:val="231F20"/>
                <w:sz w:val="20"/>
                <w:szCs w:val="20"/>
              </w:rPr>
              <w:t>upoznaje židovski blagdan Pashe i uspoređuje ga s Uskrsom rabeći glagol prijela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18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18"/>
              </w:rPr>
              <w:t>Na poticaj učitelja, ali i samostalno, učenik samovrednuje proces učenja i svoje rezultate procjenjuje ostvareni napreda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župa velika obitelj – objasni svojim riječima. Kako se zove tvoja župa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znaj i ukratko objasni pojmove vezane uz židovsku vjeru – Jahve, Stari zavjet, sinagoga, subota, simboli (Davidova zvijezda i menor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pet stvari u prirodi koje je Bog stvorio prema pet osjetila. Kako se treba odnositi prema priro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nas Isus u biblijskom tekstu uči o zabrinutosti? Kojim riječima kršćani potvrđuju svoju vjeru u Bog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ji mjesec je posvećen zahvalnosti za kruh, plodove zemlje i svako drugo dob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je imamo od Boga i drugih ljudi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e sve dugujemo zahvalnost za sve što imam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čemu sve možemo biti zahvalni Bogu? Navedi par primjer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djela milosrđ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kruh toliko bitan? Objasni svojim riječi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me je Isus nahranio mnoštvo? Koliko ljudi je Isus nahranio? Kako Isus naziva sebe? Objasni svojim riječima što znači da je Isus kruh života. U čemu je razlika između našega i Isusova kruha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se zove najveći židovski blagdan? Kada se slavi? Što Izraelci tada jedu? Čega se prisjećaj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Mojsijeva rođenja i život Izraelaca u egipatskom ropstv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ričaj događaj kada se Bog objavio Mojsiju. (Tko se objavio Mojsiju? U obliku čega se Bog objavio Mojsiju? Kako glasi Božje ime i što znači? Koji zadatak Bog daje Mojsiju?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0:00Z</dcterms:created>
  <dc:creator>user</dc:creator>
  <dc:description/>
  <cp:keywords/>
  <dc:language>en-US</dc:language>
  <cp:lastModifiedBy>user</cp:lastModifiedBy>
  <dcterms:modified xsi:type="dcterms:W3CDTF">2020-11-21T20:23:00Z</dcterms:modified>
  <cp:revision>17</cp:revision>
  <dc:subject/>
  <dc:title/>
</cp:coreProperties>
</file>