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ŠKOLA: OŠ NEDELIŠĆE; PŠ PUŠČIN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Predmet:</w:t>
      </w:r>
      <w:r>
        <w:rPr>
          <w:b/>
          <w:sz w:val="24"/>
        </w:rPr>
        <w:t xml:space="preserve"> KATOLIČKI VJERONAUK         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MJESEČNI PROGRAM RADA ZA </w:t>
      </w:r>
      <w:r>
        <w:rPr>
          <w:b/>
          <w:sz w:val="24"/>
          <w:u w:val="single"/>
        </w:rPr>
        <w:t xml:space="preserve">4. P </w:t>
      </w:r>
      <w:r>
        <w:rPr>
          <w:b/>
          <w:sz w:val="24"/>
        </w:rPr>
        <w:t>razred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Šk. god. 2020./ 2021.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Mjesec:</w:t>
      </w:r>
      <w:r>
        <w:rPr>
          <w:b/>
          <w:sz w:val="24"/>
          <w:u w:val="single"/>
        </w:rPr>
        <w:t xml:space="preserve"> OŽUJAK</w:t>
      </w:r>
      <w:r>
        <w:rPr>
          <w:sz w:val="24"/>
        </w:rPr>
        <w:t xml:space="preserve">                          </w:t>
      </w:r>
      <w:r>
        <w:rPr/>
        <w:t xml:space="preserve"> </w:t>
      </w:r>
    </w:p>
    <w:tbl>
      <w:tblPr>
        <w:tblW w:w="158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1"/>
        <w:gridCol w:w="2268"/>
        <w:gridCol w:w="2410"/>
        <w:gridCol w:w="4110"/>
        <w:gridCol w:w="993"/>
        <w:gridCol w:w="3685"/>
      </w:tblGrid>
      <w:tr>
        <w:trPr>
          <w:trHeight w:val="825" w:hRule="atLeast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</w:rPr>
              <w:t>CJELI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DNI BROJ SAT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 JEDINIC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KLJUČNI POJMOVI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KLJUČNE AKTIVNOST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 SAT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EĐUPREDMETNE TEM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V. ISUS JE SIN BOŽJI – NJEGA SLUŠAJTE!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Pismena provjera znanja - IV. Isus je Sin Božji - njega slušajte!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sinagoga, pomazanje, </w:t>
              <w:br/>
              <w:t>Božji siromas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učenici će pisati pismenu provjeru iz IV. cjelin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korizma</w:t>
            </w:r>
            <w:r>
              <w:rPr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 xml:space="preserve">post, </w:t>
              <w:br/>
              <w:t>djela milosrđ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razgovor o korizmi kao vremenu pripreme za Uskrs, obilježjima i načinima pripreme; </w:t>
            </w:r>
            <w:r>
              <w:rPr>
                <w:sz w:val="22"/>
                <w:szCs w:val="22"/>
              </w:rPr>
              <w:t>upoznati tjelesna i duhovna djela milosrđa</w:t>
            </w:r>
            <w:r>
              <w:rPr>
                <w:rFonts w:eastAsia="Calibri"/>
                <w:sz w:val="22"/>
                <w:szCs w:val="22"/>
              </w:rPr>
              <w:t>; online kviz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3. Razvija osobne potencijale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NA ISUSOVU PUTU – SLIJEDIMO NJEGOVO DJELO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 Slijedimo Isusove riječi i dje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snaga vjere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2"/>
              </w:rPr>
              <w:t>-analiza biblijskog teksta o</w:t>
            </w:r>
            <w:r>
              <w:rPr>
                <w:color w:val="000000"/>
                <w:sz w:val="22"/>
              </w:rPr>
              <w:t xml:space="preserve"> Isusovu postu u pustinji i kušnjama</w:t>
            </w:r>
            <w:r>
              <w:rPr>
                <w:sz w:val="22"/>
              </w:rPr>
              <w:t>; rješavanje radnog listić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C.2.4. Razvija kulturni i nacionalni identitet zajedništvom i pripadnošću skupini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eliki tjedan, </w:t>
              <w:br/>
              <w:t>Cvjetnic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analiza i tumačenje događaja Velikog tjedna i Cvjetnice, crtanje lente vremena o događajima posljednjeg tjedna Isusovog života;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2.B. Objašnjava pravo na izbor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2.C. Uspoređuje  i podržava različitost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 Ići putem Isusova križ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Maslinska gor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za biblijskog izvješća o Isusovoj muci i smrti na križu (molitva na Maslinskoj gori; Juda dovodi vojnike; uhićenje i suđenje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t D.2.2. Učenik rješava jednostavne probleme s pomoću digitalne tehnologije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rižni put, </w:t>
            </w:r>
            <w:r>
              <w:rPr>
                <w:color w:val="000000"/>
                <w:sz w:val="24"/>
              </w:rPr>
              <w:t>trpljenje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za biblijskog izvješća o Isusovoj muci i smrti na križu (križni put, Golgota, raspeće, ukop); promatranje postaja križnog puta, likovno izražavanj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2. Na poticaj učitelja prati svoje učenje i napredovanje tijekom učenja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 Svjedočiti pobjedu uskrsnuloga Krist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smrt, život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analiza biblijskog izvješća o Isusovom uskrsnuću, otkriti, objasniti i doživjeti Isusovo uskrsnuće kao pobjedu života nad smrću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68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krsnuće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ledanje filma o Isusovom uskrsnuću, različitim oblicima stvaralačkog izražavanja izraziti uskrsnu rados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>Plan</w:t>
      </w:r>
      <w:r>
        <w:rPr>
          <w:sz w:val="24"/>
        </w:rPr>
        <w:t xml:space="preserve"> </w:t>
      </w:r>
      <w:r>
        <w:rPr>
          <w:sz w:val="24"/>
          <w:lang w:val="pt-BR"/>
        </w:rPr>
        <w:t>izradila</w:t>
      </w:r>
      <w:r>
        <w:rPr>
          <w:sz w:val="24"/>
        </w:rPr>
        <w:t xml:space="preserve">: </w:t>
      </w:r>
      <w:r>
        <w:rPr>
          <w:sz w:val="24"/>
          <w:lang w:val="pt-BR"/>
        </w:rPr>
        <w:t>Martina Eršeg</w:t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Calibri" w:cs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00:00Z</dcterms:created>
  <dc:creator>user</dc:creator>
  <dc:description/>
  <cp:keywords/>
  <dc:language>en-US</dc:language>
  <cp:lastModifiedBy>user</cp:lastModifiedBy>
  <dcterms:modified xsi:type="dcterms:W3CDTF">2021-04-24T18:47:00Z</dcterms:modified>
  <cp:revision>13</cp:revision>
  <dc:subject/>
  <dc:title/>
</cp:coreProperties>
</file>