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10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./4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susret Uskrsu - koriz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slušanje priče „Najbolja korizmena odluka“ te na temelju priče razgovor o obilježjima, običajima i načinima pripreme za Uskrs u vremenu korizme; rješavanje rebusa u radnoj bilježnic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ivanje ilustracija i prepoznavanje; on-line kviz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analiza slika vezanih uz buđenje prirode (proljeće); igra uživljavanja u ulogu – cvijet kako raste; likovno izražavanj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jene koje primjećujem na stablu u proljeće kada se u prirodi budi novi živo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./4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ulazi u Jeruzalem – Cvjetnic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te prvo slovo riječi – rješenje Cvjetnica); gledanje kratkog video isječka o Isusovom ulasku u grad Jeruzalemu na Cvjetnicu; analiza prilagođenog biblijskog teksta; razgovor o simbolima i običajima nedjeljne Cvjetnice danas; rješavanje radnog listića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5./46. Veliki četvrtak - Posljednja večer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– Posljednja večera – tko se sve nalazi, što rade, što jedu i piju); analiza prilagođenog biblijskog teksta o Isusovoj posljednjoj večeri; razgovor o simbolima i običajima Velikog četvrtka danas; usporedba sa slavljem svete mise danas; rješavanje radnog listića i radne bilježnice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7./48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9./50. Isusovo uskrsnuć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ledanje kratkog isječka o Isusovom uskrsnuću; analiza biblijskog događaja o Isusovom uskrsnuć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T kviz – ispremetanja slova, pitanja, spajanje; likovno izražavanje;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e pjesme „Gospodin slavno uskrsnu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Što je korizma (za što se pripremamo)?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</w:rPr>
              <w:t>Koliko dana traje korizma? </w:t>
            </w:r>
            <w:r>
              <w:rPr>
                <w:rStyle w:val="Eop"/>
              </w:rPr>
              <w:t> Kako se priprema za Uskrs u vremenu korizme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U koji grad je Isus došao na blagdan Cvjetnice?</w:t>
            </w:r>
            <w:r>
              <w:rPr>
                <w:rStyle w:val="Eop"/>
              </w:rPr>
              <w:t> Na kojoj životinji je Isus jahao? Čime su ljudi mahali? Što su govorili Isusu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 xml:space="preserve">S kime je Isus slavio Posljednju večeru? Na koji se dan sjećamo Posljednje večere? </w:t>
            </w:r>
            <w:r>
              <w:rPr>
                <w:bCs/>
                <w:lang w:val="en-US"/>
              </w:rPr>
              <w:t xml:space="preserve">Što  su  Isus  i  njegovi  učenici  jeli  i  pili  na  Posljednjoj  večeri? </w:t>
            </w:r>
            <w:r>
              <w:rPr>
                <w:bCs/>
              </w:rPr>
              <w:t>Što  je  Isus  slavio  po  prvi puta  na  Posljednjoj  večeri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Opiši događaj Isusova uskrsnuća (</w:t>
            </w:r>
            <w:r>
              <w:rPr/>
              <w:t>Tko je prvi došao na Isusov grob? Tko je ženama rekao da je Isus uskrsnuo? Koji dan u tjednu je Isus uskrsnuo?)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59:00Z</dcterms:created>
  <dc:creator>user</dc:creator>
  <dc:description/>
  <cp:keywords/>
  <dc:language>en-US</dc:language>
  <cp:lastModifiedBy>user</cp:lastModifiedBy>
  <dcterms:modified xsi:type="dcterms:W3CDTF">2021-05-02T13:55:00Z</dcterms:modified>
  <cp:revision>16</cp:revision>
  <dc:subject/>
  <dc:title/>
</cp:coreProperties>
</file>