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ŠKOLA: OŠ NEDELIŠĆE; PŠ PUŠČIN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sz w:val="24"/>
        </w:rPr>
        <w:t>Predmet:</w:t>
      </w:r>
      <w:r>
        <w:rPr>
          <w:b/>
          <w:sz w:val="24"/>
        </w:rPr>
        <w:t xml:space="preserve"> KATOLIČKI VJERONAUK         </w:t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MJESEČNI PROGRAM RADA ZA </w:t>
      </w:r>
      <w:r>
        <w:rPr>
          <w:b/>
          <w:sz w:val="24"/>
          <w:u w:val="single"/>
        </w:rPr>
        <w:t xml:space="preserve">4. P </w:t>
      </w:r>
      <w:r>
        <w:rPr>
          <w:b/>
          <w:sz w:val="24"/>
        </w:rPr>
        <w:t>razred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Šk. god. 2020./ 2021.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Mjesec:</w:t>
      </w:r>
      <w:r>
        <w:rPr>
          <w:b/>
          <w:sz w:val="24"/>
          <w:u w:val="single"/>
        </w:rPr>
        <w:t xml:space="preserve"> PROSINAC</w:t>
      </w:r>
      <w:r>
        <w:rPr>
          <w:sz w:val="24"/>
        </w:rPr>
        <w:t xml:space="preserve">                                  </w:t>
      </w:r>
      <w:r>
        <w:rPr/>
        <w:t xml:space="preserve"> </w:t>
      </w:r>
    </w:p>
    <w:tbl>
      <w:tblPr>
        <w:tblW w:w="158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1"/>
        <w:gridCol w:w="2268"/>
        <w:gridCol w:w="2410"/>
        <w:gridCol w:w="4110"/>
        <w:gridCol w:w="993"/>
        <w:gridCol w:w="3685"/>
      </w:tblGrid>
      <w:tr>
        <w:trPr>
          <w:trHeight w:val="825" w:hRule="atLeast"/>
        </w:trPr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STAV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4"/>
              </w:rPr>
              <w:t>CJELINA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EDNI BROJ SAT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NASTAVNA JEDINIC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KLJUČNI POJMOVI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JUČNE AKTIVNOSTI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 SAT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MEĐUPREDMETNE TEM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 Glas viče u pustinji: „Pripravite put Gospodinu!“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rok, Ivan Krstitelj, pustinja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i interpretacija biblijskog teksta o Ivanu Krstitelj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Osobni i socijalni razvo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osr A.2.1. Razvija sliku o sebi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B.2.1. Opisuje i uvažava potrebe i osjećaje drugih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r C.3.3. Aktivno sudjeluje i pridonosi školi i lokalnoj zajednici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ćenje, pripraviti put Gospodinu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razgovor o pojmu obraćenje – mijenjati sebe; po izboru – likovno ili pismeno izražavanje na temu „Moja priprema za Božić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čiti kao učit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 A.2.3. Učenik se koristi kreativnošću za oblikovanje svojih ideja i pristupa rješavanju problem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BOŽJI NAS GLASNICI ZOVU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 „Neka mi bude po riječi tvojoj!“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đeo Gabrijel, navještaj Isusova rođenja Marij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analiza i interpretacija biblijskog teksta o navještaju Isusova rođenja Mariji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 B.2.4. Na poticaj učitelja, ali i samostalno, učenik samovrednuje proces učenja i svoje rezultate te procjenjuje ostvareni napreda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usovo začeće, Sin Božji, Duh Sveti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enje marijanske pjesme, molitva „Anđeo Gospodnji“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16"/>
                <w:szCs w:val="16"/>
              </w:rPr>
              <w:t>uku C.2.3. Učenik iskazuje interes za  različita područja, preuzima odgovornost za svoje učenje i ustraje u učenju.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3. Posvuda je Betlehem – Isus je svjetlo narod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car August, grad Davidov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i interpretacija biblijskog teksta o Isusovom rođenju prema Lukinom evanđelju, slušanje i pjevanje božićne pjesm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nuel,</w:t>
              <w:br/>
              <w:t xml:space="preserve"> »mir ljudima«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>otkriti i spoznati da je Isus svojim rođenjem donio mir i svjetlo ljudima koji im samo Bog može dati; različitim oblicima stvaralačkog izražavanja izraziti božićnu rados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3685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right="480" w:hanging="0"/>
        <w:jc w:val="right"/>
        <w:rPr>
          <w:sz w:val="24"/>
          <w:lang w:val="pt-BR"/>
        </w:rPr>
      </w:pPr>
      <w:r>
        <w:rPr>
          <w:sz w:val="24"/>
          <w:lang w:val="pt-BR"/>
        </w:rPr>
        <w:t>Plan</w:t>
      </w:r>
      <w:r>
        <w:rPr>
          <w:sz w:val="24"/>
        </w:rPr>
        <w:t xml:space="preserve"> </w:t>
      </w:r>
      <w:r>
        <w:rPr>
          <w:sz w:val="24"/>
          <w:lang w:val="pt-BR"/>
        </w:rPr>
        <w:t>izradila</w:t>
      </w:r>
      <w:r>
        <w:rPr>
          <w:sz w:val="24"/>
        </w:rPr>
        <w:t xml:space="preserve">: </w:t>
      </w:r>
      <w:r>
        <w:rPr>
          <w:sz w:val="24"/>
          <w:lang w:val="pt-BR"/>
        </w:rPr>
        <w:t>Martina Eršeg</w:t>
      </w:r>
    </w:p>
    <w:p>
      <w:pPr>
        <w:pStyle w:val="Normal"/>
        <w:spacing w:lineRule="auto" w:line="276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Calibri" w:cs="Times New Roman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0:00Z</dcterms:created>
  <dc:creator>user</dc:creator>
  <dc:description/>
  <cp:keywords/>
  <dc:language>en-US</dc:language>
  <cp:lastModifiedBy>user</cp:lastModifiedBy>
  <dcterms:modified xsi:type="dcterms:W3CDTF">2021-04-13T16:40:00Z</dcterms:modified>
  <cp:revision>10</cp:revision>
  <dc:subject/>
  <dc:title/>
</cp:coreProperties>
</file>