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ŠKOLA: OŠ NEDELIŠĆ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b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PROSINAC</w:t>
      </w:r>
      <w:r>
        <w:rPr>
          <w:sz w:val="24"/>
        </w:rPr>
        <w:t xml:space="preserve">                                  </w:t>
      </w:r>
      <w:r>
        <w:rPr/>
        <w:t xml:space="preserve"> </w:t>
      </w:r>
    </w:p>
    <w:tbl>
      <w:tblPr>
        <w:tblW w:w="158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BOŽJI NAS GLASNICI ZOVU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 Glas viče u pustinji: „Pripravite put Gospodinu!“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rok, Ivan Krstitelj, pustinj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a i interpretacija biblijskog teksta o Ivanu Krstitelju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Osobni i socijalni razvoj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r A.2.1. Razvija sliku o sebi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r B.2.1. Opisuje i uvažava potrebe i osjećaje drugih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r C.3.3. Aktivno sudjeluje i pridonosi školi i lokalnoj zajednici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ćenje, pripraviti put Gospodinu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razgovor o pojmu obraćenje – mijenjati sebe; po izboru – likovno ili pismeno izražavanje na temu „Moja priprema za Božić“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čiti kao učit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 A.2.3. Učenik se koristi kreativnošću za oblikovanje svojih ideja i pristupa rješavanju problema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S BOGOM NA PUTU ŽIVOT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ismena provjera znanja - II. S Bogom na putu živo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enici će pisati pismenu provjeru znanja iz II. cjeline koja će se vrednovat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 B.2.4. Na poticaj učitelja, ali i samostalno, učenik samovrednuje proces učenja i svoje rezultate te procjenjuje ostvareni napreda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BOŽJI NAS GLASNICI ZOVU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Izborna tema: Bog poziva ljude na put dobrot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ošašće, put dobrote, svetac – svet čovjek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govor o adventskim običajima i načinima pripreme za Božić (adventski vjenčić, mise zornice, dobra djela, sveci u došašću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6"/>
                <w:szCs w:val="16"/>
              </w:rPr>
              <w:t>uku C.2.3. Učenik iskazuje interes za  različita područja, preuzima odgovornost za svoje učenje i ustraje u učenju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 „Neka mi bude po riječi tvojoj!“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đeo Gabrijel, navještaj Isusova rođenja Marij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analiza i interpretacija biblijskog teksta o navještaju Isusova rođenja Marij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usovo začeće, Sin Božji, Duh Svet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enje marijanske pjesme, molitva „Anđeo Gospodnji“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32"/>
              </w:rPr>
              <w:t>3. Posvuda je Betlehem – Isus je svjetlo narod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 August, grad Davidov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a i interpretacija biblijskog teksta o Isusovom rođenju prema Lukinom evanđelju, slušanje i pjevanje božićne pjesm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68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nuel,</w:t>
              <w:br/>
              <w:t xml:space="preserve"> »mir ljudima«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otkriti i spoznati da je Isus svojim rođenjem donio mir i svjetlo ljudima koji im samo Bog može dati; različitim oblicima stvaralačkog izražavanja izraziti božićnu rados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00:00Z</dcterms:created>
  <dc:creator>user</dc:creator>
  <dc:description/>
  <cp:keywords/>
  <dc:language>en-US</dc:language>
  <cp:lastModifiedBy>user</cp:lastModifiedBy>
  <dcterms:modified xsi:type="dcterms:W3CDTF">2021-04-13T16:20:00Z</dcterms:modified>
  <cp:revision>9</cp:revision>
  <dc:subject/>
  <dc:title/>
</cp:coreProperties>
</file>