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 sat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ismena provjera znanja - II. Biblija je najljepš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Došašć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ojmovima „iščekivanje, nadanje, priprema“ na primjerima iz vlastitog živo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kao vremenu iščekivanja i pripreme za Božić te o običajima u vrijeme došašća – putem PPT-a, otkrivanje slika (adventski vijenac, sveci i običaji – sv. Nikola, sv. Barbara i sv. Lucija; mise zornice; aventske pjesme; adventski kalendar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/24. Rodio se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gledanje kratkog animiranog filma “Isusovo rođenje“; slušanje „Pričao neobičnom kralju“ kao uvod u tekst o Isusovu rođenj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Mudraci se klanjaju Isu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ada i interpretacija biblijskog teksta o poklonu trojice mudraca;  rješavanje radnog listića; likovno ili pismeno izražavanje – što bih poklonio Isusu?; slušanje božićnih pjes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došašće (za što se pripremamo)? Navedi kako se sve u došašću pripremamo za Božić?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3 simbola došašća.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/>
              </w:rPr>
              <w:t>Navedi 3 blagdana došašća i običaje koji su vezani uz njih. </w:t>
            </w:r>
            <w:r>
              <w:rPr>
                <w:rStyle w:val="Eop"/>
                <w:lang w:val="hr-HR"/>
              </w:rPr>
              <w:t> 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Eop"/>
              </w:rPr>
              <w:t>Prepričaj biblijski tekst o rođenju Isusa Krista (gdje se Isus rodio, tko je bio s njime, tko je pastirima javio radosnu vijest o Isusovom rođenju, kako još zovemo Isusa – on je očekivani što?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Prepričaj biblijski tekst o poklonu trojice mudrac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ko je pohodio Isusa u štalici? Koliko je bilo kraljeva i što su donijeli Isusu na poklon? Što su mudraci slijedili da bi došli do Isusa?). 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color w:val="000000"/>
                <w:lang w:val="hr-HR" w:eastAsia="hr-HR"/>
              </w:rPr>
              <w:t>Što bi poklonio Isusu za rođendan?</w:t>
            </w:r>
            <w:r>
              <w:rPr>
                <w:rStyle w:val="Eop"/>
                <w:sz w:val="23"/>
                <w:szCs w:val="23"/>
                <w:lang w:val="hr-HR"/>
              </w:rPr>
              <w:t> 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</w:rPr>
              <w:t>Što je Božić (kako se zove blagdan Isusova rođenja?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)?</w:t>
            </w:r>
            <w:r>
              <w:rPr>
                <w:rStyle w:val="Normaltextrun"/>
                <w:color w:val="000000"/>
                <w:lang w:eastAsia="hr-HR"/>
              </w:rPr>
              <w:t xml:space="preserve"> </w:t>
            </w:r>
            <w:r>
              <w:rPr>
                <w:rStyle w:val="Normaltextrun"/>
              </w:rPr>
              <w:t>Kako u svojoj obitelji slaviš Božić (navedi neke božićne običaje)?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04-13T19:04:00Z</dcterms:modified>
  <cp:revision>15</cp:revision>
  <dc:subject/>
  <dc:title/>
</cp:coreProperties>
</file>