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ŠKOLA: OŠ NEDELIŠĆE; PŠ PUŠČINE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P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RUJAN</w:t>
      </w:r>
      <w:r>
        <w:rPr>
          <w:sz w:val="24"/>
        </w:rPr>
        <w:t xml:space="preserve">                                       </w:t>
      </w:r>
      <w:r>
        <w:rPr/>
        <w:t xml:space="preserve"> </w:t>
      </w:r>
    </w:p>
    <w:tbl>
      <w:tblPr>
        <w:tblW w:w="1586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lang w:val="hr-HR" w:eastAsia="en-US"/>
              </w:rPr>
            </w:pPr>
            <w:r>
              <w:rPr>
                <w:b/>
                <w:bCs/>
                <w:sz w:val="24"/>
                <w:lang w:val="hr-HR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Uvodni sa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uvod u sadržaje vjeronauk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Uvod u sadržaje vjeronauka, upoznavanje s planom rada, nastavnim sredstvima i pomagalima te s elementima, oblicima i kriterijima praćenja i vrednovanj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uvod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ni i socijalni razvoj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r A.2.1. Razvija sliku o sebi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r B.2.1. Opisuje i uvažava potrebe i osjećaje drugih. </w:t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16"/>
                <w:lang w:val="hr-HR" w:eastAsia="en-US"/>
              </w:rPr>
            </w:pPr>
            <w:r>
              <w:rPr>
                <w:sz w:val="24"/>
                <w:szCs w:val="16"/>
                <w:lang w:val="hr-HR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Što smo naučili u trećem razredu?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Utvrđivanje razine ostvarenosti/usvojenosti ključnih odgojno-obrazovnih ishoda iz prethodnog razreda različitim metodama formativnog vrednovanja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onavljanje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živi razvoj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 A.2.2. Uočava da u prirodi postoji. međudjelovanje i međuovisnost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I. ZEMLJA JE NAŠA I BOŽJA KUĆ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 Zajedno stvarati i čuvati svije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Božja mudrost, Božja dobrot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Čitanje i interpretiranje Knjige Postanka, pjevanje pjesme  „Vijek hvaljen budi“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 C.2.3. Prepoznaje važnost očuvanja okoliša za opću dobrobit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1"/>
              </w:rPr>
              <w:t>čovjek – sustvaratelj, ekologij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Čitanje i interpretacija biblijskog teksta, razgovor o tome zašto je čovjek sustvaratelj; upoznati neka ekološka pravila, analizirati i pokazati posljedice ljudskog ponašanja prema prirod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čiti kako učiti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6"/>
                <w:szCs w:val="16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 Sklad prirode i svijeta – susret s dobrim Bogo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1"/>
              </w:rPr>
              <w:t xml:space="preserve">Bog je nevidljiv i svemoguć, </w:t>
              <w:br/>
              <w:t>red u prirod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Gledanje isječaka i razgovor o skladnosti prirode i prirodnih zakona, primjeri uzročno – posljedičnih veza i međuovisnosti živih bić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6"/>
                <w:szCs w:val="16"/>
              </w:rPr>
              <w:t>uku C.2.3. Učenik iskazuje interes za različita područja, preuzima odgovornost za svoje učenje i ustraje u učenju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1"/>
              </w:rPr>
              <w:t>Božji tragovi i objava u prirodi, zahvalnost Bogu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epoznati i razgovarati o Božjim tragovima u svakodnevnim stvarima, crtanje omiljenih Božjih tragov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6:00Z</dcterms:created>
  <dc:creator>user</dc:creator>
  <dc:description/>
  <cp:keywords/>
  <dc:language>en-US</dc:language>
  <cp:lastModifiedBy>user</cp:lastModifiedBy>
  <dcterms:modified xsi:type="dcterms:W3CDTF">2020-09-16T18:08:00Z</dcterms:modified>
  <cp:revision>5</cp:revision>
  <dc:subject/>
  <dc:title/>
</cp:coreProperties>
</file>