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ŠKOLA: OŠ NEDELIŠĆE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>Predmet:</w:t>
      </w:r>
      <w:r>
        <w:rPr>
          <w:b/>
          <w:sz w:val="24"/>
        </w:rPr>
        <w:t xml:space="preserve"> KATOLIČKI VJERONAUK         </w:t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MJESEČNI PROGRAM RADA ZA </w:t>
      </w:r>
      <w:r>
        <w:rPr>
          <w:b/>
          <w:sz w:val="24"/>
          <w:u w:val="single"/>
        </w:rPr>
        <w:t xml:space="preserve">4. b </w:t>
      </w:r>
      <w:r>
        <w:rPr>
          <w:b/>
          <w:sz w:val="24"/>
        </w:rPr>
        <w:t>razred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Šk. god. 2020./ 2021.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jesec:</w:t>
      </w:r>
      <w:r>
        <w:rPr>
          <w:b/>
          <w:sz w:val="24"/>
          <w:u w:val="single"/>
        </w:rPr>
        <w:t xml:space="preserve"> RUJAN</w:t>
      </w:r>
      <w:r>
        <w:rPr>
          <w:sz w:val="24"/>
        </w:rPr>
        <w:t xml:space="preserve">                                       </w:t>
      </w:r>
      <w:r>
        <w:rPr/>
        <w:t xml:space="preserve"> </w:t>
      </w:r>
    </w:p>
    <w:tbl>
      <w:tblPr>
        <w:tblW w:w="1586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51"/>
        <w:gridCol w:w="2268"/>
        <w:gridCol w:w="2410"/>
        <w:gridCol w:w="4110"/>
        <w:gridCol w:w="993"/>
        <w:gridCol w:w="3685"/>
      </w:tblGrid>
      <w:tr>
        <w:trPr>
          <w:trHeight w:val="825" w:hRule="atLeast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STAV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24"/>
              </w:rPr>
              <w:t>CJELINA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EDNI BROJ SATA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STAVNA JEDINIC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JUČNI POJMOVI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JUČNE AKTIVNOSTI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P SATA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MEĐUPREDMETNE TEM</w:t>
            </w:r>
          </w:p>
        </w:tc>
      </w:tr>
      <w:tr>
        <w:trPr>
          <w:trHeight w:val="681" w:hRule="atLeast"/>
        </w:trPr>
        <w:tc>
          <w:tcPr>
            <w:tcW w:w="1550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lang w:val="hr-HR" w:eastAsia="en-US"/>
              </w:rPr>
            </w:pPr>
            <w:r>
              <w:rPr>
                <w:b/>
                <w:bCs/>
                <w:sz w:val="24"/>
                <w:lang w:val="hr-HR"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Uvodni sat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uvod u sadržaje vjeronauka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vod u sadržaje vjeronauka, upoznavanje s planom rada, nastavnim sredstvima i pomagalima te s elementima, oblicima i kriterijima praćenja i vrednovanja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uvod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ni i socijalni razvoj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r A.2.1. Razvija sliku o sebi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r B.2.1. Opisuje i uvažava potrebe i osjećaje drugih. </w:t>
            </w:r>
          </w:p>
        </w:tc>
      </w:tr>
      <w:tr>
        <w:trPr>
          <w:trHeight w:val="681" w:hRule="atLeast"/>
        </w:trPr>
        <w:tc>
          <w:tcPr>
            <w:tcW w:w="1550" w:type="dxa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16"/>
                <w:lang w:val="hr-HR" w:eastAsia="en-US"/>
              </w:rPr>
            </w:pPr>
            <w:r>
              <w:rPr>
                <w:sz w:val="24"/>
                <w:szCs w:val="16"/>
                <w:lang w:val="hr-HR"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Što smo naučili u trećem razredu?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vrđivanje razine ostvarenosti/usvojenosti ključnih odgojno-obrazovnih ishoda iz prethodnog razreda različitim metodama formativnog vrednovanja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ponavljanje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rživi razvoj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 A.2.1. Razlikuje pozitivne i negativne utjecaje čovjeka na prirodu i okoliš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 A.2.2. Uočava da u prirodi postoji. međudjelovanje i međuovisnost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550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I. ZEMLJA JE NAŠA I BOŽJA KUĆ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 Zajedno stvarati i čuvati svijet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Božja mudrost, Božja dobrota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Čitanje i interpretiranje Knjige Postanka, pjevanje pjesme  „Vijek hvaljen budi“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 B.2.3. Opisuje kako pojedinac djeluje na zaštitu prirodnih resursa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 C.2.3. Prepoznaje važnost očuvanja okoliša za opću dobrobit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1"/>
              </w:rPr>
              <w:t>čovjek – sustvaratelj, ekologija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Čitanje i interpretacija biblijskog teksta, razgovor o tome zašto je čovjek sustvaratelj; upoznati neka ekološka pravila, analizirati i pokazati posljedice ljudskog ponašanja prema prirodi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čiti kako učiti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16"/>
                <w:szCs w:val="16"/>
              </w:rPr>
              <w:t>uku B.2.4. Na poticaj učitelja, ali i samostalno, učenik samovrednuje proces učenja i svoje rezultate te procjenjuje ostvareni napredak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 Sklad prirode i svijeta – susret s dobrim Bogom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Bog je nevidljiv i svemoguć, </w:t>
              <w:br/>
              <w:t>red u prirodi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Gledanje isječaka i razgovor o skladnosti prirode i prirodnih zakona, primjeri uzročno – posljedičnih veza i međuovisnosti živih bića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16"/>
                <w:szCs w:val="16"/>
              </w:rPr>
              <w:t>uku C.2.3. Učenik iskazuje interes za različita područja, preuzima odgovornost za svoje učenje i ustraje u učenju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Božji tragovi i objava u prirodi, zahvalnost Bogu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repoznati i razgovarati o Božjim tragovima u svakodnevnim stvarima, crtanje omiljenih Božjih tragova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. Čovjek u Božjem zrcalu i njegova zahvala Bogu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čovjek – čudesno biće, čovjek slika Božja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Obrada i interpretacija biblijskog teksta; likovno i pismeno  izražavanje- nacrtati svoj portret i dopuniti što u životu volim, mogu, hoću i trebam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268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vjera u Boga, zahvala Bogu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Obrada teksta, promišljanje na pojam „vjerovati“; pisanje </w:t>
            </w:r>
            <w:r>
              <w:rPr>
                <w:sz w:val="22"/>
                <w:szCs w:val="22"/>
              </w:rPr>
              <w:t>vlastite zahvalne molitve u obliku psalma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right="480" w:hanging="0"/>
        <w:jc w:val="right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ind w:right="480" w:hanging="0"/>
        <w:jc w:val="right"/>
        <w:rPr>
          <w:sz w:val="24"/>
          <w:lang w:val="pt-BR"/>
        </w:rPr>
      </w:pPr>
      <w:r>
        <w:rPr>
          <w:sz w:val="24"/>
          <w:lang w:val="pt-BR"/>
        </w:rPr>
        <w:t>Plan</w:t>
      </w:r>
      <w:r>
        <w:rPr>
          <w:sz w:val="24"/>
        </w:rPr>
        <w:t xml:space="preserve"> </w:t>
      </w:r>
      <w:r>
        <w:rPr>
          <w:sz w:val="24"/>
          <w:lang w:val="pt-BR"/>
        </w:rPr>
        <w:t>izradila</w:t>
      </w:r>
      <w:r>
        <w:rPr>
          <w:sz w:val="24"/>
        </w:rPr>
        <w:t xml:space="preserve">: </w:t>
      </w:r>
      <w:r>
        <w:rPr>
          <w:sz w:val="24"/>
          <w:lang w:val="pt-BR"/>
        </w:rPr>
        <w:t>Martina Eršeg</w:t>
      </w:r>
    </w:p>
    <w:p>
      <w:pPr>
        <w:pStyle w:val="Normal"/>
        <w:spacing w:lineRule="auto" w:line="276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Calibri" w:cs="Times New Roman"/>
      <w:b/>
      <w:bCs/>
      <w:sz w:val="2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00:00Z</dcterms:created>
  <dc:creator>user</dc:creator>
  <dc:description/>
  <dc:language>en-US</dc:language>
  <cp:lastModifiedBy>user</cp:lastModifiedBy>
  <dcterms:modified xsi:type="dcterms:W3CDTF">2020-09-16T18:07:00Z</dcterms:modified>
  <cp:revision>2</cp:revision>
  <dc:subject/>
  <dc:title/>
</cp:coreProperties>
</file>