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/>
        </w:rPr>
        <w:t xml:space="preserve">         </w:t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ŠTO MO NAUČILI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3 s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drugome razredu? (prvo polugodišt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drugome razredu? (drugo polugodišt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v</w:t>
            </w:r>
            <w:r>
              <w:rPr>
                <w:rFonts w:eastAsia="Arial" w:cs="Times New Roman" w:ascii="Times New Roman" w:hAnsi="Times New Roman"/>
              </w:rPr>
              <w:t>rđivanje razine ostvarenosti/usvojenosti ključnih odgojno-obrazovnih ishoda iz prethodnog razreda različitim metodama formativnog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6"/>
              </w:rPr>
              <w:t>OTKRIVAMO DAROVE BOŽJE DOBROTE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 s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 prijateljstva i zajedništv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 o različitim zajednicama u ljudskom životu – razlike i sličnosti - te o važnosti zajedništva i prijateljstva; učenje pjesme s pokretima „Ti i ja gradimo prijateljstvo“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telj je Božji d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zrada pravila za dobro prijateljstvo; razgovor o Isusovoj zapovijedi ljubavi; igra dan – noć sa onime što gradi, odnosno ruši prijateljs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telj je najveći d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itanje pjesme „Moja obitelj“ i/ili teksta „Majčina ljubav“, razgovor o riječima pjesme; rješavanje zadatka u RB „Što ja mogu učiniti za svoju obitelj?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 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3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</w:rPr>
            </w:pPr>
            <w:r>
              <w:rPr>
                <w:rFonts w:cs="Times New Roman"/>
                <w:b/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231F20"/>
                <w:sz w:val="20"/>
                <w:szCs w:val="22"/>
              </w:rPr>
            </w:pPr>
            <w:r>
              <w:rPr>
                <w:b/>
                <w:color w:val="231F2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Poduzetništ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pod B.1.2. Planira i upravlja aktivnos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različite zajednice bitne za ljudski život i objasni razlike i sličnosti među njim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prijateljstvo. Zašto su bitni prijatelji, objasn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Kako ti doprinosiš svojoj obitelji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roji tri riječi vezane uz razrednu zajednic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Isusova zapovijed ljubavi? Koji je temeljni zakon Isusova novoga kraljevstva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0-09-20T19:00:00Z</dcterms:modified>
  <cp:revision>14</cp:revision>
  <dc:subject/>
  <dc:title/>
</cp:coreProperties>
</file>