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SIJEČANJ</w:t>
      </w:r>
      <w:r>
        <w:rPr>
          <w:sz w:val="24"/>
        </w:rPr>
        <w:t xml:space="preserve">        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Dječak Isus u kući Oca nebeskog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susova domovin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karte Palestine – Jeruzalema,  gdje je Isus prikazan u hramu i Nazareta u kojem je odrastao; čitanje i interpretacija biblijskog teksta o Isusovom prikazanju u Hramu - Svijećnic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C.2.2. Promiče solidarnost u škol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V. ISUS JE SIN BOŽJI – NJEGA SLUŠAJTE!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odočašće, Jeruzalemski hram, Otac nebesk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biblijskog teksta o dvanaestogodišnjom Isusu u Hramu; </w:t>
            </w:r>
            <w:r>
              <w:rPr>
                <w:rFonts w:eastAsia="Calibri"/>
                <w:sz w:val="22"/>
                <w:szCs w:val="22"/>
              </w:rPr>
              <w:t>analiza Isusove riječi: „Niste li znali da mi je biti u onome što je Oca mojega?"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C. Uspoređuje  i podržava različitost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susovo krštenje, Sin Božji, golub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cija biblijskog teksta o Isusovu krštenju na rijeci Jorda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 „Ovo je moj ljubljeni Sin!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an Bog, Presveto Trojstvo: Otac, Sin i Duh Svet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upoznati i naučiti glavnu istinu kršćanske vjere koju čovjek nikada ne može posve razumjeti: samo je jedan Bog, a tri su božanske osobe: Otac, Sin i Duh Svet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14T16:08:00Z</dcterms:modified>
  <cp:revision>12</cp:revision>
  <dc:subject/>
  <dc:title/>
</cp:coreProperties>
</file>