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P razred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Šk. god. 2020./ 2021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IJEČANJ</w:t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SUS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hr-HR"/>
              </w:rPr>
              <w:t xml:space="preserve">KRIST JE LJUBAV BOŽJA MEĐU NAMA 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s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Isus je očekivani Mesija - Svijećnic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poznavanje biblijskog teksta o Isusovom prikazanju u Hramu – Svijećnica te proslavi blagdana Svijećnice u današnje vrijeme; online interaktivna igr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Ponavljanje cjeline: Isus Krist je ljubav Božja među nam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navljanje cjeline kroz interaktivne igre, kvizove te rješavanje radnog listić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</w:rPr>
              <w:t>Staromu </w:t>
            </w:r>
            <w:r>
              <w:rPr>
                <w:color w:val="231F20"/>
              </w:rPr>
              <w:t>ili </w:t>
            </w:r>
            <w:r>
              <w:rPr>
                <w:rStyle w:val="Kurziv"/>
                <w:i/>
                <w:iCs/>
                <w:color w:val="231F20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 xml:space="preserve">OŠ KV C.3.2. </w:t>
            </w:r>
            <w:r>
              <w:rPr>
                <w:b/>
                <w:i/>
                <w:color w:val="FF0000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iCs/>
              </w:rPr>
              <w:t xml:space="preserve">Učenik </w:t>
            </w:r>
            <w:r>
              <w:rPr>
                <w:color w:val="231F20"/>
              </w:rPr>
              <w:t>objašnjava dobro djelo kao znak Božje dobrot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navodi primjere kako možemo jedni drugima pružati pomoć i ljubav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otkriva i objašnjava da se čovjeka ne daruje samo materijalnim darom, nego i riječju, lijepim ponašanjem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dlaže i navodi dobra djela koja može činiti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color w:val="231F20"/>
              </w:rPr>
              <w:t>Učenik prepoznaje i navodi značenje blagdana, svetkovina i običaja koji se obilježavaju u okruženju učenik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  <w:shd w:fill="FFFFFF" w:val="clear"/>
              </w:rPr>
              <w:t>Učenik prepoznaje i navodi značenje blagdana, svetkovina i običaja koji se obilježavaju u okruženju učenik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konkretnim gestama sudjelovanja izražava stav prihvaćanja poruke blagdana, svetkovina i običa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 xml:space="preserve">osr C.2.3. Pridonosi razredu i škol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goo C.2.1. Sudjeluje u unaprjeđenju života i rada ško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ikt A 2.1. Učenik prema savjetu odabire odgovarajuću digitalnu tehnologiju za izvršavanje zadat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 Light" w:cs="Times New Roman" w:ascii="Times New Roman" w:hAnsi="Times New Roman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 Light" w:cs="Times New Roman" w:ascii="Times New Roman" w:hAnsi="Times New Roman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 Light" w:cs="Times New Roman" w:ascii="Times New Roman" w:hAnsi="Times New Roman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uku B.2.4. -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</w:rPr>
              <w:t>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ISUSOVO DJELO LJUBAVI I POMIRENJ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lang w:eastAsia="hr-HR"/>
              </w:rPr>
              <w:t>2 s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Navještaj Božje ljubavi i pomirenja - Bog je milosrdni i dobri Ota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poznavanje sa Isusovim navještajem ljubavi i pomirenja, pojmom prispodoba te prispodobom o milosrdnom i dobrom Ocu; uspoređivanje sa osobinama likova u prispodob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Navještaj Božje ljubavi i pomirenja - Zapovijed ljubav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sa Isusove dvije zapovijedi ljubavi – usporedba sa 10 Božjih zapovijedi; likovno izražava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rStyle w:val="Kurziv"/>
              </w:rPr>
            </w:pPr>
            <w:r>
              <w:rPr>
                <w:color w:val="231F20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</w:rPr>
              <w:t>Staromu </w:t>
            </w:r>
            <w:r>
              <w:rPr>
                <w:color w:val="231F20"/>
              </w:rPr>
              <w:t>ili </w:t>
            </w:r>
            <w:r>
              <w:rPr>
                <w:rStyle w:val="Kurziv"/>
                <w:i/>
                <w:iCs/>
                <w:color w:val="231F20"/>
              </w:rPr>
              <w:t>Novomu zavjetu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hd w:fill="FFFFFF" w:val="clear"/>
              </w:rPr>
              <w:t>Učenik prepoznaje razliku između događaja i pripovijesti (prispodobe)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 xml:space="preserve">OŠ KV B.3.2. </w:t>
            </w:r>
            <w:r>
              <w:rPr>
                <w:b/>
                <w:i/>
                <w:color w:val="0070C0"/>
                <w:shd w:fill="FFFFFF" w:val="clear"/>
              </w:rPr>
              <w:t>Učenik otkriva Isusa koji ljudima nudi svoju ljubav, praštanje i pomirenje te svojim učenicima daruje sebe sama u euharistij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ipovijeda biblijske pripovijesti koje govore o Bogu kao dobrome Oc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i opisuje Isusov poziv na praštanje i pomirenje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 xml:space="preserve">OŠ KV C.3.1. </w:t>
            </w:r>
            <w:r>
              <w:rPr>
                <w:b/>
                <w:i/>
                <w:color w:val="FF0000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59" w:hanging="3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Učenik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bjašnjava na izabranim biblijskim tekstovima da je ljubav temeljni zakon Isusova novoga kraljevst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59" w:hanging="3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Učenik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navodi zapovijedi ljubavi te primjere ljubavi prema Bogu i čovjeku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 xml:space="preserve">OŠ KV C.3.2. </w:t>
            </w:r>
            <w:r>
              <w:rPr>
                <w:b/>
                <w:i/>
                <w:color w:val="FF0000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/>
            </w:pPr>
            <w:r>
              <w:rPr>
                <w:iCs/>
              </w:rPr>
              <w:t xml:space="preserve">Učenik </w:t>
            </w:r>
            <w:r>
              <w:rPr/>
              <w:t>na primjeru odabranih biblijskih tekstova navodi Isusovu ljubav i brigu prema čovjeku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</w:rPr>
            </w:pPr>
            <w:r>
              <w:rPr/>
              <w:t>Učenik navodi primjere kako možemo jedni drugima pružati pomoć i ljuba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ikt A 2. 1. Učenik prema savjetu odabire odgovarajuću digitalnu tehnologiju za izvršavanje zadat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ikt C.2.1. Učenik uz povremenu učiteljevu pomoć ili samostalno provodi jednostavno istraživanje radi rješenja problema u digitalnome okružj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uku B.2.4. -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ojim riječima ispričaj događaj Isusova prikazanja u Hramu ili Svijećnice (koliko dana nakon rođenja su Marija i Josip donijeli Isusa u Hram i zašto; kako se zove starac kojeg su sreli; u kome je Šimun prepoznao Mesiju/Spasitelja; kako naziva Isusa). </w:t>
            </w:r>
          </w:p>
          <w:p>
            <w:pPr>
              <w:pStyle w:val="Odlomakpopisa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ji se blagdan prisjećamo Isusovog prikazanja u Hramu?</w:t>
            </w:r>
          </w:p>
          <w:p>
            <w:pPr>
              <w:pStyle w:val="Odlomakpopisa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prispodoba? O čemu Isus priča u prispodobama/što navješćuje?</w:t>
            </w:r>
          </w:p>
          <w:p>
            <w:pPr>
              <w:pStyle w:val="Odlomakpopisa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ojim riječima ispričaj prispodobu o dobrom ocu.</w:t>
            </w:r>
          </w:p>
          <w:p>
            <w:pPr>
              <w:pStyle w:val="Odlomakpopisa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o je Isus ispričao prispodobu o dobrom ocu /što nam želi pokazati/ naučiti nas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ako glasi Zapovijed ljubavi koja se odnosi na naš odnos prema Bogu? </w:t>
            </w:r>
          </w:p>
          <w:p>
            <w:pPr>
              <w:pStyle w:val="Odlomakpopisa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Kako glasi Zapovijed ljubavi koja se odnosi na naš odnos prema bližnjemu?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1-04-15T09:09:00Z</dcterms:modified>
  <cp:revision>24</cp:revision>
  <dc:subject/>
  <dc:title/>
</cp:coreProperties>
</file>