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ŠKOLA: OŠ NEDELIŠĆE; PŠ PUŠČINE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P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STUDENI</w:t>
      </w:r>
      <w:r>
        <w:rPr>
          <w:sz w:val="24"/>
        </w:rPr>
        <w:t xml:space="preserve">                              </w:t>
      </w:r>
      <w:r>
        <w:rPr/>
        <w:t xml:space="preserve"> </w:t>
      </w:r>
    </w:p>
    <w:tbl>
      <w:tblPr>
        <w:tblW w:w="1586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</w:rPr>
              <w:t>17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 Pravedno živi – ne ukradi niti želi tuđe stvari!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krađa, škrtost, zavis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upoznavanje sa sedmom i desetom Božjom zapovijed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sobni i socijalni razvo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6"/>
              </w:rPr>
              <w:t>osr A.2.1. Razvija sliku o sebi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A.2.3. Razvija osobne potencijale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C.3.3. Aktivno sudjeluje i pridonosi školi i lokalnoj zajednic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ravednost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arežljivos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razgovor i pisanje sastavaka na temu: „Što je moje blago?“ ili „Što je moja sreća?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oo A.2.2. Aktivno zastupa ljudska prav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6"/>
              </w:rPr>
              <w:t>goo C.2.1. Sudjeluje u unaprjeđenju života i rada škole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goo C.2.2. Promiče solidarnost u škol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. S BOGOM NA PUTU ŽIVO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 Budi istinit u riječi i djelu!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istina, iskrenos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upoznavanje sa osmom Božjom zapovijed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dravlje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.2.2.B. Objašnjava pravo na izbor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B.2.2.C. Uspoređuje  i podržava različitost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laž, krivo prisegnuti, prijevar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2"/>
              </w:rPr>
              <w:t>-obrada i analiza teksta „Tri sita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18"/>
                <w:szCs w:val="16"/>
              </w:rPr>
              <w:t>Uporaba informacijske i komunikacijske tehnologije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 cjeline: S Bogom na putu živo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ponavljanje ključnih pojmova kroz igru, kviz i rješavanje radnog listića te priprema za pismenu provjeru znanj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ikt A.2.1. Učenik prema savjetu odabire odgovarajuću digitalnu tehnologiju za obavljanje zadatk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Učiti kao učiti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mena provjera znanj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učenici će pisati pismenu provjeru znanja iz druge cjeline: II. S Bogom na putu život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BORNE TEM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Izborna tema: Bog poziva ljude na put dobrot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ošašće, put dobrote, svetac – svet čovjek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razgovor o došašću kao vremenu iščekivanja i pripreme za Božić te o </w:t>
            </w:r>
            <w:r>
              <w:rPr>
                <w:color w:val="231F20"/>
                <w:sz w:val="24"/>
                <w:szCs w:val="22"/>
              </w:rPr>
              <w:t>značenju adventskih blagdana, svetkovina i običaja koji se obilježavaju u okruženju učenik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6:00Z</dcterms:created>
  <dc:creator>user</dc:creator>
  <dc:description/>
  <cp:keywords/>
  <dc:language>en-US</dc:language>
  <cp:lastModifiedBy>user</cp:lastModifiedBy>
  <dcterms:modified xsi:type="dcterms:W3CDTF">2020-11-29T14:06:00Z</dcterms:modified>
  <cp:revision>8</cp:revision>
  <dc:subject/>
  <dc:title/>
</cp:coreProperties>
</file>