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/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P razred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</w:rPr>
        <w:t xml:space="preserve">Šk. god. 2020./ 2021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 xml:space="preserve">STUDENI   </w:t>
      </w:r>
      <w:r>
        <w:rPr>
          <w:rFonts w:cs="Times New Roman" w:ascii="Times New Roman" w:hAnsi="Times New Roman"/>
          <w:sz w:val="24"/>
        </w:rPr>
        <w:t xml:space="preserve">                            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/>
        </w:rPr>
        <w:t xml:space="preserve">         </w:t>
      </w:r>
      <w:r>
        <w:rPr/>
        <w:tab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Cs w:val="26"/>
              </w:rPr>
              <w:t>LISTOPAD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Cs w:val="32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BOŽJI PRIJATELJI (4 s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Svetci su prijatelji Božji</w:t>
            </w:r>
          </w:p>
          <w:p>
            <w:pPr>
              <w:pStyle w:val="StandardWeb"/>
              <w:shd w:fill="FFFFFF" w:val="clear"/>
              <w:spacing w:lineRule="auto" w:line="360" w:before="0" w:after="0"/>
              <w:rPr>
                <w:rStyle w:val="Eop"/>
              </w:rPr>
            </w:pPr>
            <w:r>
              <w:rPr/>
              <w:t xml:space="preserve">-  upoznavanje </w:t>
            </w:r>
            <w:r>
              <w:rPr>
                <w:i/>
                <w:iCs/>
              </w:rPr>
              <w:t>života sv. Franje i Majke Terezije</w:t>
            </w:r>
            <w:r>
              <w:rPr/>
              <w:t xml:space="preserve">; </w:t>
            </w:r>
            <w:r>
              <w:rPr>
                <w:rStyle w:val="Normaltextrun"/>
                <w:color w:val="000000"/>
              </w:rPr>
              <w:t>povezivanje sa imendanom – svetac zaštitnik</w:t>
            </w:r>
            <w:r>
              <w:rPr>
                <w:rStyle w:val="Eop"/>
                <w:color w:val="000000"/>
              </w:rPr>
              <w:t> </w:t>
            </w:r>
            <w:r>
              <w:rPr/>
              <w:t>; r</w:t>
            </w:r>
            <w:r>
              <w:rPr>
                <w:rStyle w:val="Normaltextrun"/>
                <w:color w:val="000000"/>
              </w:rPr>
              <w:t>ješavanje radnog lista; opisivanje, prepričavanje; izrada o</w:t>
            </w:r>
            <w:r>
              <w:rPr>
                <w:rStyle w:val="Normaltextrun"/>
              </w:rPr>
              <w:t>sobne iskaznice svetca</w:t>
            </w:r>
            <w:r>
              <w:rPr>
                <w:rStyle w:val="Eop"/>
              </w:rPr>
              <w:t> zaštitnika</w:t>
            </w:r>
          </w:p>
          <w:p>
            <w:pPr>
              <w:pStyle w:val="StandardWeb"/>
              <w:shd w:fill="FFFFFF" w:val="clear"/>
              <w:spacing w:lineRule="auto" w:line="360" w:before="0" w:after="0"/>
              <w:rPr>
                <w:rStyle w:val="Eop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Anđeli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azgovorom i pričo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„Anđele čuvaru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bližiti učenicima činjenicu kako svatko od nas ima svog anđela čuvara, ali i kako svatko od nas može biti drugome „anđeo“ koji će mu pomoći; igra zamišljanja; izrada anđela raznim likovnim tehnikama po izboru učenika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Anđele čuvaru mil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oznavanje molitve „Anđele čuvaru mili“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oz različite oblike stvaralačkog izražavanja izrada anđela i molitve „Anđele čuvaru mili“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Ponavljanje cjelina: Priroda i ja Božje smo djelo / Božji prijatelj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će kroz kviz, igru i rješavanje radnog listića ponoviti gradivo nastavnih cjeli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OŠ KV B.1.1. </w:t>
            </w:r>
            <w:r>
              <w:rPr>
                <w:rFonts w:cs="Times New Roman" w:ascii="Times New Roman" w:hAnsi="Times New Roman"/>
                <w:b/>
                <w:i/>
                <w:color w:val="0070C0"/>
              </w:rPr>
              <w:t>Učenik u biblijskim događajima i osobama otkriva Boga kao dobroga Oca koji je stvorio čovjeka, koji ljubi sve ljude i prisutan je među nama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5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u biblijskim događajima i osobama otkriva Božju ljubav. 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/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3. </w:t>
            </w:r>
            <w:r>
              <w:rPr>
                <w:b/>
                <w:i/>
                <w:color w:val="0070C0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5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čenik izgovara molitvu Anđele čuvaru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OŠ KV C.1.1. </w:t>
            </w:r>
            <w:r>
              <w:rPr>
                <w:rFonts w:cs="Times New Roman" w:ascii="Times New Roman" w:hAnsi="Times New Roman"/>
                <w:b/>
                <w:i/>
                <w:color w:val="FF0000"/>
                <w:shd w:fill="FFFFFF" w:val="clear"/>
              </w:rPr>
              <w:t>Učenik otkriva da je svaki čovjek Božje stvorenje koje treba poštovati i ljubiti te uočava važnost pomirenja i opraštanja za život u zajednici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5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navodi primjere iz života svetaca o poštovanju i ljubavi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5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izražava stav poštovanja prema ljudima oko sebe konkretnim gestama poštovanja i pomirenja. 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OŠ KV D.1.2.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shd w:fill="FFFFFF" w:val="clear"/>
              </w:rPr>
              <w:t>Učenik prepoznaje Crkvene blagdane i slavlja te njihovu poruku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7" w:hanging="283"/>
              <w:textAlignment w:val="baseline"/>
              <w:rPr/>
            </w:pPr>
            <w:r>
              <w:rPr/>
              <w:t xml:space="preserve">Učenik </w:t>
            </w:r>
            <w:r>
              <w:rPr>
                <w:color w:val="231F20"/>
              </w:rPr>
              <w:t>objašnjava poruku blagdana, svetkovina i običaja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7" w:hanging="283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konkretnim gestama sudjelovanja izražava stav prihvaćanja poruke blagdana, svetkovina i običaja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C.1.2. Opisuje kako društvene norme i pravila reguliraju ponašanje i međusobne odnos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 xml:space="preserve">osr C.1.3. Pridonosi skupini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dr B.1.1. Prepoznaje važnost dobronamjernoga djelovanja prema ljudima i prirodi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Zdravl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zdr B.1.1.A. Razlikuje primjereno od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neprimjerenoga ponaša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B.1.4. Samovrednovanje/samoprocjena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Na poticaj i uz pomoć učitelja procjenjuje je li uspješno riješio zadatak ili nauči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4. RADOST BOŽIĆA – ISUSOVO ROĐENJE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(4 s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/ 20. Došašće – radosno čekamo Božić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360" w:before="0" w:after="0"/>
              <w:ind w:left="3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razgovor o došašću kao vremenu iščekivanja i pripreme za Božić te o običajima u vrijeme došašća (blagdan sv. Lucije, sv. Barbare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pisivanje ilustracija i prepoznavanje - načini priprave u došašću.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pjevanje adventske pjesme s pokretim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„Visom leteć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-line kviz – mem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spoji i objasni simbole došašća na slikama;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ni listi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otri slike i oboji kuglicu kod blagdana koji je povezan sa slikom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/ 22. Dobrota svetog Nikol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lušanje priče o životu sv. Nikole; igra „Da sam ja sv. Nikola“;  slušanje i pjevanje pjesme „Sv. Niko svijetom šeta“; rješavanje radnog listića – čitanje slikopriče i bojanj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3. </w:t>
            </w:r>
            <w:r>
              <w:rPr>
                <w:i/>
                <w:color w:val="0070C0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37" w:right="175" w:hanging="24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opisuje došašće i Božić kao vrijeme radosnoga iščekivanja i rođenja Isusa Krista.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OŠ KV D.1.2.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uočava i opisuje vanjska obilježja pojedinih blagdana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objašnjava poruku blagdana, svetkovina i običaja (došašće, Božić; Sv. Nikola i Sv. Lucija)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ovezuje običaje s biblijskim događajima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konkretnim gestama sudjelovanja izražava stav prihvaćanja poruke blagdana, svetkovina i običaja. 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OŠ KV D.1.3.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shd w:fill="FFFFFF" w:val="clear"/>
              </w:rPr>
              <w:t xml:space="preserve">Učenik prihvaća i poštuje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učenike koji ne pripadaju Katoličkoj Crkvi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57" w:right="317" w:hanging="36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>Učenik prepoznaje osnovne znakove različitosti u svom okružju (imena, običaji i slavlja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dr C.1.2. Identificira primjere dobroga odnosa prema drugim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Poduzetništv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pod A.1.1. Primjenjuje inovativna i kreativna rješe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B.1.4.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Na poticaj i uz pomoć učitelja procjenjuje je li uspješno riješio zadatak ili nauči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textAlignment w:val="baseline"/>
              <w:rPr/>
            </w:pPr>
            <w:r>
              <w:rPr>
                <w:rStyle w:val="Normaltextrun"/>
                <w:color w:val="000000"/>
              </w:rPr>
              <w:t>Navesti jedan primjer iz života svetca (odabranog) o ljubavi prema ljudima u potrebi.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Style w:val="Normal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Navesti primjere ponašanja u svakodnevici  koje možemo učiti od svetaca.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Tko su anđeli? </w:t>
            </w:r>
            <w:r>
              <w:rPr>
                <w:rStyle w:val="Eop"/>
              </w:rPr>
              <w:t> </w:t>
            </w:r>
            <w:r>
              <w:rPr>
                <w:rStyle w:val="Normaltextrun"/>
              </w:rPr>
              <w:t>Koja je njihova dužnost? 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Izreci molitvu „Anđelu čuvaru“.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Navedi 3 simbola došašća.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Navedi 3 blagdana došašća i običaje koji su vezani uz njih. 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Kada slavimo blagdan sv. Nikole? Koji običaj je vezan uz blagdan sv. Nikole?</w:t>
            </w:r>
            <w:r>
              <w:rPr>
                <w:rStyle w:val="Eop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03:00Z</dcterms:created>
  <dc:creator>user</dc:creator>
  <dc:description/>
  <cp:keywords/>
  <dc:language>en-US</dc:language>
  <cp:lastModifiedBy>user</cp:lastModifiedBy>
  <dcterms:modified xsi:type="dcterms:W3CDTF">2021-02-08T17:59:00Z</dcterms:modified>
  <cp:revision>13</cp:revision>
  <dc:subject/>
  <dc:title/>
</cp:coreProperties>
</file>