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/16. Abraham vjeruje Bo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Abrahamu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Obećanje Abrahamu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on-line igra; likovno izražavanje u bilježnici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/18. Josip Egipatski na Božjem pu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Josipu Egipatskom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Josip Egipatski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on-line igr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ovno izražavanje – crtanje stripa o Josipu ili izrađivanje Josipovog šarenog kapu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/20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left="99" w:hanging="0"/>
              <w:textAlignment w:val="baseline"/>
              <w:rPr>
                <w:color w:val="231F20"/>
              </w:rPr>
            </w:pPr>
            <w:r>
              <w:rPr>
                <w:b/>
                <w:iCs/>
                <w:color w:val="0070C0"/>
              </w:rPr>
              <w:t xml:space="preserve">OŠ KV B.2.1. </w:t>
            </w:r>
            <w:r>
              <w:rPr>
                <w:b/>
                <w:i/>
                <w:color w:val="0070C0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roz događaje povijesti spasenja otkriva dobre ljude koji su bili Bogu vjerni (Noa, Abraham, Josip Egipatski) i prepričava t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2.2. </w:t>
            </w:r>
            <w:r>
              <w:rPr>
                <w:b/>
                <w:i/>
                <w:color w:val="FF0000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425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vrijednost pomaganja i opraštanja u životu pojedinca i zajedn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4. Samovrednovanje/ samoprocjena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 xml:space="preserve">osr A.1.4.  Razvija radne navike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Cs w:val="18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22"/>
                <w:szCs w:val="18"/>
                <w:lang w:eastAsia="en-US"/>
              </w:rPr>
            </w:pPr>
            <w:r>
              <w:rPr>
                <w:rFonts w:eastAsia="Arial"/>
                <w:sz w:val="22"/>
                <w:szCs w:val="18"/>
                <w:lang w:eastAsia="en-US"/>
              </w:rPr>
              <w:t>zdr B.1.1/A. 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 xml:space="preserve">zdr B.1.2/B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18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zdr B.1.2/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Cs w:val="18"/>
              </w:rPr>
              <w:t>Prepoznaje i uvažava različitost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ričaj svojim riječima biblijski događaj o Abrahamu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ko se Abraham zvao prije, kako se zvala njegova že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ja je obećanja Bog dao Abraha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ako se zove Abrahamov sin, zašto je Abraham praotac i uzor naše vjere)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vojim riječima ispripovijedaj događaj o Josipu Egipatskom (koliko je sinova imao Jakov, zašto su braća bila ljubomora na Josipa, kamo ga prodaju, dva Josipova sna, što se događa sa Josipom u Egiptu, kome tumači snove, koja su dva faraonova sna i što znače, što nas uči Josip, zašto je Josip oprostio braći)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47:00Z</dcterms:created>
  <dc:creator>user</dc:creator>
  <dc:description/>
  <cp:keywords/>
  <dc:language>en-US</dc:language>
  <cp:lastModifiedBy>user</cp:lastModifiedBy>
  <dcterms:modified xsi:type="dcterms:W3CDTF">2021-01-17T20:48:00Z</dcterms:modified>
  <cp:revision>13</cp:revision>
  <dc:subject/>
  <dc:title/>
</cp:coreProperties>
</file>