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P razred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Šk. god. 2020./ 2021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TUDENI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111"/>
        <w:gridCol w:w="311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LISTOP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BOG LJUBI SVOJ NAROD 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 sati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Pashalna noć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poznavanje i interpretacija biblijskog teksta o izlasku  iz egipatskog ropstva; upoznavanje  židovskog blagdana Pashe i uspoređivanje s kršćanskim blagdanom Uskrsa rabeći glagol prijelaz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Pashalna noć – prelazak preko Crvenog mor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prelasku izraelskog naroda preko Crvenog mora;  gledanje isječka iz filma o prelasku preko Crvenog mora;  prepričavanje biblijskog događaja u obliku  novinskog izvješć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Bog daje narodu pravila za živo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 prelasku izraelskog naroda preko pustinje i kušnjama u pustinji;  analiza zemljovida - uočavanje puta  kojim su Izraelci prolazili kroz pustinju; razgovor uz fotografiju o pustinji i životu u njoj -  zamišljanje da smo tamo (vođeno maštanje)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Deset Božjih zapovijed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sklapanju Saveza na Sinaju; upoznavanje Deset Božjih zapovijedi;  rješavanje radnog listića;  likovno izražavanje -  izrada ploča Saveza sa Deset Božjih zapovijed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Kako je Bog vodio svoj narod? - ponavlja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čenici će kroz kviz, igru, rješavanje radnog listića ponoviti gradivo nastavne cjeline i pripremiti se za ispi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Ponavljanje cjeli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čenici će kroz kviz, igru, rješavanje radnog listića ponoviti gradivo nastavne cjeline i pripremiti se za ispi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Pismena provjera znanja „Bog ljubi svoj narod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čenici će pisati pismenu provjera znanja koja će se vrednovat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/>
            </w:pPr>
            <w:r>
              <w:rPr>
                <w:color w:val="231F20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</w:rPr>
              <w:t>Staromu </w:t>
            </w:r>
            <w:r>
              <w:rPr>
                <w:color w:val="231F20"/>
              </w:rPr>
              <w:t>ili </w:t>
            </w:r>
            <w:r>
              <w:rPr>
                <w:rStyle w:val="Kurziv"/>
                <w:i/>
                <w:iCs/>
                <w:color w:val="231F20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 xml:space="preserve">OŠ KV B.3.1. </w:t>
            </w:r>
            <w:r>
              <w:rPr>
                <w:b/>
                <w:i/>
                <w:color w:val="0070C0"/>
                <w:shd w:fill="FFFFFF" w:val="clear"/>
              </w:rPr>
              <w:t>Učenik upoznaje i doživljava Boga kao dobroga Oca koji se brine za svoj narod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otkriva u biblijskim tekstovima Boga koji čuva, hrani i vodi ljude kroz kušnje života i izbavlja ih iz nevolj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upoznaje Mojsija kao vođu izraelskoga narod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i navodi znakove Božje prisutnosti u svom životu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</w:rPr>
              <w:t xml:space="preserve">OŠ KV C.3.1. </w:t>
            </w:r>
            <w:r>
              <w:rPr>
                <w:b/>
                <w:i/>
                <w:color w:val="FF0000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/>
            </w:pPr>
            <w:r>
              <w:rPr>
                <w:iCs/>
              </w:rPr>
              <w:t xml:space="preserve">Učenik </w:t>
            </w:r>
            <w:r>
              <w:rPr>
                <w:color w:val="231F20"/>
              </w:rPr>
              <w:t>prepoznaje i objašnjava pojam saveza kao znaka prijateljstva između Boga i čovjek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/>
            </w:pPr>
            <w:r>
              <w:rPr>
                <w:color w:val="231F20"/>
              </w:rPr>
              <w:t>Učenik prepoznaje značenje Božjih zapovijedi za izraelski narod, ali i za sve ljud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navodi i objašnjava zapovijedi koje se odnose na Boga, a koje se odnose na čovjek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b/>
                <w:color w:val="00B050"/>
              </w:rPr>
              <w:t>OŠ KV D.3.3.</w:t>
            </w:r>
            <w:r>
              <w:rPr>
                <w:color w:val="00B050"/>
              </w:rPr>
              <w:t xml:space="preserve"> </w:t>
            </w:r>
            <w:r>
              <w:rPr>
                <w:b/>
                <w:i/>
                <w:color w:val="00B050"/>
                <w:shd w:fill="FFFFFF" w:val="clear"/>
              </w:rPr>
              <w:t>Učenik prepoznaje temeljne pojmove židovstva s kojima se susreće kroz biblijske tekstove te zapaža znakove (predmete, simbole i slavlja) drugih religija u svom okruženj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iCs/>
              </w:rPr>
              <w:t xml:space="preserve">Učenik </w:t>
            </w:r>
            <w:r>
              <w:rPr>
                <w:color w:val="231F20"/>
              </w:rPr>
              <w:t>upoznaje židovski blagdan Pashe i uspoređuje ga s Uskrsom rabeći glagol prijelaz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Savez na Sinaju i Deset zapovijedi koje su zajedničke židovima i kršćanim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Osr B.2.4. Suradnički uči i radi u tim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>Osr C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 Light" w:cs="Times New Roman" w:ascii="Times New Roman" w:hAnsi="Times New Roman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Uku B.2.2. Praćenje –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 Light" w:cs="Times New Roman" w:ascii="Times New Roman" w:hAnsi="Times New Roman"/>
              </w:rPr>
              <w:t>Uku B.2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Na poticaj učitelja, ali i samostalno, učenik samovrednuje proces učenja i svoje rezultate procjenjuje ostvareni napreda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SUS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hr-HR"/>
              </w:rPr>
              <w:t xml:space="preserve">KRIST JE LJUBAV BOŽJA MEĐU NAMA 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hr-HR"/>
              </w:rPr>
              <w:t>3 s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.  Čežnja za Božjom ljubavlju i blizinom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risjećanje gradiva 2. razreda putem PPT-a – od Adama i Eve, preko Abrahama, Josipa i njegove braće do nastanka Božjeg izabranog naroda - Izraela koji očekuje Spasitelja; upoznavanje sa pojmom i ulogom proroka, posebno proroka Izaije i njegove poruke; pismeno izražavanje – da sam ja prorok , kako bih drugima navijestio Kristovo rođenje?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 Pripravite put Gospodinu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razgovor o došašću ili adventu kao vremenu radosnog iščekivanja i pripreme za Božić – povezivanjem sa tekstom proroka Izaije (pripraviti put Gospodinu); razgovor o običajima u vremenu došašć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ivanje ilustracija i prepoznavanje - načini priprave u došašću.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jevanje adventske pjesme s pokreti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„Visom leteć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-line kviz – mem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poji i objasni simbole došašća na slikam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 Sveti Nikola nas uči dobro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slušanje priče o životu sv. Nikole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oz priču o Nikoli i žitu bolje upoznati ovog kršćanskog sveca i važnost darivanja te upoznati simboliku blagdana sv. Nikole i razvijati osjećaj dobrote prema bližnjemu;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igra „Da sam ja sv. Nikola“;  slušanje i pjevanje pjesme „Sv. Niko svijetom šeta“; rješavanje radnog listić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</w:rPr>
              <w:t>Staromu </w:t>
            </w:r>
            <w:r>
              <w:rPr>
                <w:color w:val="231F20"/>
              </w:rPr>
              <w:t>ili </w:t>
            </w:r>
            <w:r>
              <w:rPr>
                <w:rStyle w:val="Kurziv"/>
                <w:i/>
                <w:iCs/>
                <w:color w:val="231F20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</w:rPr>
              <w:t xml:space="preserve">OŠ KV C.3.2. </w:t>
            </w:r>
            <w:r>
              <w:rPr>
                <w:b/>
                <w:i/>
                <w:color w:val="FF0000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iCs/>
              </w:rPr>
              <w:t xml:space="preserve">Učenik </w:t>
            </w:r>
            <w:r>
              <w:rPr>
                <w:color w:val="231F20"/>
              </w:rPr>
              <w:t>objašnjava dobro djelo kao znak Božje dobrot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navodi primjere kako možemo jedni drugima pružati pomoć i ljubav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otkriva i objašnjava da se čovjeka ne daruje samo materijalnim darom, nego i riječju, lijepim ponašanjem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dlaže i navodi dobra djela koja može činiti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</w:rPr>
              <w:t>Učenik prepoznaje i navodi značenje blagdana, svetkovina i običaja koji se obilježavaju u okruženju učenika (</w:t>
            </w:r>
            <w:r>
              <w:rPr>
                <w:color w:val="231F20"/>
                <w:shd w:fill="FFFFFF" w:val="clear"/>
              </w:rPr>
              <w:t>došašće/advent, sv. Nikola, Božić</w:t>
            </w:r>
            <w:r>
              <w:rPr>
                <w:color w:val="231F20"/>
              </w:rPr>
              <w:t>)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  <w:shd w:fill="FFFFFF" w:val="clear"/>
              </w:rPr>
              <w:t>Učenik prepoznaje i navodi značenje blagdana, svetkovina i običaja koji se obilježavaju u okruženju učenik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konkretnim gestama sudjelovanja izražava stav prihvaćanja poruke blagdana, svetkovina i običa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hd w:fill="FFFFFF" w:val="clear"/>
              <w:spacing w:lineRule="auto" w:line="360"/>
              <w:ind w:left="34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OŠ HJ B.3.1.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 xml:space="preserve"> Učenik povezuje sadržaj i temu književnoga teksta s vlastitim iskustvom.</w:t>
            </w:r>
          </w:p>
          <w:p>
            <w:pPr>
              <w:pStyle w:val="Odlomakpopisa"/>
              <w:shd w:fill="FFFFFF" w:val="clear"/>
              <w:spacing w:lineRule="auto" w:line="360"/>
              <w:ind w:left="34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OŠ HJ B.3.4.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Odlomakpopisa"/>
              <w:shd w:fill="FFFFFF" w:val="clear"/>
              <w:spacing w:lineRule="auto" w:line="360"/>
              <w:ind w:left="34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4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B.2.4. Suradnički uči i radi u timu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C.2.3. Pridonosi razredu i škol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života i rada škole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Cs w:val="18"/>
              </w:rPr>
              <w:t>uku B.2.4. -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ričaj svojim riječima događaj Pashalne noći  (čega se Izraelci prisjećaju; što su jeli; što znači riječ Pasha?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ričaj svojim riječima događaj prelaska preko Crvenog mora  (Tko spašava Izraelce? Prepričaj kako su Izraelci prešli preko Crvenog mora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ričaj svojim riječima kako Bog brine za svoj narod na putu kroz pustinju (čime ih hrani; što im daje za piti i kako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jem je brdu Bog sa svojim narodom sklopio Savez? Koji je znak tog Saveza? Što piše na pločama? Od čega su? Kako su podijeljene? Koje se zapovijedi odnose na Boga, a koje na čovjeka? Nabroji Deset Božjih zapovijed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ga je Bog obećao poslati? Tko je taj Spasitelj? Što će svima donijeti?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o su proroci? Na što su pozivali ljude? Svojim riječima izreci poruku proroka Izaije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42" w:hanging="425"/>
              <w:rPr>
                <w:rStyle w:val="Normaltextrun"/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Što je došašće ili advent (za što se pripremamo)? Navedi kako se sve u došašću pripremamo za Božić?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Navedi 3 simbola došašća.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</w:rPr>
              <w:t>Navedi 3 blagdana došašća i običaje koji su vezani uz njih. 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roji nekoliko podataka iz života svetog Nikole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ti Nikola nas svojim životom potiče da činimo dobro i pomažemo ljudima oko sebe. Gdje u svom životu vidiš da možeš pomoći ljudima oko sebe?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1-03-29T20:17:00Z</dcterms:modified>
  <cp:revision>22</cp:revision>
  <dc:subject/>
  <dc:title/>
</cp:coreProperties>
</file>