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VELJAČA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833C0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5. ISUS – NAŠ PRIJA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C0B"/>
                <w:sz w:val="24"/>
                <w:szCs w:val="24"/>
                <w:lang w:eastAsia="hr-HR"/>
              </w:rPr>
              <w:t>(2 s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posebno voli djec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biblijskog teksta o susretu Isusa i djece; likovno izražavanje na temu „Isus i ja“; digitalna ig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Ponavljanje cjeline: Isus -naš prija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pet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20" w:righ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ipovijeda o Isusu koji pomaže ljudima, posebno siromašnima i potrebitima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317" w:hanging="360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iCs/>
              </w:rPr>
              <w:t>Učenik</w:t>
            </w:r>
            <w:r>
              <w:rPr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231F20"/>
              </w:rPr>
            </w:pPr>
            <w:r>
              <w:rPr>
                <w:b/>
                <w:iCs/>
                <w:color w:val="231F20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A.1.1. 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Isus nas uči mol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lušanje priče o dječaku koji je imao povjerenja u svoga oca;  čitanje i učenje molitve „Oče naš“' uz pokrete putem videa i interpretacija molitve; bojanje i ukrašavanje molitve „Oče naš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Naša moli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poznavanje pojma molitva te vrstama molitve (vrijeme, mjesto, način, molitve koje poznaju); pisanje kratke molitve; rješavanje radne biljež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/38. Isus nas uvijek traži i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prispodobe o izgubljenoj ovci i dobrom pastiru; prepričavanje prispodobe iz perspektive izgubljene ovce pomoću slika u udžbeniku/slikopriče;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ra traženja - na principu toplo-hladno; izrađivanje ovčice od vat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Isus nas poziva da oprašta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pisivanje slika i razgovor o tome zašto dolazi do svađa i sukoba; igra „Uskoči u ulogu“ – dramska improvizacija; razgovor o važnosti opraštanja – dio molitve „Oče naš“ „…otpusti nam…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Znakovi oproštenja i pomire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tanje slikopriče „Moj brat i ja“; razgovor i opisivanje slika; nabrajanje znakova oproštenja i pomirenja te scensko prikazivanje; rješavanje radnog listić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imenuje najvažnije osobe iz odabranih biblijskih pripovijesti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  <w:r>
              <w:rPr>
                <w:b/>
                <w:iCs/>
                <w:color w:val="0070C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7" w:right="175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izgovara molitvu Oče naš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prepričava da je Bog stvorio svakoga čovjeka iz ljubavi i da su ljudi pozvani na međusobno poštovanje i ljubav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epričava Isusove riječi o pomirenju, Očenaš i Isusov poziv na praštanje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Učenik na temelju vlastitih iskustava prijateljstva i svađe prepoznaje potrebu pomirenja i praštanj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i opisuje znakove pomirenja i opraštanja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navodi primjere pomirenja i opraštanja u konkretnim situacijama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izražava stav poštovanja prema ljudima oko sebe konkretnim gestama poštovanja i pomiren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sr B.1.3. Razvija strategije rješavanja sukob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goo C.1.3. Promiče kvalitetu života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 xml:space="preserve">zdr B.1.2. A. Prilagođava se novome okružju i opisuje svoje obaveze i ulog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4"/>
                <w:lang w:eastAsia="hr-HR"/>
              </w:rPr>
              <w:t>zdr B.1.2. B. Razlikuje osnovne emocije i razvija empatij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Kome Isus poklanja posebnu pažnju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2 razloga zašto Isus poklanja posebnu pažnju djec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Kako ljudi izražavaju svoju vjeru i zahvalnost Bogu?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Eop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shd w:fill="FFFFFF" w:val="clea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  <w:shd w:fill="FFFFFF" w:val="clear"/>
              </w:rPr>
              <w:t>Izmoli molitvu Oče naš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 xml:space="preserve">Što se dogodilo s ovčicom u tekstu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je pastir reagirao kad je našao ovčicu?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Style w:val="Eop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 jedan primjer zašto dolazi do svađ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znakove pomirenja i opraštanja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59:00Z</dcterms:created>
  <dc:creator>user</dc:creator>
  <dc:description/>
  <cp:keywords/>
  <dc:language>en-US</dc:language>
  <cp:lastModifiedBy>user</cp:lastModifiedBy>
  <dcterms:modified xsi:type="dcterms:W3CDTF">2021-04-17T17:32:00Z</dcterms:modified>
  <cp:revision>10</cp:revision>
  <dc:subject/>
  <dc:title/>
</cp:coreProperties>
</file>