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P razred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0./ 2021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</w:rPr>
        <w:t xml:space="preserve">VELJAČA  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260"/>
        <w:gridCol w:w="5245"/>
        <w:gridCol w:w="269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SUS DOBRI UČITEL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 sati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/32. Isus – dobar i mudar uči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poznavanje pojma prispodoba te prispodobe o milosrdnom Samarijancu; scensko izražavanje; analiza fotografija – ljudi kojima je potrebna pomoć; navođenje načina kako mogu biti bližnji; online igra; razgovor o situacijama iz Isusovog života gdje ga se prepoznaje kao dobrog i mudrog Učitel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/34. Isus opraš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ješavanje radne bilježnice – na što nas Isus poziva (riječi suprotnog značenja); upoznavanje biblijskog teksta o pozivu carinika/apostola Mateja; razgovor o važnosti opraštanja – dio molitve „Oče naš“ „…otpusti nam…“ i drugih biblijskih tekstova koji govore o opraštanju; nabrajanje znakova oproštenja i pomirenja te scensko prikazi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5./3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Ponavljanje cjeline: IV. Isus dobri Uči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kroz interaktivne igre, kvizove te rješavanje radnog listića ponoviti gradivo IV. cjeli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/>
              <w:t xml:space="preserve">Učenik </w:t>
            </w:r>
            <w:r>
              <w:rPr>
                <w:color w:val="231F20"/>
                <w:shd w:fill="FFFFFF" w:val="clear"/>
              </w:rPr>
              <w:t>prepoznaje 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dlaže načine kako može pomoći drugima u svojoj okolini i pruža konkretnu pomoć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/>
              <w:t xml:space="preserve">Učenik </w:t>
            </w:r>
            <w:r>
              <w:rPr>
                <w:color w:val="231F20"/>
              </w:rPr>
              <w:t>navodi dva osnovna dijela </w:t>
            </w:r>
            <w:r>
              <w:rPr>
                <w:rStyle w:val="Kurziv"/>
                <w:i/>
                <w:iCs/>
                <w:color w:val="231F20"/>
              </w:rPr>
              <w:t>Biblij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opisuje </w:t>
            </w:r>
            <w:r>
              <w:rPr>
                <w:rStyle w:val="Kurziv"/>
                <w:i/>
                <w:iCs/>
                <w:color w:val="231F20"/>
              </w:rPr>
              <w:t>Bibliju </w:t>
            </w:r>
            <w:r>
              <w:rPr>
                <w:color w:val="231F20"/>
              </w:rPr>
              <w:t>kao knjigu koja pripovijeda o velikim Božjim djelima i o važnim ljudskim iskustvima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imenuje </w:t>
            </w:r>
            <w:r>
              <w:rPr>
                <w:rStyle w:val="Kurziv"/>
                <w:i/>
                <w:iCs/>
                <w:color w:val="231F20"/>
              </w:rPr>
              <w:t>Novi zavjet </w:t>
            </w:r>
            <w:r>
              <w:rPr>
                <w:color w:val="231F20"/>
              </w:rPr>
              <w:t>kao dio </w:t>
            </w:r>
            <w:r>
              <w:rPr>
                <w:rStyle w:val="Kurziv"/>
                <w:i/>
                <w:iCs/>
                <w:color w:val="231F20"/>
              </w:rPr>
              <w:t>Biblije </w:t>
            </w:r>
            <w:r>
              <w:rPr>
                <w:color w:val="231F20"/>
              </w:rPr>
              <w:t>koji govori o Isusu Kristu i životu prvih kršćana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prepoznaje povezanost biblijske poruke i konkretnoga iskustv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Cs/>
                <w:color w:val="0070C0"/>
              </w:rPr>
              <w:t xml:space="preserve">OŠ KV B.2.2. </w:t>
            </w:r>
            <w:r>
              <w:rPr>
                <w:b/>
                <w:i/>
                <w:color w:val="0070C0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/>
            </w:pPr>
            <w:r>
              <w:rPr>
                <w:color w:val="231F20"/>
              </w:rPr>
              <w:t>Učenik prepričava biblijske tekstove koji govore o Isusu kao Učitelju koji okuplja i poučava svoje učenike, prepoznaje Isusa kao dobrog i mudrog Učitelj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Na temelju biblijskoga teksta učenik otkriva da Isus daje sigurnost i zaštit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u navedenim biblijskim događajima otkriva poruke za svoj život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hd w:fill="FFFFFF" w:val="clear"/>
              </w:rPr>
            </w:pPr>
            <w:r>
              <w:rPr>
                <w:color w:val="231F20"/>
                <w:shd w:fill="FFFFFF" w:val="clea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 xml:space="preserve">OŠ KV C.2.1. </w:t>
            </w:r>
            <w:r>
              <w:rPr>
                <w:b/>
                <w:i/>
                <w:color w:val="FF0000"/>
                <w:shd w:fill="FFFFFF" w:val="clear"/>
              </w:rPr>
              <w:t>Učenik na primjerima biblijskih tekstova opisuje kako Bog ljubi čovjeka i oprašta čovjekove pogreške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7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na primjerima biblijskih tekstova opisuje kako je Bog milosrdan i oprašta čovjekove pogreške (Prispodoba o milosrdnom Samarijancu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1.  Prepoznaje i uvažava potrebe i osjećaje drugih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Učiti kako učiti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A.1.1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A.1.4. Učenik oblikuje i izražava svoje misli i osjećaje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C.1.1. Učenik može objasniti vrijednost učenja za svoj živo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 xml:space="preserve">uku B.1.4.  4. Samovrednovanje/ samoprocjen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SUS – NAŠ SPASITEL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sa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7./3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Život ima i svijetle i tamne stra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azgovor o vlastitim iskustvima radosti i žalosti; čitanje i razgovor o tekstu „Sestra Ljubuca“; na primjerima objašnjavanje pojma nositi križ; rješavanje radne bilježnice; likovno ili pismeno izražavanje na temu „Radostan sam/Žalostan sam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4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/>
              <w:t xml:space="preserve">Učenik </w:t>
            </w:r>
            <w:r>
              <w:rPr>
                <w:color w:val="231F20"/>
                <w:shd w:fill="FFFFFF" w:val="clear"/>
              </w:rPr>
              <w:t>jednostavno opisuje primjere svijetlih i tamnih strana života iz vlastitog iskustv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/>
              <w:t xml:space="preserve">Učenik prepoznaje </w:t>
            </w:r>
            <w:r>
              <w:rPr>
                <w:color w:val="231F20"/>
                <w:shd w:fill="FFFFFF" w:val="clear"/>
              </w:rPr>
              <w:t>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/>
              <w:t xml:space="preserve">Učenik </w:t>
            </w:r>
            <w:r>
              <w:rPr>
                <w:color w:val="231F20"/>
                <w:shd w:fill="FFFFFF" w:val="clear"/>
              </w:rPr>
              <w:t> predlaže načine kako može pomoći drugima u svojoj okolini i pruža konkretnu pomo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ku C.1.4. 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ku A.1.3 . Učenik spontano i kreativno oblikuje i izražava svoje misli i osjećaje pri učenju i rješavanju problema.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B.1.4.  4. Samovrednovanje/ 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1.  Prepoznaje i uvažava potrebe i osjećaje drugih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3.  Razvija strategije rješavanja sukob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zdr B.1.2/B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Razlikuje osnovne emocije i razvija empatij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spričaj svojim riječima prispodobu o milosrdnom Samarijancu. Što nas je Isus htio poučiti kroz ovu prispodobu? Tko je moj bližnji? Kako mogu pomoći svom bližnjem?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/>
            </w:pPr>
            <w:r>
              <w:rPr/>
              <w:t>Navedi nekoliko primjera opraštanja.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/>
            </w:pPr>
            <w:r>
              <w:rPr/>
              <w:t>Kako se zove Isusov apostol kojemu Isus oprašta – po zanimanju je bio carinik?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/>
            </w:pPr>
            <w:r>
              <w:rPr/>
              <w:t>Što kaže Isus o opraštanju?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>
                <w:color w:val="231F20"/>
                <w:shd w:fill="FFFFFF" w:val="clear"/>
              </w:rPr>
            </w:pPr>
            <w:r>
              <w:rPr>
                <w:color w:val="231F20"/>
                <w:shd w:fill="FFFFFF" w:val="clear"/>
              </w:rPr>
              <w:t>Jednostavno opiši primjere svijetlih i tamnih strana života iz vlastitog iskustva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Calibri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1-04-17T18:52:00Z</dcterms:modified>
  <cp:revision>18</cp:revision>
  <dc:subject/>
  <dc:title/>
</cp:coreProperties>
</file>