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ISUSOVO DJELO LJUBAVI I POMIRE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hr-HR"/>
              </w:rPr>
              <w:t>8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./3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liječi bolesne – slijepi Bartimej i njegova vje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učna igra „Vodim slijepca“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biblijskog teksta o susretu Isusa i slijepog Bartimeja; razgovor o tome kako ja mogu pomoći drugima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na rečenicu „Nitko od nas nije isti, ali svi  imamo ista prava.“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ješavanj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/40.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us oprašta grijehe i vraća radost života - Isus i carinik Zak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biblijskog teksta o susretu Isusa i carinika Zakeja; igra „Prepoznaj zanimanja“ – dovesti do zanimanja carinika; upoznavanje pojmova obraćenje, savjest, grijeh, kajanje – učenik opisuju pojmove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na konkretnim primjerima iz svog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./4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susov poziv na praštanje i pomirenje - Prispodoba o dugu i dužniku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prispodobe o dugu i dužniku te biblijskog teksta o opraštanju; igra – nadopuni riječi koje nedostaju pojmovima dug, dužnik i nepravda; čitanje i razgovor o mudrim izrekama o opraštanju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azgovor o važnosti opraštanja na konkretnim primjerima iz svakodnevnog živ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./4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akrament obraćenja i pomirenja - Božje prašt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tanje i razgovor o tekstu „Prije nego što sunce zađe“; upoznavanje i razgovor o sakramentu pomirenja te ključnim dijelovima sakramenta pomirenja; likovno izražavanje – pet koraka za dobru ispovijed; online ig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rStyle w:val="Kurziv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hd w:fill="FFFFFF" w:val="clear"/>
              </w:rPr>
              <w:t>Učenik prepoznaje razliku između događaja i pripovijesti (prispodobe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2. </w:t>
            </w:r>
            <w:r>
              <w:rPr>
                <w:b/>
                <w:i/>
                <w:color w:val="0070C0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ipovijeda biblijske pripovijesti koje govore o Bogu kao dobrome Oc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opisuje Isusov poziv na praštanje i pomirenj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3. </w:t>
            </w:r>
            <w:r>
              <w:rPr>
                <w:b/>
                <w:i/>
                <w:color w:val="0070C0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</w:rPr>
              <w:t xml:space="preserve">Učenik </w:t>
            </w:r>
            <w:r>
              <w:rPr>
                <w:color w:val="231F20"/>
                <w:shd w:fill="FFFFFF" w:val="clear"/>
              </w:rPr>
              <w:t>objašnjava ključne elemente sakramenta pomiren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1. </w:t>
            </w:r>
            <w:r>
              <w:rPr>
                <w:b/>
                <w:i/>
                <w:color w:val="FF0000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navodi zapovijedi ljubavi te primjere ljubavi prema Bogu i čovjek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/>
              <w:t>na primjeru odabranih biblijskih tekstova navodi Isusovu ljubav i brigu prema čovje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/>
              <w:t>Učenik navodi primjere kako možemo jedni drugima pružati pomoć i ljubav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3. </w:t>
            </w:r>
            <w:r>
              <w:rPr>
                <w:b/>
                <w:i/>
                <w:color w:val="FF0000"/>
                <w:shd w:fill="FFFFFF" w:val="clear"/>
              </w:rPr>
              <w:t>Učenik objašnjava pojmove savjesti, grijeha, kajanja, pomirenja i promišlja o vlastitom ponašanj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pisuje savjest kao Božji glas u čovjeku koji mu govori što je dobro, a što je zlo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bjašnjava savjest kao Božji glas u nama koji nas potiče na kajanje i pomirenj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vojim riječima opisuje pojam grijeha i razlikuje grijeh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ulogu savjesti na konkretnim primjerima iz svoga život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</w:rPr>
              <w:t>Učenik analizira i prosuđuje posljedice nekih postupaka na konkretnim primjer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C.2.1. Učenik uz povremenu učiteljevu pomoć ili samostalno provodi jednostavno istraživanje radi rješenja problema u digitalnome okruž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piši susret Isusa i slijepog Bartimeja. Zbog čega je Isus ozdravio Bartimeja?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 koji način možeš pomoći drugima?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ičaj svojim riječima susret Isusa i Zakeja.</w:t>
            </w:r>
          </w:p>
          <w:p>
            <w:pPr>
              <w:pStyle w:val="Odlomakpopisa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 pojmove kajanje, obraćenje, savjest i grijeh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ičaj svojim riječima prispodobu o dugu i dužniku. Koja je pouka ove prispodobe? Koliko puta treba oprostiti svome bratu?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ko je ustanovio sakrament pomirenja? Tko ima vlast opraštati grijehe? Što je sakrament pomirenja? </w:t>
            </w:r>
          </w:p>
          <w:p>
            <w:pPr>
              <w:pStyle w:val="Odlomakpopisa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potrebno napraviti za valjanu ispovijed (pet koraka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04-17T20:30:00Z</dcterms:modified>
  <cp:revision>26</cp:revision>
  <dc:subject/>
  <dc:title/>
</cp:coreProperties>
</file>