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b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VELJAČA</w:t>
      </w:r>
      <w:r>
        <w:rPr>
          <w:sz w:val="24"/>
        </w:rPr>
        <w:t xml:space="preserve">                            </w:t>
      </w:r>
      <w:r>
        <w:rPr/>
        <w:t xml:space="preserve"> </w:t>
      </w:r>
    </w:p>
    <w:tbl>
      <w:tblPr>
        <w:tblW w:w="158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 Isus u Nazaretu – Glasnik Radosne vijest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sinagoga, pomazanje, </w:t>
              <w:br/>
              <w:t>Božji siromas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 biblijskog teksta (Lk 4, 16-22)</w:t>
            </w:r>
            <w:r>
              <w:rPr>
                <w:rFonts w:eastAsia="Calibri"/>
                <w:sz w:val="22"/>
                <w:szCs w:val="22"/>
              </w:rPr>
              <w:t>; upoznati židovsku sinagogu kao mjesto čitanja i tumačenja svetih knjiga, protumačiti Isusovu poruku: „Duh Gospodnji na meni“ i „on me posla blagovjesnikom biti siromasima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C.2.2. Promiče solidarnost u škol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V. ISUS JE SIN BOŽJI – NJEGA SLUŠAJTE!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svitak knjig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rada svitka sa riječima proroka Izaij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C. Uspoređuje  i podržava različitost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 Isusu je važan čovje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ubota – sveti dan, čudesno ozdravljenje, kršenje propis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analiza biblijskog teksta o ozdravljenju uzetog čovjeka; upoznavanje sa subotom – svetim danom za Židove i pravilima koja vrijede – zakon subotnj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kt A.2.1. Učenik prema savjetu odabire odgovarajuću digitalnu tehnologiju za obavljanje zadatk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ječja prav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upoznati i nabrojiti neka važnija dječja prava koja bi svi ljudi na svijetu trebali poštivat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2. Na poticaj učitelja prati svoje učenje i napredovanje tijekom učenj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 Petrova ispovijest – Isus je Sin Boga živog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etar, ispovijest vjer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2"/>
                <w:szCs w:val="22"/>
              </w:rPr>
              <w:t xml:space="preserve"> obrada i interpretacija biblijskog teksta o Petrovoj ispovijesti vjere u Isusa Krist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in Boga živog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govor i tumačenje Apostolskog vjerovanja; rješavanje radne bilježni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2"/>
                <w:szCs w:val="28"/>
              </w:rPr>
              <w:t xml:space="preserve">Ponavljanje cjeline: </w:t>
              <w:br/>
              <w:t xml:space="preserve">IV. Isus je Sin Božji – </w:t>
              <w:br/>
              <w:t>njega slušajte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ci će kroz kviz, igru te ispunjavanje radnog listića ponoviti ključne pojmove četvrte nastavne cjeline i pripremiti se za pismenu provjer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</w:tc>
        <w:tc>
          <w:tcPr>
            <w:tcW w:w="411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1-04-16T18:19:00Z</dcterms:modified>
  <cp:revision>13</cp:revision>
  <dc:subject/>
  <dc:title/>
</cp:coreProperties>
</file>