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DNEVN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PRIPREM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Z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VJERONA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I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SUSR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. OPĆI PODACI O SATU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Red. br. pripreme: </w:t>
        <w:tab/>
        <w:tab/>
        <w:tab/>
        <w:t>Razred: 7</w:t>
        <w:tab/>
        <w:tab/>
        <w:t xml:space="preserve">Odjeli: a,b,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Tema: </w:t>
      </w:r>
      <w:r>
        <w:rPr>
          <w:rFonts w:cs="Comic Sans MS" w:ascii="Comic Sans MS" w:hAnsi="Comic Sans MS"/>
          <w:b/>
          <w:sz w:val="20"/>
          <w:szCs w:val="20"/>
          <w:lang w:val="hr-HR"/>
        </w:rPr>
        <w:t>Dekalog – uputnik za život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Nastavna jedinica: </w:t>
      </w:r>
      <w:r>
        <w:rPr>
          <w:rFonts w:cs="Comic Sans MS" w:ascii="Comic Sans MS" w:hAnsi="Comic Sans MS"/>
          <w:i/>
          <w:sz w:val="20"/>
          <w:szCs w:val="20"/>
          <w:u w:val="single"/>
          <w:lang w:val="hr-HR"/>
        </w:rPr>
        <w:t>Ponavljanj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Tip sata: </w:t>
      </w:r>
      <w:r>
        <w:rPr>
          <w:rFonts w:cs="Comic Sans MS" w:ascii="Comic Sans MS" w:hAnsi="Comic Sans MS"/>
          <w:i/>
          <w:iCs/>
          <w:sz w:val="20"/>
          <w:szCs w:val="20"/>
          <w:lang w:val="hr-HR"/>
        </w:rPr>
        <w:t>ponavljanje</w:t>
      </w:r>
      <w:r>
        <w:rPr>
          <w:rFonts w:cs="Comic Sans MS" w:ascii="Comic Sans MS" w:hAnsi="Comic Sans MS"/>
          <w:sz w:val="20"/>
          <w:szCs w:val="20"/>
          <w:lang w:val="hr-HR"/>
        </w:rPr>
        <w:tab/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gojno-obrazovana postignuća: ponoviti i utvrditi gradivo iz nastavne cjeline: Dekalog – pravila za život u ljubavi i slobod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Klj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e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rije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i</w:t>
      </w:r>
      <w:r>
        <w:rPr>
          <w:rFonts w:cs="Comic Sans MS" w:ascii="Comic Sans MS" w:hAnsi="Comic Sans MS"/>
          <w:sz w:val="20"/>
          <w:szCs w:val="20"/>
          <w:lang w:val="hr-HR"/>
        </w:rPr>
        <w:t>: savjest, Dekalog, ljubav prema Bogu, ljubav prema bližnjim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Klj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aktivnost</w:t>
      </w:r>
      <w:r>
        <w:rPr>
          <w:rFonts w:cs="Comic Sans MS" w:ascii="Comic Sans MS" w:hAnsi="Comic Sans MS"/>
          <w:sz w:val="20"/>
          <w:szCs w:val="20"/>
          <w:lang w:val="hr-HR"/>
        </w:rPr>
        <w:t>: razgovo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  <w:lang w:val="hr-HR"/>
        </w:rPr>
      </w:pPr>
      <w:r>
        <w:rPr>
          <w:rFonts w:cs="Comic Sans MS" w:ascii="Comic Sans MS" w:hAnsi="Comic Sans MS"/>
          <w:i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I. ATRIKULACIJA SA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604"/>
        <w:gridCol w:w="1546"/>
        <w:gridCol w:w="1333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Sadržaj, način i tijek ra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Mi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Meto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Sredstva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VO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OLITVEN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TA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na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r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godn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olitv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JAV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NAVLJANJ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godnim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</w:rPr>
              <w:t>im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jvit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navljan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GLAVN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DI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SA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PONAVLJAN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Razgovor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itanja za nastavnu cjelinu:  Dekalog – pravila za život u ljubavi i slobo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avjest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? ((32-33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Zašto trebamo poštovati tuđu savjest? (33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Zašto savjest trebamo trajno odgajati? (33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Kako savjest najbolje odgajamo? (3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Da bismo uspješno ostvarivali slobodu, osim savjesti sto nam je još Bog dao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Smijemo li bližnjega navesti na čin protiv njegove savjesti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U svom životu pozvani smo donositi ispravan sud savjesti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S čime mora biti u skladu  naš sud savjesti da bi bio ispravan? (33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povije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-Nabrojati Deset Božjih zapovijedi (str. u užbeniku: 40.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-Koje zapovijedi govore o našoj ljubavi prema Bogu?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a što nas poziva prva zapovijed? (41) Što nam zabranjuje prva zapovijed? (42) Koji su grijesi protiv prve zapovijedi? (4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Kako glasi i na što nas poziva druga zapovijed? Što nam ona zabranjuje? Koji su grijesi protiv druge zapovijedi? (43-4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Koja nas zapovijed podsjeća na sudjelovanje na nedjeljnoj misi? Koji su zapovijedani blagdani? (45-47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Kako glasi zapovijed koja govori o odnosu prema roditeljima? (48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Kome smo još dužni iskazati poštovanje i poslušnost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49-50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glasi zapovijed koja govori o svetosti ljudskog života? (5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d započinje, a kad završava ljudski život? (51-5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bi glasila 5. zapovijed u pozitivnom smislu? (52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brojati i znati objasniti koji su najčešći oblici kršenja pete Božje zapovijedi? (52-54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Kako glasi i na što nas poziva šes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5-57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dje se, prema kršćanskom nauku, živi ljudska spolnost? (5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 kojoj bi službi trebala biti, prema kršćanskom nauku, ljudska spolnost? (5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 koje opasnosti upozorava šesta zapovijed? (5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je bludnost? (5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Koji su najčešći grijesi bludnosti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glasi i čemu govori sedma Božja zapovijed? (61-62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zabranjuje sedma zapovijed? (62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je krađa i koji su oblici krađe (nabrojati neke oblike)? (62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glasi i što nas uči osma Božja zapovijed?  Što zabranjuje osma zapovijed (66-67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ja je najizravnija povreda istine? (6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Objasni čovjekovo pravo na dobar glas i koji se grijesi tome protive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66-67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znači pravo na istinitu obaviještenost i tko je za nju odgovoran? (67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Na što potiče deve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8-60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Što zabranjuje deve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8-60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Na što upozorava dese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>(63-65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VRŠNI DIO SA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UPUTE ZA PONAVLJANJE KOD KUĆ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Dati upute za ponavljanje kod kuć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ZAVRŠNI DIO SAT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. SAMOSTALNO PONAVLJANJE I DODATNA PITANJ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-Vjeroučenici samostalno ponavljaju ili traže dodatna pojašnjenj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5. ZAVRŠNA MOLITV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-Zajedno molimo Slava Ocu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ovijed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go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ihi r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gov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džbe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iljež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3:00Z</dcterms:created>
  <dc:creator>Josip</dc:creator>
  <dc:description/>
  <cp:keywords/>
  <dc:language>en-US</dc:language>
  <cp:lastModifiedBy>Josip Jelušić</cp:lastModifiedBy>
  <cp:lastPrinted>2016-05-10T17:52:00Z</cp:lastPrinted>
  <dcterms:modified xsi:type="dcterms:W3CDTF">2022-03-21T15:03:00Z</dcterms:modified>
  <cp:revision>2</cp:revision>
  <dc:subject/>
  <dc:title>DNEVNA PRIPREMA ZA VJERONAUČNI SUSRET</dc:title>
</cp:coreProperties>
</file>