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iprema za pismenu provjeru znanja</w:t>
      </w:r>
    </w:p>
    <w:p>
      <w:pPr>
        <w:pStyle w:val="Default"/>
        <w:jc w:val="center"/>
        <w:rPr>
          <w:sz w:val="22"/>
          <w:szCs w:val="22"/>
        </w:rPr>
      </w:pPr>
      <w:r>
        <w:rPr/>
        <w:t xml:space="preserve">- </w:t>
      </w:r>
      <w:r>
        <w:rPr>
          <w:b/>
          <w:bCs/>
          <w:sz w:val="22"/>
          <w:szCs w:val="22"/>
        </w:rPr>
        <w:t xml:space="preserve">KATOLIČKA CRKVA I KRŠĆANSTVO U HRVATA </w:t>
      </w:r>
      <w:r>
        <w:rPr/>
        <w:t>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1. Prema nekim predajama kršćanstvo se na hrvatskim prostorima pojavilo već u ________stoljeću.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rPr/>
      </w:pPr>
      <w:r>
        <w:rPr/>
        <w:t>2. Evanđelje Kristovo prvi je Dalmacijom pronio:</w:t>
      </w:r>
    </w:p>
    <w:p>
      <w:pPr>
        <w:pStyle w:val="Normal"/>
        <w:ind w:left="36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/>
        <w:t xml:space="preserve">a) sv. Pavao </w:t>
        <w:tab/>
        <w:tab/>
        <w:t>b) Tit, Pavlov učenik</w:t>
        <w:tab/>
        <w:tab/>
        <w:t>c) Sv. Petar</w:t>
        <w:tab/>
        <w:tab/>
        <w:t>d) Timotej</w:t>
        <w:tab/>
        <w:tab/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</w:t>
      </w:r>
      <w:r>
        <w:rPr/>
        <w:t>Upiši točno ( T ) ili netočno ( N ).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 xml:space="preserve">Papa Ivan IV. Dalmatinac poslao je opata Martina u Dalmaciju i Istru da otkupi </w: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>zarobljene kršćane i kosti kršćanskih mučenika.</w:t>
      </w:r>
    </w:p>
    <w:p>
      <w:pPr>
        <w:pStyle w:val="Normal"/>
        <w:ind w:left="360" w:firstLine="10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5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1056"/>
        <w:rPr>
          <w:lang w:eastAsia="en-US"/>
        </w:rPr>
      </w:pPr>
      <w:r>
        <w:rPr/>
        <w:t xml:space="preserve">      </w:t>
      </w:r>
      <w:r>
        <w:rPr/>
        <w:t xml:space="preserve">Pokraj rimske bazilike sv. Ivana Lateranskog sagrađena je kapelica </w:t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/>
        <w:t xml:space="preserve">      </w:t>
      </w:r>
      <w:r>
        <w:rPr/>
        <w:t>sv. Venancija u čast kršćanskih mučenika iz Istre i Dalmacije.</w:t>
        <w:tab/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0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Proces pokrštavanja Hrvata trajao je od VII. do IX. stoljeća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8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Knez Branimir sklopio je savez s papom Ivanom VIII., </w:t>
      </w:r>
    </w:p>
    <w:p>
      <w:pPr>
        <w:pStyle w:val="TextBodyIndent"/>
        <w:ind w:left="720" w:firstLine="1080"/>
        <w:rPr/>
      </w:pPr>
      <w:r>
        <w:rPr/>
        <w:t>kako bi sačuvao hrvatsku samostalnost.</w:t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7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Papa Ivan VIII. najveći duhovni autoritet Europe priznaje hrvatsku slobodnom </w:t>
      </w:r>
    </w:p>
    <w:p>
      <w:pPr>
        <w:pStyle w:val="TextBodyIndent"/>
        <w:ind w:left="720" w:firstLine="1080"/>
        <w:rPr/>
      </w:pPr>
      <w:r>
        <w:rPr/>
        <w:t>i samostalnom držav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 </w:t>
      </w:r>
      <w:r>
        <w:rPr>
          <w:bCs/>
          <w:szCs w:val="20"/>
        </w:rPr>
        <w:t>Spoji parove!</w:t>
      </w:r>
    </w:p>
    <w:p>
      <w:pPr>
        <w:pStyle w:val="Normal"/>
        <w:ind w:left="360" w:hanging="0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Dmitar Zvonimir</w:t>
        <w:tab/>
        <w:tab/>
        <w:tab/>
        <w:t>Socijalna i vjerska djelatnost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Bratovštine</w:t>
        <w:tab/>
        <w:tab/>
        <w:tab/>
        <w:tab/>
        <w:t>Zavjernica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Zagrebačka nadbiskupija</w:t>
        <w:tab/>
        <w:tab/>
        <w:t>Splitski nadbiskup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Primas Dalmacije</w:t>
        <w:tab/>
        <w:tab/>
        <w:tab/>
        <w:t>Kralj Ladislav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  <w:t>5</w:t>
      </w:r>
      <w:r>
        <w:rPr>
          <w:rFonts w:eastAsia="PMingLiU;新細明體"/>
          <w:b/>
          <w:szCs w:val="20"/>
          <w:lang w:eastAsia="zh-TW"/>
        </w:rPr>
        <w:t xml:space="preserve">. </w:t>
      </w:r>
      <w:r>
        <w:rPr/>
        <w:t>Prvu gramatiku hrvatskog jezika napisao j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/>
        <w:t>a) Antun Mahnić</w:t>
        <w:tab/>
        <w:tab/>
        <w:t>b) Bartol Kašić</w:t>
        <w:tab/>
        <w:tab/>
        <w:t>c) fra Andrija Kačić-Miošić</w:t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/>
        <w:t>6.  Koji koncil je započeo dijalog s nekršćanskim zajednicama ali i onima koji ne vjeruju?</w:t>
      </w:r>
    </w:p>
    <w:p>
      <w:pPr>
        <w:pStyle w:val="Normal"/>
        <w:ind w:left="93" w:hanging="0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firstLine="615"/>
        <w:rPr/>
      </w:pPr>
      <w:r>
        <w:rPr/>
        <w:t>a) Prvi vatikanski koncil</w:t>
        <w:tab/>
        <w:t>b) Drugi vatikanski koncil</w:t>
        <w:tab/>
        <w:t>c) Treći vatikanski koncil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7. Zašto su Hrvati dobili naziv «predziđe kršćanstva»? ______________________________________</w:t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8.  Utemeljitelj Hrvatske akademije znanosti i umjetnosti je ________________________________.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/>
      </w:pPr>
      <w:r>
        <w:rPr>
          <w:rFonts w:eastAsia="BRH Devanagari;Times New Roman"/>
          <w:lang w:eastAsia="en-US"/>
        </w:rPr>
        <w:t xml:space="preserve">9. Baščanska ploča je _______________________________________________________________ 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.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hanging="0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hanging="0"/>
        <w:rPr/>
      </w:pPr>
      <w:r>
        <w:rPr/>
        <w:t>10. Kratko objasni što su bratovštine:  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čemu su sveta braća Ćiril i Metod važni za nas Hrv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12. Na svaku crtu napiši po jednu natuknicu o kardinalu Alojziju Stepincu.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sectPr>
      <w:type w:val="nextPage"/>
      <w:pgSz w:w="11906" w:h="158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2:00Z</dcterms:created>
  <dc:creator>Nikola Bistrović</dc:creator>
  <dc:description/>
  <cp:keywords/>
  <dc:language>en-US</dc:language>
  <cp:lastModifiedBy>Nikola</cp:lastModifiedBy>
  <cp:lastPrinted>2008-02-24T22:18:00Z</cp:lastPrinted>
  <dcterms:modified xsi:type="dcterms:W3CDTF">2015-03-08T09:06:00Z</dcterms:modified>
  <cp:revision>3</cp:revision>
  <dc:subject/>
  <dc:title>Ime i prezime: _____________________________________   Razred: _________</dc:title>
</cp:coreProperties>
</file>